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ехнологическая схема 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«Предоставление информации об объектах недвижимого имущества, находящегося в собственности Кожевниковского района и предназначенных для сдачи в аренду»</w:t>
      </w:r>
      <w:r>
        <w:rPr>
          <w:b/>
          <w:sz w:val="28"/>
          <w:szCs w:val="28"/>
        </w:rPr>
        <w:t>,  предоставляемой в многофункциональном центре (далее – технологическая схема предоставления муниципальной услуги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Отдел по управлению муниципальной собственностью Администрации Кожевниковского района (далее- Отдел)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000000000160397513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информации об объектах недвижимого имущества, находящегося в собственности Кожевниковского района и предназначенных для сдачи в аренду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информации об объектах недвижимого имущества, находящихся в собственности Кожевниковского района и предназначенных для сдачи в аренду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rPr/>
            </w:pPr>
            <w:r>
              <w:rPr/>
              <w:t xml:space="preserve">Постановление Администрации Кожевниковского района 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/>
            </w:pPr>
            <w:r>
              <w:rPr/>
              <w:t>от 01.09.2014 г. № 500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муниципального образования Кожевниковского район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.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g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мониторинг качества и доступности государственных и муниципальных услуг Томской области, проводимый Администрацией Том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</w:t>
      </w:r>
      <w:r>
        <w:rPr/>
        <w:t>"Общие сведения о подуслугах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984"/>
        <w:gridCol w:w="2127"/>
        <w:gridCol w:w="958"/>
        <w:gridCol w:w="744"/>
        <w:gridCol w:w="957"/>
        <w:gridCol w:w="1276"/>
        <w:gridCol w:w="1134"/>
        <w:gridCol w:w="2126"/>
        <w:gridCol w:w="1985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егося в собственности Кожевниковского района и предназначенных для сдачи в аре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 дня поступления заявления в отд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 дня поступления заявления в отд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екст заявления не поддаётся прочт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ителем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удостоверяющий личность заявителя (представителя заявител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полномочия руководителя (для юридического лица), удостоверяющий права (полномочия) представителя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запросе не указаны фамилия гражданина, направившего обращение, либо наименование юридического л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ос в письменной форме не подписан заявител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держание заявления не позволяет установить запрашиваем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запрашиваемая информация не относится к информации об объектах недвижимого имущества, находящегося в муниципальной собственности и предназначенных для сдачи в арен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запрашиваемая информация относится к информации ограниченного досту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чное обращение в отд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чное обращение в ОКГУ ТО «МФЦ» (далее МФЦ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тов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отделе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 МФЦ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"Сведения о заявителях "подуслуги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3685"/>
        <w:gridCol w:w="1702"/>
        <w:gridCol w:w="1679"/>
        <w:gridCol w:w="1439"/>
        <w:gridCol w:w="2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егося в собственности Кожевниковского района и предназначенных для сдачи в аренд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 (любые дееспособные физические  лица достигшие 18 л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Временное удостоверение личности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2. Доверенность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а быть заверена нотариус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Военный билет солдата, сержанта, старшины, прапорщика, мичмана и офицера зап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е должно иметь повреждений наличие которых не позволяет однозначно истолковать их содержание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предпринимате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Документ удостоверяющий личнос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Паспорт гражданина РФ 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2.1. Документ, подтверждающий постановку физического лица на учет в налоговый орган 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.1.1 Лист записи ЕГРИП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 Свидетельство о регистрации физического лица в качестве индивидуального предприним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Доверен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быть действительна на момент обращения за предоставлением муниципальной услуг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"Документы, предоставляемые заявителем для получения "подуслуги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293"/>
        <w:gridCol w:w="1967"/>
        <w:gridCol w:w="1134"/>
        <w:gridCol w:w="4961"/>
        <w:gridCol w:w="218"/>
        <w:gridCol w:w="1483"/>
        <w:gridCol w:w="1701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8"/>
              </w:rPr>
              <w:t>Предоставление информации об объектах недвижимого имущества, находящегося в собственности Кожевниковского района и предназначенных для сдачи в аренду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едоставлении муниципальной услуг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информации об объектах недвижимого имущества, находящегося в собственности Кожевниковского района и предназначенных для сдачи в аренд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center"/>
              <w:rPr/>
            </w:pPr>
            <w:r>
              <w:rPr>
                <w:sz w:val="20"/>
                <w:szCs w:val="20"/>
              </w:rPr>
              <w:t>заявление  должно содерж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ю, имя, отчество (последнее – при наличии) физического лица либо наименование юридического лица, почтовый адрес, если ответ должен быть направлен в письменной форме, номер телефона при налич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муниципальной услуги (лично, почтой, в форме электронного документ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, информация о которых запрашивается (далее – объекты) (здания, строения, сооружения, нежилые помещения, земельные участки, движимое имуществ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ов (указывается адрес либо территория, на которой располагаются объект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(указывается площадь (квадратные метры), необходимая для получения в аренд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(указывается количество (штук) объектов движимого имущества, необходимое для получения в аренд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объектов (указывается вид деятельности с использованием объект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запроса и подпись заявителя;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аспорт гражданина Р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в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Временное удостоверение личности гражданина Р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Военный билет солдата, сержанта, старшины, прапорщика, мичмана и офицера запа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 полномочия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решение (приказ) о назначении или об избрании физического лица на должност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должно иметь повреждений наличие которых не позволяет однозначно истолковать их содерж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5. </w:t>
      </w:r>
      <w:r>
        <w:rPr/>
        <w:t>"Документы и сведения, получаемые посредством межведомственного информационного взаимодействия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418"/>
        <w:gridCol w:w="425"/>
        <w:gridCol w:w="1559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>Предоставление информации об объектах недвижимого имущества, находящегося в собственности Кожевниковского района и предназначенных для сдачи в аренду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Кожевнико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Кожевнико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астровый номер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размещения объекта недвиж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жевн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6</w:t>
      </w:r>
      <w:r>
        <w:rPr/>
        <w:t>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>Предоставление информации об объектах недвижимого имущества, находящегося в собственности Кожевниковского района и предназначенных для сдачи в аренду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исьменное мотивированное уведомление об отказе в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уполномоченным лиц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отделе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МФЦ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исьменный ответ на запрос, содержащий информацию об объектах недвижимого имущества, находящегося в собственности Кожевниковского района и предназначенных для сдачи в аренду в письменной форм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уполномоченным лиц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отделе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МФЦ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"Технологические процессы предоставления "подуслуги"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9"/>
        <w:gridCol w:w="4032"/>
        <w:gridCol w:w="6"/>
        <w:gridCol w:w="1760"/>
        <w:gridCol w:w="2201"/>
        <w:gridCol w:w="1745"/>
        <w:gridCol w:w="23"/>
        <w:gridCol w:w="14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ведений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и регистрация заявления </w:t>
            </w:r>
            <w:r>
              <w:rPr>
                <w:b/>
                <w:color w:val="FF0000"/>
                <w:sz w:val="20"/>
                <w:szCs w:val="20"/>
              </w:rPr>
              <w:t>(при личном обращении в МФЦ или в орган предоставляющий муниципальную услуг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 минут                                                                                                                     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Специалист МФЦ, Ответственный исполнитель отдел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 принтер, наличие доступа к АИС МФЦ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t xml:space="preserve"> (приложение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Ответственный исполнитель отдела или специалист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 принтер, наличие доступа к АИС МФЦ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орган, предоставляющий муниципальную услугу с заявлением, оформленным самостоятельно,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ление не соответствует установленным требованиям,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итель (его представитель) обращается  без заявления, 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, наличие доступа к АИС МФ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ассмотрение заявления и предоставленных документов в орган, предоставляющий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 пакета документов от МФЦ в орган, предоставляющий муниципальную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пециалист МФЦ передает пакет документов Ответственному исполнителю Отдела при личном обращении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 , предоставляющим муниципальную услугу от МФ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специалист Отдела принимает пакет документов от специалиста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ветственный специалист Отдела регистрирует заявление, указанное в приложении 1, в журнале регистрации входящей документации по дате получения заявлени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ветственный исполнитель  после получения  документов проверяет пакет документов и решает отказать или предоставить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документов Ответственным специалистом отдел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ветственный специалист Отдела  регистрирует пакет документов в журнале входящей документации полученный лично, по средствам почтовой связи, проверяет пакет документов и решает отказать или предоставить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 В случае если предоставлен полный пакет документов, осуществляется переход к следующему действию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отдел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Запрос документов, необходимых в соответствии с нормативными правовыми актами для  предоставления муниципальной  услуги, которые находятся в распоряжении федеральных  органов исполнительной в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 формирует межведомственные запросы, необходимые для предоставления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 прин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 ожидает получение ответов межведомственных запрос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 получает ответы межведомственных запросов и приобщает их к делу.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 прин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специалист Отдела проверяет наличия (отсутствия) оснований для отказа в предоставлении услуги. </w:t>
            </w:r>
          </w:p>
          <w:p>
            <w:pPr>
              <w:pStyle w:val="ConsPlusNormal1"/>
              <w:ind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специалист Отдел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авливает  проект письменного ответа на запрос, содержащий информацию об объектах недвижимого имущества, находящегося в собственности Кожевниковского района и предназначенных для сдачи в аренду или проект  письменного мотивированного уведомления об отказе в предоставлении муниципальной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  направляет для согласования и подписания уполномоченному лиц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исьменного ответа на запрос, содержащий информацию об объектах недвижимого имущества, находящегося в собственности Кожевниковского района и предназначенных для сдачи в аренду или проект  письменного мотивированного уведомления об отказе в предоставлении муниципальной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писания уполномоченным лицом документа, являющегося предоставлением услуги,  регистрируется в информационной системе органа, предоставляющего муниципальную услугу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Прием-передача документов между органом, предоставляющим муниципальную услугу и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ргана, предоставляющего муниципальную услугу в МФ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специалист Отдела уведомляет специалиста ОГКУ ТО МФЦ о готовности результата предоставления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ветственный специалист Отдела передает документы-результаты предоставления услуги специалисту МФ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 принимает документы-результаты предоставления услуги от Ответственного специалиста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исполнитель Отдела или Специалист МФЦ, уведомляет заявителя (представителя) о готовности результата предоставления услуг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исполнитель Отдела или Специалист МФЦ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Ответственный исполнитель Отдела или Специалист МФЦ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Ответственный исполнитель Отдела или Специалист МФЦ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ветственный исполнитель Отдела или Специалист МФЦ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документ, удостоверяющий личность, не принадлежит предъявителю, Ответственный исполнитель Отдела или Специалист МФЦ 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Ответственный исполнитель Отдела или Специалист МФЦ 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факта принадлежности документа предъявителю, Ответственный исполнитель Отдела или Специалист МФЦ  осуществляет переход к следующему действию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ветственный исполнитель Отдела или Специалист МФЦ 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, документ, подтверждающий его полномочия, Ответственный исполнитель Отдела или Специалист МФЦ 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несоответствия представленных заявителем (его представителем) документов установленным требованиям, Ответственный исполнитель Отдела или Специалист МФЦ 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Ответственный исполнитель Отдела или Специалист МФЦ  осуществляет переход к следующему действ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Ответственный исполнитель Отдела, специалист  МФЦ  выдает документ-результат на бумажном носителе заявителю (представителю) при личном обращении в орган, предоставляющий муниципальную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ветственный исполнитель Отдела  направляет  документ – результат секретарю. Приемной органа, предоставляющего муниципальную услугу для отправки заявителю (представителю заявителя) документ-результат на бумажном носителе почтовым отправлением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Отдела, специалист МФЦ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ФЦ или журнале учета выдачи результатов органа, предоставляющего муниципальную услугу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исполнитель Отдела или Специалист МФЦ регистрирует факт выдачи документа-результата в АИС МФЦ или журнале регистраци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ин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 прин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МФЦ передает сведения о выданных результатах в орган, предоставляющему услугу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 прин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"Особенности предоставления "подуслуги" в электронной форме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2551"/>
        <w:gridCol w:w="1701"/>
        <w:gridCol w:w="1701"/>
        <w:gridCol w:w="3402"/>
      </w:tblGrid>
      <w:tr>
        <w:trPr>
          <w:trHeight w:val="2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    о ходе выполнения запроса о предоставлении "подуслуг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>Предоставление информации об объектах недвижимого имущества, находящегося в собственности Кожевниковского района и предназначенных для сдачи в аренду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а, предоставляющий муниципа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</w:rPr>
      </w:pPr>
      <w:r>
        <w:rPr>
          <w:b/>
        </w:rPr>
        <w:t>К технологической схеме предоставления муниципальной услуги «Предоставление информации об объектах недвижимого имущества, находящегося в собственности Кожевниковского района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Предоставление информации об объектах недвижимого имущества, находящегося в собственности Кожевниковского района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  <w:t xml:space="preserve">                                                                               </w:t>
      </w:r>
      <w:r>
        <w:rPr/>
        <w:t>В Администрацию Кожевник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>Я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>(фамилия, имя, отчество физ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 xml:space="preserve">                    </w:t>
      </w:r>
      <w:r>
        <w:rPr/>
        <w:t>либо 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>зарегистрированного по адресу: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 xml:space="preserve">                                                             </w:t>
      </w:r>
      <w:r>
        <w:rPr/>
        <w:t>(адрес рег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>Прошу предоставить информацию об объекте(-ах) недвижимого имущества, находящемся(-ихся) в муниципальной собственности и предназначенном(-ых) для сдачи в аренду, расположенном(-ых) по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 xml:space="preserve">                                                              </w:t>
      </w:r>
      <w:r>
        <w:rPr/>
        <w:t>(адрес помещ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>____________________________________  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>(подпись заявителя –физического (инициалы, фамилия), (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 xml:space="preserve">лица либо руководителя юридического лица, иного уполномоченного лица)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</w:rPr>
      </w:pPr>
      <w:r>
        <w:rPr>
          <w:b/>
        </w:rPr>
        <w:t>К технологической схеме предоставления муниципальной услуги «Предоставление информации об объектах недвижимого имущества, находящегося в собственности Кожевниковского района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Пример 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Предоставление информации об объектах недвижимого имущества, находящегося в собственности Кожевниковского района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  <w:t xml:space="preserve">                                                                               </w:t>
      </w:r>
      <w:r>
        <w:rPr/>
        <w:t>В Администрацию Кожевник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>Я __</w:t>
      </w:r>
      <w:r>
        <w:rPr>
          <w:i/>
          <w:u w:val="single"/>
        </w:rPr>
        <w:t>Иванов Иван Иванович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>(фамилия, имя, отчество физ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 xml:space="preserve">                    </w:t>
      </w:r>
      <w:r>
        <w:rPr/>
        <w:t>либо 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>зарегистрированного по адресу: __</w:t>
      </w:r>
      <w:r>
        <w:rPr>
          <w:i/>
          <w:u w:val="single"/>
        </w:rPr>
        <w:t>РФ, ТО, с. Кожевниково, ул. Ленина, 55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 xml:space="preserve">                                                             </w:t>
      </w:r>
      <w:r>
        <w:rPr/>
        <w:t>(адрес рег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>Прошу предоставить информацию об объекте(-ах) недвижимого имущества, находящемся(-ихся) в муниципальной собственности и предназначенном(-ых) для сдачи в аренду, расположенном(-ых) по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>___</w:t>
      </w:r>
      <w:r>
        <w:rPr>
          <w:i/>
          <w:u w:val="single"/>
        </w:rPr>
        <w:t>РФ, ТО, с. Кожевниково, ул. Лесная, 55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 xml:space="preserve">                                                              </w:t>
      </w:r>
      <w:r>
        <w:rPr/>
        <w:t>(адрес помещ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i/>
          <w:u w:val="single"/>
        </w:rPr>
        <w:t>___________________/И.И. Иванов___</w:t>
      </w:r>
      <w:r>
        <w:rPr/>
        <w:t xml:space="preserve">    ______</w:t>
      </w:r>
      <w:r>
        <w:rPr>
          <w:u w:val="single"/>
        </w:rPr>
        <w:t>89132222222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>(подпись заявителя –физического (инициалы, фамилия), (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 xml:space="preserve">лица либо руководителя юридического лица, иного уполномоченного лица)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9:00Z</dcterms:created>
  <dc:creator>kumi2</dc:creator>
  <dc:description/>
  <cp:keywords/>
  <dc:language>en-US</dc:language>
  <cp:lastModifiedBy>imush4</cp:lastModifiedBy>
  <cp:lastPrinted>2017-09-07T16:37:00Z</cp:lastPrinted>
  <dcterms:modified xsi:type="dcterms:W3CDTF">2017-12-04T03:39:00Z</dcterms:modified>
  <cp:revision>16</cp:revision>
  <dc:subject/>
  <dc:title> </dc:title>
</cp:coreProperties>
</file>