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«Прием заявлений и выдача документов о согласовании схемы расположения земельного участка на кадастровом плане или кадастровой карте»</w:t>
      </w:r>
      <w:r>
        <w:rPr>
          <w:b/>
          <w:sz w:val="28"/>
          <w:szCs w:val="28"/>
        </w:rPr>
        <w:t>,  предоставляемой в многофункциональном центре (далее – технологическая схема предоставления муниципальной услуги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Отдел по управлению муниципальной собственностью Администрации Кожевниковского района (далее- Отдел)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000000000160508263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ем заявлений и выдача документов о согласовании схемы расположения земельного участка на кадастровом плане или кадастровой карте 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  <w:t xml:space="preserve">Постановление Администрации Кожевниковского района 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  <w:t>от 20.04.2017 г. № 234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муниципального образования Кожевниковского район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.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g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мониторинг качества и доступности государственных и муниципальных услуг Томской области, проводимый Администрацией Том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376"/>
        <w:gridCol w:w="2126"/>
        <w:gridCol w:w="567"/>
        <w:gridCol w:w="744"/>
        <w:gridCol w:w="957"/>
        <w:gridCol w:w="1276"/>
        <w:gridCol w:w="1134"/>
        <w:gridCol w:w="2126"/>
        <w:gridCol w:w="198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календар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 дня поступления заявления в отд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алендарны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 дня поступления заявления в отде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есоответствие установленной форме заявления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 заявления и (или) приложенных к нему заявителем (представителем заявителя) документов (копий документов), не поддается прочте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е предъявление заявителем (представителем заявителя) при подаче заявления о предоставлении муниципальной услуги документа, удостоверяющего личность, и (или) подлинников документов для заверения копий документов, прилагаемых к заявл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едъявление представителем заявителя при подаче заявления о предоставлении муниципальной услуги подлинника документа, удостоверяющего его права (полномочия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е заявителем полного пакета документов, требуемого для предоставл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ложение заявителем (представителем заявителя) к заявлению о предоставлении муниципальной услуги копий документов, тогда как, согласно соответствующие документы должны быть представлены в подлинник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обращение с заявлением о предоставлении муниципальной услуги лица, не имеющего права обращаться с заявлением о предоставлении муниципальной услуги и (или) не имеющего права на получение муниципальной услуг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соответствие схемы расположения земельного участка ее форме, формату или требованиям к ее подготовк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схемы расположения земельного участка с нарушением требований к образуемым земельным участка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соответствие размеров земельного участка или земельных участков предельным (максимальным и минимальным) размерам земельных участков, установленным в соответствии с земельным законодательством, законодательством о градостроительной деятельности, законодательством о техническом регулировании, градостроительной, проектной документаци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ложение земельного участка или земельных участков в границах элемента планировочной структуры, застроенного многоквартирными дом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уемое использование земельного участка или земельных участков для размещения линейного объекта федерального, регионального, местного зна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чное обращение в отд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чное обращение в ОКГУ ТО «МФЦ» (далее МФ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отделе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МФЦ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3685"/>
        <w:gridCol w:w="1702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 (любые дееспособные физические  лица достигшие 18 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Временное удостоверение личности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. Доверенность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а быть заверена нотариус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Военный билет солдата, сержанта, старшины, прапорщика, мичмана и офицера зап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е должно иметь повреждений наличие которых не позволяет однозначно истолковать их содержание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редпринимате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Документ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Паспорт гражданина РФ 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2.1. Документ, подтверждающий постановку физического лица на учет в налоговый орган 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.1.1 Лист записи ЕГРИП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 Свидетельство о регистрации физического лица в качестве индивидуального предприним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Довер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действительна на момент обращения за предоставлением муниципальной услуг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"Документы, предоставляемые заявителем для получения "подуслуги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93"/>
        <w:gridCol w:w="1967"/>
        <w:gridCol w:w="1134"/>
        <w:gridCol w:w="4961"/>
        <w:gridCol w:w="218"/>
        <w:gridCol w:w="148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муниципальной услуг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ление о предоставлении сведений  о   наличии   объектов в   Реестре   муниципального   имущества Кожевниковского   района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 должно содержать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ю, имя, отчество (последнее - при наличии) физического лица либо наименование юридического лица, адрес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 получения сведений из Реестра муниципального имущества Кожевниковского район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, назначение и адрес объект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ашиваемые заявителем (представителем заявителя) свед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и подпись заявителя (представителя заявителя).</w:t>
            </w:r>
          </w:p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аспорт гражданина Р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Временное удостоверение личности гражданина Р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Военный билет солдата, сержанта, старшины, прапорщика, мичмана и офицера запа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полномочи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решение (приказ) о назначении или об избрании физического лица на должност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 наличие которых не позволяет однозначно истолковать их содерж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земельных участков, которые предлагается образовать и (или) изменить (в случае образования земельных участков в результате разде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расположения земельного участка на кадастровом плане территор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экз. – подлинн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содерж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характеристики земельного участка, план (чертеж, схема) земельного участка, расположенный в кадастровом квартале, подпись, печать кадастрового инженера, гриф согласования с Органом, предоставляющим муниципальную услуг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Кожевнико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Кожевнико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астровый номер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размещения объекта недвиж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жевн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ожевниковского района об утверждении схемы расположения земельного участка на кадастровом плане территори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тановление Администрации Кожевниковского района об утверждении схемы расположения земельного участка на кадастровом плане территории подготавливается сотрудником отдела, ответственным за предоставление муниципальной услуги, на бумажном носи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Постановление должно содерж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сновные сведения о земельном участ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становление подписывается и согласовывается уполномоченными лиц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остановление должено иметь свои реквизиты (дата, номе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отдел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МФЦ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мотивированное уведомление об отказе в предоставлении муниципальной услуг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авливается на бумажном носителе Ответственным исполнителем отдела. Уведомление об отказе в предоставлении муниципальной услуги должно быть обоснованным и содержать все законные основания отказа. Уведомление должно содержать наименование и адрес органа, которым выдан документ, реквизиты обращения заявителя. Уведомление подписывается должностным лиц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отдел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МФЦ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"Технологические процессы предоставления "подуслуги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9"/>
        <w:gridCol w:w="4032"/>
        <w:gridCol w:w="6"/>
        <w:gridCol w:w="1760"/>
        <w:gridCol w:w="2201"/>
        <w:gridCol w:w="1745"/>
        <w:gridCol w:w="23"/>
        <w:gridCol w:w="16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и регистрация заявления </w:t>
            </w:r>
            <w:r>
              <w:rPr>
                <w:b/>
                <w:color w:val="FF0000"/>
                <w:sz w:val="20"/>
                <w:szCs w:val="20"/>
              </w:rPr>
              <w:t>(при личном обращении в МФЦ или в орган предоставляющий муниципальную услуг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минут                                                                                                                     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МФЦ, Ответственный исполнитель отдел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t xml:space="preserve"> (приложение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Ответственный исполнитель отдел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орган, предоставляющий муниципальную услугу с заявлением, оформленным самостоятельно,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итель (его представитель) обращается  без заявления, 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ассмотрение заявления и предоставленных документов в орган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 пакета документов от МФЦ в орган, предоставляющий муниципальную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пециалист МФЦ передает пакет документов Ответственному исполнителю Отдела при личном обращении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, предоставляющим муниципальную услугу от МФ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специалист Отдела принимает пакет документов от специалиста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ветственный специалист Отдела регистрирует заявление, указанное в приложении 1, в журнале регистрации входящей документации по дате получения заявлений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 Ответственным специалистом отдел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ветственный специалист Отдела  регистрирует пакет документов в журнале входящей документации полученный лично, по средствам почтовой связи, проверяет пакет документов и решает отказать или предоставить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 В случае если предоставлен полный пакет документов, осуществляется переход к следующему действию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отдел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 документов, необходимых в соответствии с нормативными правовыми актами для  предоставления муниципальной  услуги, которые находятся в распоряжении федеральных  органов исполнительной в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формирует межведомственные запросы, необходимые для предоставления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ожидает получение ответов межведомственных запрос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получает ответы межведомственных запросов и приобщает их к делу.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циалист Отдела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циалист Отдел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авливает  проект постановления Администрации Кожевниковского района об утверждении схемы расположения земельного участка на кадастровом плане территории или письменное мотивированное уведомление об отказе в предоставлении муниципальной услуги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 направляет для согласования и подписания уполномоченному лиц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Кожевниковского района об утверждении схемы расположения земельного участка на кадастровом плане территории или письменное мотивированное уведомление об отказе в предоставлении муниципальной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уполномоченным лицом документа, являющегося предоставлением услуги,  регистрируется в информационной системе органа, предоставляющего муниципальную услуг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-передача документов между органом, предоставляющим муниципальную услугу и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ргана, предоставляющего муниципальную услугу в МФ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специалист Отдела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ветственный специалист Отдела передает документы-результаты предоставления услуги специалисту МФ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 принимает документы-результаты предоставления услуги от Ответственного специалиста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исполнитель Отдела или Специалист МФЦ, уведомляет заявителя (представителя) о готовности результата предоставления услуг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исполнитель Отдела или Специалист МФЦ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Ответственный исполнитель Отдела или Специалист МФЦ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Ответственный исполнитель Отдела или Специалист МФЦ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ветственный исполнитель Отдела или Специалист МФЦ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Ответственный исполнитель Отдела или Специалист МФЦ 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Ответственный исполнитель Отдела или Специалист МФЦ 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Ответственный исполнитель Отдела или Специалист МФЦ  осуществляет переход к следующему действи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ветственный исполнитель Отдела или Специалист МФЦ 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Ответственный исполнитель Отдела или Специалист МФЦ 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Ответственный исполнитель Отдела или Специалист МФЦ 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Ответственный исполнитель Отдела или Специалист МФЦ  осуществляет переход к следующему действ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Ответственный исполнитель Отдела, специалист МФЦ выдает документ-результат на бумажном носителе заявителю (представителю) при личном обращении в орган, предоставляющий муниципальную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ветственный исполнитель Отдела  направляет  документ – результат секретарю. Приемной органа, предоставляющего муниципальную услугу для отправки заявителю (представителю заявителя) документ-результат на бумажном носителе почтовым отправлением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ФЦ или журнале учета выдачи результатов органа, предоставляющего муниципальную услугу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исполнитель Отдела или Специалист МФЦ регистрирует факт выдачи документа-результата в АИС МФЦ или журнале регистраци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ин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МФЦ передает сведения о выданных результатах в орган, предоставляющему услугу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2551"/>
        <w:gridCol w:w="1701"/>
        <w:gridCol w:w="1701"/>
        <w:gridCol w:w="3402"/>
      </w:tblGrid>
      <w:tr>
        <w:trPr>
          <w:trHeight w:val="2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, предоставляющий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</w:rPr>
      </w:pPr>
      <w:r>
        <w:rPr>
          <w:b/>
        </w:rPr>
        <w:t>К технологической схеме предоставления муниципальной услуги «</w:t>
      </w:r>
      <w:r>
        <w:rPr>
          <w:b/>
          <w:bCs/>
          <w:color w:val="000000"/>
        </w:rPr>
        <w:t>Прием заявлений и выдача документов о согласовании схемы расположения земельного участка на кадастровом плане или кадастровой карте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</w:rPr>
      </w:pPr>
      <w:r>
        <w:rPr/>
        <w:t>Главе Кожевник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</w:t>
      </w:r>
      <w:r>
        <w:rPr/>
        <w:t>А.М. Емельянову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/>
        <w:t>от ________________________________________</w:t>
      </w:r>
    </w:p>
    <w:p>
      <w:pPr>
        <w:pStyle w:val="Normal"/>
        <w:widowControl w:val="false"/>
        <w:autoSpaceDE w:val="false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фамилия, имя, отчество заявителя;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jc w:val="right"/>
        <w:rPr>
          <w:vertAlign w:val="superscript"/>
        </w:rPr>
      </w:pPr>
      <w:r>
        <w:rPr>
          <w:vertAlign w:val="superscript"/>
        </w:rPr>
        <w:t xml:space="preserve">(наименование юридического лица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/>
      </w:pPr>
      <w:r>
        <w:rPr/>
        <w:t xml:space="preserve">Зарегистрированный (ая) по адресу: ___________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Почтовый адрес: ___________________________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u w:val="single"/>
        </w:rPr>
      </w:pPr>
      <w:r>
        <w:rPr/>
        <w:t>Электронный адрес:</w:t>
      </w:r>
      <w:r>
        <w:rPr>
          <w:b/>
          <w:i/>
        </w:rPr>
        <w:t xml:space="preserve">_________________________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jc w:val="right"/>
        <w:rPr/>
      </w:pPr>
      <w:r>
        <w:rPr/>
        <w:t>Контактный телефон:___________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1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195" w:leader="none"/>
        </w:tabs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195" w:leader="none"/>
        </w:tabs>
        <w:autoSpaceDE w:val="false"/>
        <w:jc w:val="center"/>
        <w:rPr/>
      </w:pPr>
      <w:r>
        <w:rPr/>
        <w:t xml:space="preserve">ОБ УТВЕРЖДЕНИИ СХЕМЫ РАСПОЛОЖЕНИЯ ЗЕМЕЛЬНОГО УЧАСТКА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195" w:leader="none"/>
        </w:tabs>
        <w:autoSpaceDE w:val="false"/>
        <w:jc w:val="center"/>
        <w:rPr/>
      </w:pPr>
      <w:r>
        <w:rPr/>
        <w:t xml:space="preserve"> </w:t>
      </w:r>
      <w:r>
        <w:rPr/>
        <w:t>ИЗ ЗЕМЕЛЬНЫХ УЧАСТКОВ, НАХОДЯЩИХСЯ В СОБСТВЕННОСТИ МУНИЦИПАЛЬНОГО ОБРАЗОВАНИЯ КОЖЕВНИКОВСКИЙ РАЙОН, А ТАКЖЕ ИЗ ЗЕМЕЛЬНЫХ УЧАСТКОВ И ЗЕМЕЛЬ, ГОСУДАРСТВЕННАЯ СОБСТВЕННОСТЬ НА КОТОРЫЕ НЕ РАЗГРАНИЧЕНА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шу утвердить схему расположения земельного участка на кадастровом плане (карте) территории, расположенного по адресу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vertAlign w:val="superscript"/>
        </w:rPr>
      </w:pPr>
      <w:r>
        <w:rPr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vertAlign w:val="superscript"/>
        </w:rPr>
      </w:pPr>
      <w:r>
        <w:rPr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31" w:leader="none"/>
          <w:tab w:val="left" w:pos="8265" w:leader="none"/>
        </w:tabs>
        <w:autoSpaceDE w:val="false"/>
        <w:ind w:firstLine="567"/>
        <w:rPr>
          <w:vertAlign w:val="superscript"/>
        </w:rPr>
      </w:pPr>
      <w:r>
        <w:rPr>
          <w:vertAlign w:val="superscript"/>
        </w:rPr>
        <w:tab/>
        <w:t>(цель использования испрашиваемого земельного участка)</w:t>
        <w:tab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i/>
        </w:rPr>
        <w:t xml:space="preserve">_____________________ </w:t>
      </w:r>
      <w:r>
        <w:rPr/>
        <w:t xml:space="preserve">кв. м.           </w:t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площадь земельного участка)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ведомления по заявлению направлять (</w:t>
      </w:r>
      <w:r>
        <w:rPr>
          <w:i/>
        </w:rPr>
        <w:t>нужное подчеркнуть</w:t>
      </w:r>
      <w:r>
        <w:rPr/>
        <w:t>): почтовый адрес/ электронный адрес/ личный кабинет/ выдать на руки/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1) </w:t>
      </w:r>
      <w:r>
        <w:rPr>
          <w:sz w:val="18"/>
          <w:szCs w:val="18"/>
        </w:rPr>
        <w:t>копия документа, удостоверяющего личность заявителя (заявителей) либо представителя заявител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) подготовленная заявителем схема расположения земельного участка (в случае если земельный участок, с заявлением об образовании которого обращается заявитель, расположен вне границ населенных пунктов) (схема может быть представлена по выбору заявителя в форме электронного документа или в форме подлинного документа на бумажном носителе)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) документ, подтверждающий полномочия представителя заявителя, в случае, если с заявлением об утверждении схемы расположения земельного участка обращается представитель заявител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950"/>
        <w:gridCol w:w="1782"/>
      </w:tblGrid>
      <w:tr>
        <w:trPr/>
        <w:tc>
          <w:tcPr>
            <w:tcW w:w="48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г.</w:t>
            </w:r>
          </w:p>
        </w:tc>
        <w:tc>
          <w:tcPr>
            <w:tcW w:w="29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/>
        <w:t xml:space="preserve">В соответствии с Федеральным Законом № 152-ФЗ от 27.07.2006 «О персональных данных» подтверждаю свое </w:t>
      </w:r>
      <w:r>
        <w:rPr>
          <w:u w:val="single"/>
        </w:rPr>
        <w:t>согласие, несогласие</w:t>
      </w:r>
      <w:r>
        <w:rPr/>
        <w:t xml:space="preserve"> на обработку моих персональных данных.                       </w:t>
      </w:r>
      <w:r>
        <w:rPr>
          <w:vertAlign w:val="superscript"/>
        </w:rPr>
        <w:t xml:space="preserve">                                (ненужное зачеркнуть)       </w:t>
      </w: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                         </w:t>
      </w: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>
          <w:b/>
        </w:rPr>
        <w:t>К технологической схеме предоставления муниципальной услуги «</w:t>
      </w:r>
      <w:r>
        <w:rPr>
          <w:b/>
          <w:bCs/>
          <w:color w:val="000000"/>
        </w:rPr>
        <w:t>Прием заявлений и выдача документов о согласовании схемы расположения земельного участка на кадастровом плане или кадастровой карте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Главе Кожевниковского района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А.М. Емельянову</w:t>
      </w:r>
      <w:r>
        <w:rPr>
          <w:b/>
          <w:sz w:val="22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2"/>
        </w:rPr>
      </w:pPr>
      <w:r>
        <w:rPr>
          <w:sz w:val="22"/>
        </w:rPr>
        <w:t>от ___</w:t>
      </w:r>
      <w:r>
        <w:rPr>
          <w:i/>
          <w:sz w:val="22"/>
          <w:u w:val="single"/>
        </w:rPr>
        <w:t>Иванова Ивана Ивановича_______________</w:t>
      </w:r>
    </w:p>
    <w:p>
      <w:pPr>
        <w:pStyle w:val="Normal"/>
        <w:widowControl w:val="false"/>
        <w:autoSpaceDE w:val="false"/>
        <w:jc w:val="right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</w:t>
      </w:r>
      <w:r>
        <w:rPr>
          <w:sz w:val="22"/>
          <w:vertAlign w:val="superscript"/>
        </w:rPr>
        <w:t>(фамилия, имя, отчество заявителя;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vertAlign w:val="superscript"/>
        </w:rPr>
      </w:pPr>
      <w:r>
        <w:rPr>
          <w:sz w:val="22"/>
          <w:vertAlign w:val="superscript"/>
        </w:rPr>
        <w:t xml:space="preserve">(наименование юридического лица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/>
      </w:pPr>
      <w:r>
        <w:rPr>
          <w:sz w:val="22"/>
        </w:rPr>
        <w:t xml:space="preserve">Зарегистрированный (ая) по адресу: </w:t>
      </w:r>
      <w:r>
        <w:rPr>
          <w:i/>
          <w:sz w:val="22"/>
          <w:u w:val="single"/>
        </w:rPr>
        <w:t>__РФ, ТО___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_</w:t>
      </w:r>
      <w:r>
        <w:rPr>
          <w:i/>
          <w:sz w:val="22"/>
          <w:u w:val="single"/>
        </w:rPr>
        <w:t>с. Кожевниково, ул. Ленина, 55______________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Почтовый адрес: _</w:t>
      </w:r>
      <w:r>
        <w:rPr>
          <w:i/>
          <w:sz w:val="22"/>
          <w:u w:val="single"/>
        </w:rPr>
        <w:t>63160, РФ, ТО, с. Кожевниково</w:t>
      </w:r>
      <w:r>
        <w:rPr>
          <w:sz w:val="22"/>
        </w:rPr>
        <w:t>_</w:t>
      </w:r>
      <w:r>
        <w:rPr>
          <w:b/>
          <w:i/>
          <w:sz w:val="22"/>
        </w:rPr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2"/>
          <w:u w:val="single"/>
        </w:rPr>
        <w:t>__ул. Ленина, 55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2"/>
          <w:u w:val="single"/>
        </w:rPr>
      </w:pPr>
      <w:r>
        <w:rPr>
          <w:sz w:val="22"/>
        </w:rPr>
        <w:t>Электронный адрес</w:t>
      </w:r>
      <w:r>
        <w:rPr>
          <w:i/>
          <w:sz w:val="22"/>
          <w:u w:val="single"/>
        </w:rPr>
        <w:t>:_</w:t>
      </w:r>
      <w:r>
        <w:rPr>
          <w:i/>
          <w:sz w:val="22"/>
          <w:u w:val="single"/>
          <w:lang w:val="en-US"/>
        </w:rPr>
        <w:t>iviviv</w:t>
      </w:r>
      <w:r>
        <w:rPr>
          <w:i/>
          <w:sz w:val="22"/>
          <w:u w:val="single"/>
        </w:rPr>
        <w:t>@</w:t>
      </w:r>
      <w:r>
        <w:rPr>
          <w:i/>
          <w:sz w:val="22"/>
          <w:u w:val="single"/>
          <w:lang w:val="en-US"/>
        </w:rPr>
        <w:t>mail</w:t>
      </w:r>
      <w:r>
        <w:rPr>
          <w:i/>
          <w:sz w:val="22"/>
          <w:u w:val="single"/>
        </w:rPr>
        <w:t>.</w:t>
      </w:r>
      <w:r>
        <w:rPr>
          <w:i/>
          <w:sz w:val="22"/>
          <w:u w:val="single"/>
          <w:lang w:val="en-US"/>
        </w:rPr>
        <w:t>ru</w:t>
      </w:r>
      <w:r>
        <w:rPr>
          <w:i/>
          <w:sz w:val="22"/>
          <w:u w:val="single"/>
        </w:rPr>
        <w:t>_____________</w:t>
      </w:r>
      <w:r>
        <w:rPr>
          <w:b/>
          <w:i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jc w:val="right"/>
        <w:rPr/>
      </w:pPr>
      <w:r>
        <w:rPr>
          <w:sz w:val="22"/>
        </w:rPr>
        <w:t>Контактный телефон:_</w:t>
      </w:r>
      <w:r>
        <w:rPr>
          <w:i/>
          <w:sz w:val="22"/>
          <w:u w:val="single"/>
          <w:lang w:val="en-US"/>
        </w:rPr>
        <w:t>89132222222</w:t>
      </w:r>
      <w:r>
        <w:rPr>
          <w:sz w:val="22"/>
        </w:rPr>
        <w:t>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195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195" w:leader="none"/>
        </w:tabs>
        <w:autoSpaceDE w:val="false"/>
        <w:jc w:val="center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195" w:leader="none"/>
        </w:tabs>
        <w:autoSpaceDE w:val="false"/>
        <w:jc w:val="center"/>
        <w:rPr>
          <w:sz w:val="22"/>
        </w:rPr>
      </w:pPr>
      <w:r>
        <w:rPr>
          <w:sz w:val="22"/>
        </w:rPr>
        <w:t xml:space="preserve">ОБ УТВЕРЖДЕНИИ СХЕМЫ РАСПОЛОЖЕНИЯ ЗЕМЕЛЬНОГО УЧАСТКА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195" w:leader="none"/>
        </w:tabs>
        <w:autoSpaceDE w:val="false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З ЗЕМЕЛЬНЫХ УЧАСТКОВ, НАХОДЯЩИХСЯ В СОБСТВЕННОСТИ МУНИЦИПАЛЬНОГО ОБРАЗОВАНИЯ КОЖЕВНИКОВСКИЙ РАЙОН, А ТАКЖЕ ИЗ ЗЕМЕЛЬНЫХ УЧАСТКОВ И ЗЕМЕЛЬ, ГОСУДАРСТВЕННАЯ СОБСТВЕННОСТЬ НА КОТОРЫЕ НЕ РАЗГРАНИЧЕНА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195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шу утвердить схему расположения земельного участка на кадастровом плане (карте) территории, расположенного по адресу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__</w:t>
      </w:r>
      <w:r>
        <w:rPr>
          <w:i/>
          <w:u w:val="single"/>
        </w:rPr>
        <w:t>РФ, ТО, Кожевниковский район, с. Кожевниково, ул. Лесная, 55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vertAlign w:val="superscript"/>
        </w:rPr>
      </w:pPr>
      <w:r>
        <w:rPr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_______</w:t>
      </w:r>
      <w:r>
        <w:rPr>
          <w:i/>
          <w:u w:val="single"/>
        </w:rPr>
        <w:t>земли населенных пунктов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vertAlign w:val="superscript"/>
        </w:rPr>
      </w:pPr>
      <w:r>
        <w:rPr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_____</w:t>
      </w:r>
      <w:r>
        <w:rPr>
          <w:i/>
          <w:u w:val="single"/>
        </w:rPr>
        <w:t>для индивидуального жилого дома с приусадебным земельным участком</w:t>
      </w:r>
      <w:r>
        <w:rPr>
          <w:b/>
          <w:i/>
        </w:rPr>
        <w:t>__________</w:t>
      </w:r>
    </w:p>
    <w:p>
      <w:pPr>
        <w:pStyle w:val="Normal"/>
        <w:widowControl w:val="false"/>
        <w:tabs>
          <w:tab w:val="clear" w:pos="708"/>
          <w:tab w:val="center" w:pos="5031" w:leader="none"/>
          <w:tab w:val="left" w:pos="8265" w:leader="none"/>
        </w:tabs>
        <w:autoSpaceDE w:val="false"/>
        <w:ind w:firstLine="567"/>
        <w:rPr>
          <w:vertAlign w:val="superscript"/>
        </w:rPr>
      </w:pPr>
      <w:r>
        <w:rPr>
          <w:vertAlign w:val="superscript"/>
        </w:rPr>
        <w:tab/>
        <w:t>(цель использования испрашиваемого земельного участка)</w:t>
        <w:tab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i/>
        </w:rPr>
        <w:t>___</w:t>
      </w:r>
      <w:r>
        <w:rPr>
          <w:i/>
          <w:u w:val="single"/>
        </w:rPr>
        <w:t>1000____________</w:t>
      </w:r>
      <w:r>
        <w:rPr>
          <w:i/>
        </w:rPr>
        <w:t xml:space="preserve"> </w:t>
      </w:r>
      <w:r>
        <w:rPr/>
        <w:t xml:space="preserve">кв. м.           </w:t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площадь земельного участка)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>Уведомления по заявлению направлять (</w:t>
      </w:r>
      <w:r>
        <w:rPr>
          <w:i/>
          <w:sz w:val="22"/>
        </w:rPr>
        <w:t>нужное подчеркнуть</w:t>
      </w:r>
      <w:r>
        <w:rPr>
          <w:sz w:val="22"/>
        </w:rPr>
        <w:t xml:space="preserve">): почтовый адрес/ электронный адрес/ личный кабинет/ </w:t>
      </w:r>
      <w:r>
        <w:rPr>
          <w:b/>
          <w:sz w:val="22"/>
          <w:u w:val="single"/>
        </w:rPr>
        <w:t>выдать на руки</w:t>
      </w:r>
      <w:r>
        <w:rPr>
          <w:sz w:val="22"/>
        </w:rPr>
        <w:t>/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>К заявлению прилагаются следующие документы:</w:t>
      </w:r>
      <w:r>
        <w:rPr>
          <w:b/>
          <w:sz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1) </w:t>
      </w:r>
      <w:r>
        <w:rPr>
          <w:sz w:val="18"/>
          <w:szCs w:val="18"/>
        </w:rPr>
        <w:t>копия документа, удостоверяющего личность заявителя (заявителей) либо представителя заявител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) подготовленная заявителем схема расположения земельного участка (в случае если земельный участок, с заявлением об образовании которого обращается заявитель, расположен вне границ населенных пунктов) (схема может быть представлена по выбору заявителя в форме электронного документа или в форме подлинного документа на бумажном носителе)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) документ, подтверждающий полномочия представителя заявителя, в случае, если с заявлением об утверждении схемы расположения земельного участка обращается представитель заявител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950"/>
        <w:gridCol w:w="1782"/>
      </w:tblGrid>
      <w:tr>
        <w:trPr/>
        <w:tc>
          <w:tcPr>
            <w:tcW w:w="48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г.</w:t>
            </w:r>
          </w:p>
        </w:tc>
        <w:tc>
          <w:tcPr>
            <w:tcW w:w="29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Федеральным Законом № 152-ФЗ от 27.07.2006 «О персональных данных» подтверждаю свое </w:t>
      </w:r>
      <w:r>
        <w:rPr>
          <w:u w:val="single"/>
        </w:rPr>
        <w:t>согласие, несогласие</w:t>
      </w:r>
      <w:r>
        <w:rPr/>
        <w:t xml:space="preserve"> на обработку моих персональных данных.                       </w:t>
      </w:r>
      <w:r>
        <w:rPr>
          <w:vertAlign w:val="superscript"/>
        </w:rPr>
        <w:t xml:space="preserve">                                (ненужное зачеркнуть)       </w:t>
      </w:r>
      <w:r>
        <w:rPr/>
        <w:t xml:space="preserve">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vertAlign w:val="superscript"/>
        </w:rPr>
      </w:pPr>
      <w:r>
        <w:rPr>
          <w:vertAlign w:val="superscript"/>
        </w:rPr>
        <w:t>(подпись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9:00Z</dcterms:created>
  <dc:creator>kumi2</dc:creator>
  <dc:description/>
  <cp:keywords/>
  <dc:language>en-US</dc:language>
  <cp:lastModifiedBy>imush4</cp:lastModifiedBy>
  <cp:lastPrinted>2017-09-07T16:37:00Z</cp:lastPrinted>
  <dcterms:modified xsi:type="dcterms:W3CDTF">2017-12-04T03:37:00Z</dcterms:modified>
  <cp:revision>24</cp:revision>
  <dc:subject/>
  <dc:title> </dc:title>
</cp:coreProperties>
</file>