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Предоставление сведений из реестра муниципального имущества Кожевниковского района»</w:t>
      </w:r>
      <w:r>
        <w:rPr>
          <w:b/>
          <w:sz w:val="28"/>
          <w:szCs w:val="28"/>
        </w:rPr>
        <w:t>,  предоставляемой в многофункциональном центре (далее – технологическая схема предоставления муниципальной услуг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Отдел по управлению муниципальной собственностью Администрации Кожевниковского района (далее- Отдел)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7000000000160509460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ведений из реестра муниципального имущества Кожевниковского района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е сведений из реестра муниципального имущества Кожевниковского района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 xml:space="preserve">Постановление Администрации Кожевниковского района 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/>
            </w:pPr>
            <w:r>
              <w:rPr/>
              <w:t>от 20.04.2017 г. № 232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муниципального образования Кожевниковского район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.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g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мониторинг качества и доступности государственных и муниципальных услуг Томской области, проводимый Администрацией Том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984"/>
        <w:gridCol w:w="2127"/>
        <w:gridCol w:w="958"/>
        <w:gridCol w:w="744"/>
        <w:gridCol w:w="957"/>
        <w:gridCol w:w="1276"/>
        <w:gridCol w:w="1134"/>
        <w:gridCol w:w="2126"/>
        <w:gridCol w:w="198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Предоставление сведений из реестра муниципального имущества Кожевниковского райо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 дня поступления заявления в отд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рабочих 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 дня поступления заявления в отд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запросе не указаны наименование, назначение и адрес объект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 содержания запроса невозможно установить, какие именно сведения из Реестра муниципального имущества Кожевниковского района запрашиваютс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запросе не указаны фамилия физического лица или наименование юридического лица, место нахождения, почтовый адрес или электронный адрес для направления ответа на запрос, либо номер телефона, по которому можно связаться с заявителем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екст запроса не поддается прочтению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ведения из Реестра муниципального имущества Кожевниковского района, за предоставлением которых обратился заявитель, не могут быть ему выданы в соответствии с законодательством Российской Федерации, а также, если предоставление запрашиваемой информации не относится к компетенции отдел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прос содержит нецензурные или оскорбительные выражения, угрозы жизни, здоровью и имуществу должностного лица, а также членам его семь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ичное обращение в отд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чное обращение в ОКГУ ТО «МФЦ» (далее МФ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ая свя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отделе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 МФЦ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3685"/>
        <w:gridCol w:w="1702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.Предоставление сведений из реестра муниципального имущества Кожевниковского рай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 (любые дееспособные физические  лица достигшие 18 лет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Временное удостоверение личности гражданина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2. Доверенность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а быть заверена нотариус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Военный билет солдата, сержанта, старшины, прапорщика, мичмана и офицера зап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е должно иметь повреждений наличие которых не позволяет однозначно истолковать их содержание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предпринимате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.Документ удостоверяющий личност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Паспорт гражданина РФ 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 xml:space="preserve">2.1. Документ, подтверждающий постановку физического лица на учет в налоговый орган 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.1.1 Лист записи ЕГРИП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 Свидетельство о регистрации физического лица в качестве индивидуального предприним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олномоченные представ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кумент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Документ подтверждающий полномочия представителя зая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действительна на момент обращения за предоставлением муниципальной услуг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"Документы, предоставляемые заявителем для получения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.Предоставление сведений из реестра муниципального имущества Кожевников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муниципальной услуг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ление о предоставлении сведений  о   наличии   объектов в   Реестре   муниципального   имущества Кожевниковского   район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ление  должно содержать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ю, имя, отчество (последнее - при наличии) физического лица либо наименование юридического лица, адрес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 получения сведений из Реестра муниципального имущества Кожевниковского район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, назначение и адрес объект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ашиваемые заявителем (представителем заявителя) свед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и подпись заявителя (представителя заявителя).</w:t>
            </w:r>
          </w:p>
          <w:p>
            <w:pPr>
              <w:pStyle w:val="Normal"/>
              <w:widowControl w:val="false"/>
              <w:autoSpaceDE w:val="false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Паспорт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Временное удостоверение личности гражданина Р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Военный билет солдата, сержанта, старшины, прапорщика, мичмана и офицера запа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олжно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подтверждающий полномочия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довер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решение (приказ) о назначении или об избрании физического лица на должност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ерка копии с подлинником и возврат подлинника заявителю (в случае предоставления нотариально 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нятие копии и возврат подлинника заявител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ий докум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жно быть действительным на ст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 должно иметь повреждений наличие которых не позволяет однозначно истолковать их содерж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едоставление сведений из реестра муниципального имущества Кожевниковск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Кожевнико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Кожевников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дастровый номер объекта недвижимост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бъект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размещения объекта недвиж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ожевн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D0003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редоставление сведений из реестра муниципального имущества Кожевниковского района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исьменное мотивированное уведомление об отказе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готавливается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 наименование и адрес органа, которым выдан документ - результат предоставления услуги, реквизиты обращения заявителя, подписывается должностным лиц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отдел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ый ответ на запрос, содержащий информацию об объекте из реестра муниципального имущества Кожевниковский район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тся на бумажном носи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держит наименование и адрес органа, которым выдан документ - результат предоставления услуги, реквизиты обращения заявителя, подписывается должностным лиц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 отделе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МФЦ на бумажном носите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чтовой связь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"Технологические процессы предоставления "подуслуги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9"/>
        <w:gridCol w:w="4032"/>
        <w:gridCol w:w="6"/>
        <w:gridCol w:w="1760"/>
        <w:gridCol w:w="2201"/>
        <w:gridCol w:w="1745"/>
        <w:gridCol w:w="23"/>
        <w:gridCol w:w="16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ведений из реестра муниципального имущества Кожевниковского района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и регистрация заявления </w:t>
            </w:r>
            <w:r>
              <w:rPr>
                <w:b/>
                <w:color w:val="FF0000"/>
                <w:sz w:val="20"/>
                <w:szCs w:val="20"/>
              </w:rPr>
              <w:t>(при личном обращении в МФЦ или в орган предоставляющий муниципальную услуг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минут                                                                                                                        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МФЦ, Ответственный исполнитель отдел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t xml:space="preserve"> (приложение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Ответственный исполнитель отдел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бумага,  принтер, наличие доступа к АИС МФЦ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орган, предоставляющий муниципальную услугу с заявлением, оформленным самостоятельно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итель (его представитель) обращается  без заявления, 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Рассмотрение заявления и предоставленных документов в орган, предоставляющий 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МФЦ в орган, предоставляющий муниципальную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пециалист МФЦ передает пакет документов Ответственному исполнителю Отдела при личном обращении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, предоставляющим муниципальную услугу от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специалист Отдела принимает пакет документов от специалиста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ветственный специалист Отдела регистрирует заявление, указанное в приложении 1, в журнале регистрации входящей документации по дате получения заявлений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 Ответственным специалистом отдел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ветственный специалист Отдела  регистрирует пакет документов в журнале входящей документации полученный лично, по средствам почтовой связи,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 В случае если предоставлен полный пакет документов, осуществляется переход к следующему действию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отдел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Запрос документов, необходимых в соответствии с нормативными правовыми актами для  предоставления муниципальной  услуги, которые находятся в распоряжении федеральных  органов исполнительной в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формирует межведомственные запросы, необходимые для предоставления услуг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ожидает получение ответов межведомственных запрос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получает ответы межведомственных запросов и приобщает их к делу.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циалист Отдела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специалист Отдел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авливает  проект письменного мотивированного уведомления об отказе в предоставлении муниципальной услуги или проект письменного ответа на запрос, содержащий  информацию об объекте из реестра муниципального имуществ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  направляет для согласования и подписания уполномоченному лиц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исьменного мотивированного уведомления об отказе в предоставлении муниципальной услуги или проект письменного ответа на запрос, содержащий  информацию об объекте из реестра муниципального имуществ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уполномоченным лицом документа, являющегося предоставлением услуги,  регистрируется в информационной системе органа, предоставляющего муниципальную услуг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пециалист Отде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Прием-передача документов между органом, предоставляющим муниципальную услугу и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ргана, предоставляющего муниципальную услугу в МФ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специалист Отдел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ветственный специалист Отдела передает документы-результаты предоставления услуги специалисту МФ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 принимает документы-результаты предоставления услуги от Ответственного специалиста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исполнитель Отдела или Специалист МФЦ, уведомляет заявителя (представителя) о готовности результата предоставления услуг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исполнитель Отдела или Специалист МФЦ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Ответственный исполнитель Отдела или Специалист МФЦ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Ответственный исполнитель Отдела или Специалист МФЦ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ветственный исполнитель Отдела или Специалист МФЦ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Ответственный исполнитель Отдела или Специалист МФЦ 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Ответственный исполнитель Отдела или Специалист МФЦ 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Ответственный исполнитель Отдела или Специалист МФЦ  осуществляет переход к следующему действ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тветственный исполнитель Отдела или Специалист МФЦ 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Ответственный исполнитель Отдела или Специалист МФЦ 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Ответственный исполнитель Отдела или Специалист МФЦ 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Ответственный исполнитель Отдела или Специалист МФЦ  осуществляет переход к следующему действию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Ответственный исполнитель Отдела, специалист МФЦ  выдает документ-результат на бумажном носителе заявителю (представителю) при личном обращении в орган, предоставляющий муниципальную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тветственный исполнитель Отдела  направляет  документ – результат секретарю. Приемной органа, предоставляющего муниципальную услугу для отправки заявителю (представителю заявителя) документ-результат на бумажном носителе почтовым отправлением.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ФЦ или журнале учета выдачи результатов органа, предоставляющего муниципальную услугу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ветственный исполнитель Отдела или Специалист МФЦ регистрирует факт выдачи документа-результата в АИС МФЦ или журнале регистрации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Отдела, 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МФЦ передает сведения о выданных результатах в орган, предоставляющему услугу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бумага,  принт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2551"/>
        <w:gridCol w:w="1701"/>
        <w:gridCol w:w="1701"/>
        <w:gridCol w:w="3402"/>
      </w:tblGrid>
      <w:tr>
        <w:trPr>
          <w:trHeight w:val="2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6" w:leader="none"/>
              </w:tabs>
              <w:ind w:left="36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Предоставление сведений из реестра муниципального имущества Кожевнико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, предоставляющий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>К технологической схеме предоставления муниципальной услуги «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</w:t>
      </w:r>
      <w:r>
        <w:rPr>
          <w:b/>
          <w:bCs/>
          <w:color w:val="000000"/>
        </w:rPr>
        <w:t>Предоставление сведений из реестра муниципального имущества Кожевниковского района</w:t>
      </w:r>
      <w:r>
        <w:rPr>
          <w:b/>
        </w:rPr>
        <w:t>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отдела по управлению муниципальной </w:t>
        <w:br/>
        <w:t xml:space="preserve">собственностью Администрации </w:t>
        <w:br/>
        <w:t xml:space="preserve">Кожевниковского района                           </w:t>
        <w:br/>
        <w:t xml:space="preserve">Е.А. Носиковой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чтовый (электронный) адрес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омер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пособ получения результата: лично, почто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1"/>
      <w:bookmarkEnd w:id="0"/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шу   предоставить   сведения   о   наличии   в   Реестре   муниципального   имущества Кожевниковского   района   следующих  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__________________________________________________________________________ по адресу: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назначе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__________________________________________________________________________ по адресу: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назначе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__________________________________________________________________________ по адресу: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назначе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Федеральным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  152-ФЗ  от 27.07.2006 "О персональных  данных" подтверждаю  свое 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ие, несогласие</w:t>
      </w:r>
      <w:r>
        <w:rPr>
          <w:rFonts w:cs="Times New Roman" w:ascii="Times New Roman" w:hAnsi="Times New Roman"/>
          <w:sz w:val="24"/>
          <w:szCs w:val="24"/>
        </w:rPr>
        <w:t xml:space="preserve">  на обработку моих персональных данных.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/>
        <w:t>К технологической схеме предоставления муниципальной услуги «Предоставление информации об объектах недвижимого имущества, находящегося в собственности Кожевниковского района и 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Образец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</w:t>
      </w:r>
      <w:r>
        <w:rPr>
          <w:b/>
          <w:bCs/>
          <w:color w:val="000000"/>
        </w:rPr>
        <w:t>Предоставление сведений из реестра муниципального имущества Кожевниковского района</w:t>
      </w:r>
      <w:r>
        <w:rPr>
          <w:b/>
        </w:rPr>
        <w:t>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у отдела по управлению муниципальной </w:t>
        <w:br/>
        <w:t xml:space="preserve">собственностью Администрации </w:t>
        <w:br/>
        <w:t xml:space="preserve">Кожевниковского района                           </w:t>
        <w:br/>
        <w:t xml:space="preserve">Е.А. Носиковой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зая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юрид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Ф, ТО, с. Кожевниково, ул. Ленина, 55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чтовый (электронный) адрес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9132222222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омер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чно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способ получения результата: лично, почто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шу   предоставить   сведения   о   наличии   в   Реестре   муниципального   имущества Кожевниковского   района   следующих  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жилое здание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по адресу: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назначе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Ф, ТО, с. Кожевниково, ул. Лесная, 55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по адресу: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назначе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по адресу: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, назначе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Федеральным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  152-ФЗ  от 27.07.2006 "О персональных  данных" подтверждаю  свое 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ие, несогласие</w:t>
      </w:r>
      <w:r>
        <w:rPr>
          <w:rFonts w:cs="Times New Roman" w:ascii="Times New Roman" w:hAnsi="Times New Roman"/>
          <w:sz w:val="24"/>
          <w:szCs w:val="24"/>
        </w:rPr>
        <w:t xml:space="preserve">  на обработку моих персональных данных.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17C7AAE1D69A03FE3291B90198F19117C0DF5C87681185F2C2103AEC49EEE1L" TargetMode="External"/><Relationship Id="rId10" Type="http://schemas.openxmlformats.org/officeDocument/2006/relationships/hyperlink" Target="consultantplus://offline/ref=17C7AAE1D69A03FE3291B90198F19117C0DF5C87681185F2C2103AEC49EEE1L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9:00Z</dcterms:created>
  <dc:creator>kumi2</dc:creator>
  <dc:description/>
  <cp:keywords/>
  <dc:language>en-US</dc:language>
  <cp:lastModifiedBy>imush4</cp:lastModifiedBy>
  <cp:lastPrinted>2017-09-07T16:37:00Z</cp:lastPrinted>
  <dcterms:modified xsi:type="dcterms:W3CDTF">2017-12-04T03:37:00Z</dcterms:modified>
  <cp:revision>18</cp:revision>
  <dc:subject/>
  <dc:title> </dc:title>
</cp:coreProperties>
</file>