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», </w:t>
      </w:r>
      <w:r>
        <w:rPr>
          <w:b/>
          <w:sz w:val="28"/>
          <w:szCs w:val="28"/>
        </w:rPr>
        <w:t>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100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Отдел по управлению муниципальной собственностью Администрации Кожевниковского района (далее - отдел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0000160510043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жевниковского района от 20.04.2017г. № 231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Администрации Кожевниковского района: </w:t>
            </w:r>
            <w:r>
              <w:rPr>
                <w:lang w:val="en-US"/>
              </w:rPr>
              <w:t>kog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мониторинг качества и доступности государственных и муниципальных услуг Томской области, проводимый Администрацией Том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93"/>
        <w:gridCol w:w="709"/>
        <w:gridCol w:w="708"/>
        <w:gridCol w:w="850"/>
        <w:gridCol w:w="709"/>
        <w:gridCol w:w="1701"/>
        <w:gridCol w:w="421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4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рабочих дней (со дня поступления заявления о предоставлении муниципальной услуги в отд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рабочих дней (со дня поступления заявления о предоставлении муниципальной услуги в от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случае если заявитель представил пакет не соответствующих документов,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аявление не подписано заявителем либо лицом, уполномоченным на совершение данных действи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едоставление получателем услуги документа, текст которого не поддается прочтению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фамилия, имя и отчество заявителя, адрес места жительства, наименование организации указаны не полностью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лномочия представителя не оформлены в установленном законом порядке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и сро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заяв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е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заяв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бол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аукцио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земе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подлежа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цел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м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и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аукци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 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 на прав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г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уем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или аренд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емельн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е расположен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ооруже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размещ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(в том чис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 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о)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м участке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 сервиту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бъекта, котор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 пункт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тьи 39.3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го Кодекса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тор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ятству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ю та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ы зда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объек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указа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предмет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 аукциона либ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зда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объек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ются или 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ются в аренд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м аукцио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с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м участк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 из оборота, з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случаев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ые из оборо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предмет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 в оборот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 пр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на пра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догов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 пр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на пра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догов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на срок, 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ий сро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астро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и котор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о е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,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и котор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о е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м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ое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и (и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ей п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, объ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ли объ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д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ооружения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субъек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и 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и 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з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случаев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инято решение об отказе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та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решение об отказ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го предоставле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земельн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м общ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ем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общ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ых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знани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котор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так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м участк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 и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лежащим сносу или реконструк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аукци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ов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сту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 на да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заявок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укцио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к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укци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м, которо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 кодексом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ми 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быть участник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го аукци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иобрести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отд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ое обращение в ОКГУ ТО «МФЦ» (далее МФЦ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чтовая связь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ФЦ на бумажном носителе; 3.почтовой связь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1561"/>
        <w:gridCol w:w="4111"/>
        <w:gridCol w:w="1419"/>
        <w:gridCol w:w="1679"/>
        <w:gridCol w:w="23"/>
        <w:gridCol w:w="1419"/>
        <w:gridCol w:w="354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30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6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>
          <w:trHeight w:val="6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Документ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1. Паспорт гражданина РФ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>2.1.1 Лист записи ЕГРИП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6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24"/>
        <w:gridCol w:w="2268"/>
        <w:gridCol w:w="1418"/>
        <w:gridCol w:w="5386"/>
        <w:gridCol w:w="1559"/>
        <w:gridCol w:w="1560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мерении участвовать в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даж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аукционе на право заключения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 №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го заявление, с указанием даты подачи за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лномочи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датка на участие в аукционе (по итогам аукциона задаток возвращается участнику аукциона или засчитывается в счет годовой арендной платы за земельный участ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, подлин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33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внесения  зада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33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ёжного пор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33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лательщ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33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луча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33" w:firstLine="12"/>
              <w:rPr/>
            </w:pPr>
            <w:r>
              <w:rPr>
                <w:sz w:val="20"/>
                <w:szCs w:val="20"/>
              </w:rPr>
              <w:t>Данные о внесенной сумме (указана прописью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33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назначения платежа. </w:t>
            </w:r>
          </w:p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2268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жевн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3260"/>
        <w:gridCol w:w="1701"/>
        <w:gridCol w:w="1417"/>
        <w:gridCol w:w="1384"/>
        <w:gridCol w:w="2869"/>
        <w:gridCol w:w="1276"/>
        <w:gridCol w:w="1134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жениковского района об отказ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аукци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жевниковского об отказе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аукциона подготавливается сотрудником отдела, ответственным за предоставление муниципальной услуги, на бумажном носите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становление Администрации Кожевниковского района об отказе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аукциона должно содерж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ивированные основания в принятии данного реш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Постановление Администрации Кожевниковского района об отказе впроведении аукциона подписывается уполномоченным лицом, содержит визы согласования с уполномоченными лиц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становление Администрации Кожевниковского района об отказе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аукциона должно иметь свои реквизиты (дата, номе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№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 xml:space="preserve"> №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или аренды земельного учас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или аренды земельного участка подготавливается сотрудником отдела, ответственным за предоставление муниципальной услуги,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говор купли-продажи или аренды земельного участка должен содерж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мете до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прав и обязанностей сторон по договор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говор купли-продажи или аренды земельного участка подписывается уполномоченным лицом, заяв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Договор купли-продажи или аренды земельного участка должениметь свои реквизиты (дата, номе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9"/>
        <w:gridCol w:w="4032"/>
        <w:gridCol w:w="6"/>
        <w:gridCol w:w="1760"/>
        <w:gridCol w:w="2201"/>
        <w:gridCol w:w="1745"/>
        <w:gridCol w:w="23"/>
        <w:gridCol w:w="2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и регистрация заявления </w:t>
            </w:r>
            <w:r>
              <w:rPr>
                <w:b/>
                <w:color w:val="FF0000"/>
                <w:sz w:val="20"/>
                <w:szCs w:val="20"/>
              </w:rPr>
              <w:t>(при личном обращении в МФЦ или в орган предоставляющий муниципальную услуг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более 10 минут                                                                         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МФЦ, 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орган, предоставляющий муниципальную услугу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 без заявления, 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ссмотрение заявления и предоставленных документов в орган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МФЦ передает пакет документов Ответственному исполнителю Отдела при личном обращен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, предоставляющим муниципальную услугу от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тветственный специалист Отдела принимает пакет документов от специалиста МФЦ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Ответственный специалист Отдела регистрирует заявление, указанное в приложении 1, в журнале регистрации входящей документации по дате получения заявлений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Ответственным специалистом отдел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Ответственный специалист Отдела 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В случае если предоставлен полный пакет документов, осуществляется переход к следующему действию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 получает ответы межведомственных запросов и приобщает их к делу.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9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специалист Отдела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авливает  проект постановления Администрации Кожевниковского района об отказе в проведении аукциона или проект договора купли продажи/аренды земельного участ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  направляет для согласования и подписания уполномоченному лицу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остановления Администрации Кожевниковского района об отказе в проведении аукциона или проект договора купли продажи/аренды земельного участ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тветственный специалист Отдел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установления факта принадлежности документа предъявителю, Ответственный исполнитель Отдела или Специалист МФЦ  осуществляет переход к следующему действию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Ответственный исполнитель Отдела или Специалист МФЦ 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Ответственный исполнитель Отдела, специалист МФЦ  выдает документ-результат на бумажном носителе заявителю (представителю) при личном обращении в орган, предоставляющий муниципальную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Ответственный исполнитель Отдела  направляет 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ФЦ или журнале учета выдачи результатов органа, предоставляющего муниципальную услуг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ми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27"/>
        <w:gridCol w:w="79"/>
        <w:gridCol w:w="2064"/>
        <w:gridCol w:w="1921"/>
        <w:gridCol w:w="2356"/>
        <w:gridCol w:w="2823"/>
        <w:gridCol w:w="2326"/>
      </w:tblGrid>
      <w:tr>
        <w:trPr>
          <w:trHeight w:val="211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 предоставления муниципальной услуги «</w:t>
      </w:r>
      <w:r>
        <w:rPr>
          <w:b/>
          <w:bCs/>
          <w:color w:val="000000"/>
          <w:sz w:val="20"/>
          <w:szCs w:val="20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</w:r>
      <w:r>
        <w:rPr>
          <w:b/>
          <w:sz w:val="20"/>
          <w:szCs w:val="20"/>
        </w:rPr>
        <w:t>»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Кожевниковского района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М. Емельянову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 заявител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_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юридического лица)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нный (ая) по адресу: ______________                                                                                   _____________________________________________                                                                                   _____________________________________________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товый адрес: ______________________________                                                                                   _____________________________________________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нный адрес: ___________________________                                 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42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МЕРЕНИИ УЧАСТВОВАТЬ В АУКЦИОН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ДАЖЕ ЗЕМЕЛЬНОГО УЧАСТ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В АУКЦИОНЕ НА ПРАВО ЗАКЛЮЧЕНИЯ ДОГОВОРА АРЕНД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жаю свои намерения об участии в аукционе по продаже земельного участка или в аукционе на право заключения договора аренды земельного участка по адресу: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(местонахождение земельного участ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399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категория земель)</w:t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вид разрешенного использования земельного участ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вид прав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  кв. м., кадастровый номер 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лощадь земельного участк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Информация о предоставлении земельного участка представлена (нужное подчеркнуть) официальный сайт Администрации Кожвниковского района/ официальный сайт РФ: www.torgi.gov.ru / газета "Знамя труда" № _____ от _____________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Уведомления  по  заявлению направлять (нужное подчеркнуть): почтовый адрес/ электронный адрес/ личный кабинет/ выдать на рук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Прошу уведомить о начале приема заявок на участие в аукционе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950"/>
        <w:gridCol w:w="1782"/>
      </w:tblGrid>
      <w:tr>
        <w:trPr/>
        <w:tc>
          <w:tcPr>
            <w:tcW w:w="483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__ 20__г.</w:t>
            </w:r>
          </w:p>
        </w:tc>
        <w:tc>
          <w:tcPr>
            <w:tcW w:w="2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В   соответствии   с  Федеральным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  №  152-ФЗ  от 27.07.2006 "О персональных  данных"  подтверждаю  свое  </w:t>
      </w:r>
      <w:r>
        <w:rPr>
          <w:rFonts w:cs="Times New Roman;Times New Roman" w:ascii="Times New Roman;Times New Roman" w:hAnsi="Times New Roman;Times New Roman"/>
          <w:sz w:val="22"/>
          <w:szCs w:val="24"/>
          <w:u w:val="single"/>
        </w:rPr>
        <w:t>согласие, несогласие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 на обработку</w:t>
      </w:r>
      <w:r>
        <w:rPr>
          <w:rFonts w:cs="Times New Roman;Times New Roman" w:ascii="Times New Roman;Times New Roman" w:hAnsi="Times New Roman;Times New Roman"/>
          <w:sz w:val="22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моих персональных данных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 предоставления муниципальной услуги «</w:t>
      </w:r>
      <w:r>
        <w:rPr>
          <w:b/>
          <w:bCs/>
          <w:color w:val="000000"/>
          <w:sz w:val="20"/>
          <w:szCs w:val="20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</w:r>
      <w:r>
        <w:rPr>
          <w:b/>
          <w:sz w:val="20"/>
          <w:szCs w:val="20"/>
        </w:rPr>
        <w:t>»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Кожевниковского района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М. Емельянову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ванова Ивана Иванович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 заявител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нный (ая)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ТО, </w:t>
        <w:br/>
        <w:t xml:space="preserve">с. Кожевниково, ул. Кирова, 55                                      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товый адрес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636160, ТО, </w:t>
        <w:br/>
        <w:t xml:space="preserve">с. Кожевниково, ул. Кирова, 55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нный адрес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iviviv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й телефон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9132222222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МЕРЕНИИ УЧАСТВОВАТЬ В АУКЦИОН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ДАЖЕ ЗЕМЕЛЬНОГО УЧАСТ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В АУКЦИОНЕ НА ПРАВО ЗАКЛЮЧЕНИЯ ДОГОВОРА АРЕНД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жаю свои намерения об участии в аукционе по продаже земельного участка или в аукционе на право заключения договора аренды земельного участка по адресу: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РФ, ТО, Кожевниковский район, Кожевниковское сельское поселние, ул. Ленина, 55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(местонахождение земельного участ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земли населенных пун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399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категория земель)</w:t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______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ля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вид разрешенного использования земельного участ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вид прав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1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  кв. м., кадастровый номер   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70:07:0000000: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лощадь земельного участк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Информация о предоставлении земельного участка представлена (нужное подчеркнуть) официальный сайт Администрации Кожвниковского района/ официальный сайт РФ: www.torgi.gov.ru / газета "Знамя труда" № _</w:t>
      </w:r>
      <w:r>
        <w:rPr>
          <w:rFonts w:cs="Times New Roman;Times New Roman" w:ascii="Times New Roman;Times New Roman" w:hAnsi="Times New Roman;Times New Roman"/>
          <w:i/>
          <w:sz w:val="22"/>
          <w:szCs w:val="24"/>
          <w:u w:val="single"/>
        </w:rPr>
        <w:t>000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_ от _</w:t>
      </w:r>
      <w:r>
        <w:rPr>
          <w:rFonts w:cs="Times New Roman;Times New Roman" w:ascii="Times New Roman;Times New Roman" w:hAnsi="Times New Roman;Times New Roman"/>
          <w:i/>
          <w:sz w:val="22"/>
          <w:szCs w:val="24"/>
          <w:u w:val="single"/>
        </w:rPr>
        <w:t>25.05.2017г.__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Уведомления  по  заявлению направлять (нужное подчеркнуть): </w:t>
      </w:r>
      <w:r>
        <w:rPr>
          <w:rFonts w:cs="Times New Roman;Times New Roman" w:ascii="Times New Roman;Times New Roman" w:hAnsi="Times New Roman;Times New Roman"/>
          <w:b/>
          <w:sz w:val="22"/>
          <w:szCs w:val="24"/>
          <w:u w:val="single"/>
        </w:rPr>
        <w:t>почтовый адрес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/ электронный адрес/ личный кабинет/ выдать на рук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Прошу уведомить о начале приема заявок на участие в аукционе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950"/>
        <w:gridCol w:w="1782"/>
      </w:tblGrid>
      <w:tr>
        <w:trPr/>
        <w:tc>
          <w:tcPr>
            <w:tcW w:w="483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__ 20__г.</w:t>
            </w:r>
          </w:p>
        </w:tc>
        <w:tc>
          <w:tcPr>
            <w:tcW w:w="2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В   соответствии   с  Федеральным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  №  152-ФЗ  от 27.07.2006 "О персональных  данных"  подтверждаю  свое  </w:t>
      </w:r>
      <w:r>
        <w:rPr>
          <w:rFonts w:cs="Times New Roman;Times New Roman" w:ascii="Times New Roman;Times New Roman" w:hAnsi="Times New Roman;Times New Roman"/>
          <w:sz w:val="22"/>
          <w:szCs w:val="24"/>
          <w:u w:val="single"/>
        </w:rPr>
        <w:t>согласие, несогласие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 на обработку</w:t>
      </w:r>
      <w:r>
        <w:rPr>
          <w:rFonts w:cs="Times New Roman;Times New Roman" w:ascii="Times New Roman;Times New Roman" w:hAnsi="Times New Roman;Times New Roman"/>
          <w:sz w:val="22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моих персональных данных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 предоставления муниципальной услуги «</w:t>
      </w:r>
      <w:r>
        <w:rPr>
          <w:b/>
          <w:bCs/>
          <w:color w:val="000000"/>
          <w:sz w:val="20"/>
          <w:szCs w:val="20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</w:r>
      <w:r>
        <w:rPr>
          <w:b/>
          <w:sz w:val="20"/>
          <w:szCs w:val="20"/>
        </w:rPr>
        <w:t>»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32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exact" w:line="240" w:before="0" w:after="120"/>
        <w:jc w:val="center"/>
        <w:rPr>
          <w:b/>
          <w:b/>
        </w:rPr>
      </w:pPr>
      <w:r>
        <w:rPr>
          <w:b/>
        </w:rPr>
        <w:t>АДМИНИСТРАЦИЯ  КОЖЕВНИКОВСКОГО   РАЙОНА</w:t>
      </w:r>
    </w:p>
    <w:p>
      <w:pPr>
        <w:pStyle w:val="Header"/>
        <w:spacing w:lineRule="auto" w:line="360" w:before="24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sz w:val="20"/>
        </w:rPr>
      </w:pPr>
      <w:r>
        <w:rPr>
          <w:sz w:val="20"/>
        </w:rPr>
        <w:t xml:space="preserve">________________                                                                                                                                        №_______   </w:t>
      </w:r>
    </w:p>
    <w:p>
      <w:pPr>
        <w:pStyle w:val="Heading1"/>
        <w:jc w:val="center"/>
        <w:rPr>
          <w:sz w:val="20"/>
        </w:rPr>
      </w:pPr>
      <w:r>
        <w:rPr>
          <w:sz w:val="16"/>
        </w:rPr>
        <w:t>с. Кожевниково   Кожевниковского района 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 проведении аукциона на право заключения </w:t>
        <w:br/>
        <w:t>договоров аренды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39.11, 39.12 Земельного кодекса Российской Федерации, на основании отчетов ________________ об оценке рыночной стоимости годовой арендной платы земельных участков от ___________ г. № ____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овести аукцион на право заключения договора купли-продажи/аренды следующего земельного участка: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________________, находящийся по адресу: ________________________________, с кадастровым номером _______________________, для _________________, общей площадью _________ кв.м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тделу по управлению муниципальной собственностью Администрации Кожевниковского района организовать аукцион на право заключения договоров аренды земельных участков в соответствии с постановлением Главы Кожевниковского района от 29.09.2006 г.  № 361 «О функциях организатора торгов по продаже земельных участков или права их аренды на территории муниципального образования Кожевниковский район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Контроль исполнения настоящего постановления возложить на первого заместителя Главы Кожевни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А. М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ервый заместитель</w:t>
              <w:br/>
              <w:t>Главы района</w:t>
              <w:br/>
              <w:t xml:space="preserve">____________ Ф.И.О.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___ . 06. 2017 г.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Ф.И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 . 06. 2017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 предоставления муниципальной услуги «</w:t>
      </w:r>
      <w:r>
        <w:rPr>
          <w:b/>
          <w:bCs/>
          <w:color w:val="000000"/>
          <w:sz w:val="20"/>
          <w:szCs w:val="20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</w:r>
      <w:r>
        <w:rPr>
          <w:b/>
          <w:sz w:val="20"/>
          <w:szCs w:val="20"/>
        </w:rPr>
        <w:t>»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exact" w:line="240" w:before="0" w:after="120"/>
        <w:jc w:val="center"/>
        <w:rPr>
          <w:b/>
          <w:b/>
        </w:rPr>
      </w:pPr>
      <w:r>
        <w:rPr>
          <w:b/>
        </w:rPr>
        <w:t>АДМИНИСТРАЦИЯ  КОЖЕВНИКОВСКОГО   РАЙОНА</w:t>
      </w:r>
    </w:p>
    <w:p>
      <w:pPr>
        <w:pStyle w:val="Header"/>
        <w:spacing w:lineRule="auto" w:line="360" w:before="24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sz w:val="20"/>
        </w:rPr>
      </w:pPr>
      <w:r>
        <w:rPr>
          <w:sz w:val="20"/>
        </w:rPr>
        <w:t xml:space="preserve">________________                                                                                                                                        №_______   </w:t>
      </w:r>
    </w:p>
    <w:p>
      <w:pPr>
        <w:pStyle w:val="Heading1"/>
        <w:jc w:val="center"/>
        <w:rPr>
          <w:sz w:val="20"/>
        </w:rPr>
      </w:pPr>
      <w:r>
        <w:rPr>
          <w:sz w:val="16"/>
        </w:rPr>
        <w:t>с. Кожевниково   Кожевниковского района 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 проведении аукциона на право заключения </w:t>
        <w:br/>
        <w:t>договоров аренды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39.11, 39.12 Земельного кодекса Российской Федерации, на основании отчетов ООО «Бизнес - Оценка» об оценке рыночной стоимости годовой арендной платы земельных участков от 25.05.2017 г. № 555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аукцион на право заключения договора купли-продажи/аренды следующего земельного участка: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из земель населенных пунктов, находящийся по адресу: Российская Федерация, Томская область, Кожевниковский район, Кожевниковское сельское поселение, с Кожевниково, ул. Ленина, 55, с кадастровым номером 70:07:0000000:000, для индивидуального жилищного строительства, общей площадью 1000 кв.м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Отделу по управлению муниципальной собственностью Администрации Кожевниковского района организовать аукцион на право заключения договоров аренды земельных участков в соответствии с постановлением Главы Кожевниковского района от 29.09.2006 г.  № 361 «О функциях организатора торгов по продаже земельных участков или права их аренды на территории муниципального образования Кожевниковский район»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Контроль исполнения настоящего постановления возложить на первого заместителя Главы Кожевни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А. М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ервый заместитель</w:t>
              <w:br/>
              <w:t>Главы района</w:t>
              <w:br/>
              <w:t xml:space="preserve">____________ Ф.И.О.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___ . 06. 2017 г.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Ф.И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 . 06. 2017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 предоставления муниципальной услуги «</w:t>
      </w:r>
      <w:r>
        <w:rPr>
          <w:b/>
          <w:bCs/>
          <w:color w:val="000000"/>
          <w:sz w:val="20"/>
          <w:szCs w:val="20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</w:r>
      <w:r>
        <w:rPr>
          <w:b/>
          <w:sz w:val="20"/>
          <w:szCs w:val="20"/>
        </w:rPr>
        <w:t>»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3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exact" w:line="240" w:before="0" w:after="120"/>
        <w:jc w:val="center"/>
        <w:rPr>
          <w:b/>
          <w:b/>
        </w:rPr>
      </w:pPr>
      <w:r>
        <w:rPr>
          <w:b/>
        </w:rPr>
        <w:t>АДМИНИСТРАЦИЯ  КОЖЕВНИКОВСКОГО   РАЙОНА</w:t>
      </w:r>
    </w:p>
    <w:p>
      <w:pPr>
        <w:pStyle w:val="Header"/>
        <w:spacing w:lineRule="auto" w:line="360" w:before="24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sz w:val="20"/>
        </w:rPr>
      </w:pPr>
      <w:r>
        <w:rPr>
          <w:sz w:val="20"/>
        </w:rPr>
        <w:t xml:space="preserve">________________                                                                                                                                        №_______   </w:t>
      </w:r>
    </w:p>
    <w:p>
      <w:pPr>
        <w:pStyle w:val="Heading1"/>
        <w:jc w:val="center"/>
        <w:rPr>
          <w:sz w:val="20"/>
        </w:rPr>
      </w:pPr>
      <w:r>
        <w:rPr>
          <w:sz w:val="16"/>
        </w:rPr>
        <w:t>с. Кожевниково   Кожевниковского района 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б отказе в проведении аукци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39.11, 39.12 Земельного кодекса Российской Федерации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менить проведение аукцион на право заключения договора купли-продажи/аренды следующего земельного участка: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________________________, находящийся по адресу: ________________________________________, с кадастровым номером _________________, для _________________, общей площадью __________ кв.м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Контроль исполнения настоящего постановления возложить на первого заместителя Главы Кожевни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А. М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ервый заместитель</w:t>
              <w:br/>
              <w:t>Главы района</w:t>
              <w:br/>
              <w:t xml:space="preserve">____________ Ф.И.О.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___ . 06. 2017 г.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Ф.И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 . 06. 2017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 предоставления муниципальной услуги «</w:t>
      </w:r>
      <w:r>
        <w:rPr>
          <w:b/>
          <w:bCs/>
          <w:color w:val="000000"/>
          <w:sz w:val="20"/>
          <w:szCs w:val="20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</w:t>
      </w:r>
      <w:r>
        <w:rPr>
          <w:b/>
          <w:sz w:val="20"/>
          <w:szCs w:val="20"/>
        </w:rPr>
        <w:t>»</w:t>
      </w:r>
    </w:p>
    <w:p>
      <w:pPr>
        <w:pStyle w:val="Normal"/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3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exact" w:line="240" w:before="0" w:after="120"/>
        <w:jc w:val="center"/>
        <w:rPr>
          <w:b/>
          <w:b/>
        </w:rPr>
      </w:pPr>
      <w:r>
        <w:rPr>
          <w:b/>
        </w:rPr>
        <w:t>АДМИНИСТРАЦИЯ  КОЖЕВНИКОВСКОГО   РАЙОНА</w:t>
      </w:r>
    </w:p>
    <w:p>
      <w:pPr>
        <w:pStyle w:val="Header"/>
        <w:spacing w:lineRule="auto" w:line="360" w:before="24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sz w:val="20"/>
        </w:rPr>
      </w:pPr>
      <w:r>
        <w:rPr>
          <w:sz w:val="20"/>
        </w:rPr>
        <w:t xml:space="preserve">________________                                                                                                                                        №_______   </w:t>
      </w:r>
    </w:p>
    <w:p>
      <w:pPr>
        <w:pStyle w:val="Heading1"/>
        <w:jc w:val="center"/>
        <w:rPr>
          <w:sz w:val="20"/>
        </w:rPr>
      </w:pPr>
      <w:r>
        <w:rPr>
          <w:sz w:val="16"/>
        </w:rPr>
        <w:t>с. Кожевниково   Кожевниковского района 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б отказе в проведении аукци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39.11, 39.12 Земельного кодекса Российской ФедерацииПОСТАНОВЛЯЮ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тменить проведение аукцион на право заключения договора купли-продажи/аренды следующего земельного участка: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из земель населенных пунктов, находящийся по адресу: Российская Федерация, Томская область, Кожевниковский район, Кожевниковское сельское поселение, с Кожевниково, ул. Ленина, 55, с кадастровым номером 70:07:0000000:000, для индивидуального жилищного строительства, общей площадью 1000 кв.м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Контроль исполнения настоящего постановления возложить на первого заместителя Главы Кожевни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А. М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ервый заместитель</w:t>
              <w:br/>
              <w:t>Главы района</w:t>
              <w:br/>
              <w:t xml:space="preserve">____________ Ф.И.О.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___ . 06. 2017 г.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Ф.И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 . 06. 2017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Bookman Old Style" w:hAnsi="Courier New;Bookman Old Style" w:cs="Courier New;Bookman Old Styl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;Bookman Old Style" w:hAnsi="Courier New;Bookman Old Style" w:cs="Courier New;Bookman Old Styl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Courier New;Bookman Old Style" w:hAnsi="Courier New;Bookman Old Style" w:cs="Courier New;Bookman Old Style"/>
      <w:sz w:val="20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rFonts w:cs="Times New Roman;Times New Roman"/>
      <w:b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1z3">
    <w:name w:val="WW8Num41z3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"/>
      <w:color w:val="000000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2">
    <w:name w:val="WW8Num45z2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Courier New;Bookman Old Style" w:hAnsi="Courier New;Bookman Old Style" w:cs="Courier New;Bookman Old Style"/>
      <w:sz w:val="20"/>
    </w:rPr>
  </w:style>
  <w:style w:type="character" w:styleId="WW8Num48z0">
    <w:name w:val="WW8Num48z0"/>
    <w:qFormat/>
    <w:rPr>
      <w:rFonts w:cs="Times New Roman;Times New Roman"/>
    </w:rPr>
  </w:style>
  <w:style w:type="character" w:styleId="WW8Num48z2">
    <w:name w:val="WW8Num48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7C7AAE1D69A03FE3291B90198F19117C0DF5C87681185F2C2103AEC49EEE1L" TargetMode="External"/><Relationship Id="rId9" Type="http://schemas.openxmlformats.org/officeDocument/2006/relationships/hyperlink" Target="consultantplus://offline/ref=17C7AAE1D69A03FE3291B90198F19117C0DF5C87681185F2C2103AEC49EEE1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8:00Z</dcterms:created>
  <dc:creator>kumi2</dc:creator>
  <dc:description/>
  <cp:keywords/>
  <dc:language>en-US</dc:language>
  <cp:lastModifiedBy>Светлана Геннадьевна Балабанова</cp:lastModifiedBy>
  <cp:lastPrinted>2017-11-21T10:10:00Z</cp:lastPrinted>
  <dcterms:modified xsi:type="dcterms:W3CDTF">2017-12-04T07:40:00Z</dcterms:modified>
  <cp:revision>49</cp:revision>
  <dc:subject/>
  <dc:title> </dc:title>
</cp:coreProperties>
</file>