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 (для юридич. лица наименование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явлени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копию постановления (распоряжение) Главы ___________________________________________ от ____________________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(Кожевниковского района,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                                                                            Под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21:00Z</dcterms:created>
  <dc:creator>Admin</dc:creator>
  <dc:description/>
  <cp:keywords/>
  <dc:language>en-US</dc:language>
  <cp:lastModifiedBy>Admin</cp:lastModifiedBy>
  <dcterms:modified xsi:type="dcterms:W3CDTF">2012-02-22T03:21:00Z</dcterms:modified>
  <cp:revision>1</cp:revision>
  <dc:subject/>
  <dc:title>ФИО (для юридич</dc:title>
</cp:coreProperties>
</file>