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независим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ивного реглам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Администрации Кожевниковского района (Буценко И.Н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проекта на сайт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1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1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ля проведе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даты размещения на сай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. почты для направле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заключений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тдела правовой и кадровой работы Администрации Кожевниковского рай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1г. №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ки проекта в прокуратуру Кожевниковского рай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0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на прое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0г. № 8/1-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утвержденного Административного регламен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жевниковского района от 17.08.2011г. № 637 «Об утверждении Административного регламента по предоставлению муниципальной услуги муниципальным архивом Кожевниковского района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 правового акта вносящего изменения и (или) дополнения в Административный реглам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жевниковского района от 29.03.2012г. № 280 «О внесении изменений в Административный регламент по предоставлению муниципальной услуги муниципальным архивом Кожевниковского района «Выдача копий архивных документов, подтверждающих право на владение землей»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dm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3:00Z</dcterms:created>
  <dc:creator>user2</dc:creator>
  <dc:description/>
  <cp:keywords/>
  <dc:language>en-US</dc:language>
  <cp:lastModifiedBy>1</cp:lastModifiedBy>
  <cp:lastPrinted>2011-08-19T16:45:00Z</cp:lastPrinted>
  <dcterms:modified xsi:type="dcterms:W3CDTF">2018-12-14T05:23:00Z</dcterms:modified>
  <cp:revision>2</cp:revision>
  <dc:subject/>
  <dc:title>Справка</dc:title>
</cp:coreProperties>
</file>