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ведения независимой экспертизы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дминистративного регламен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й услуги по исполнению запросов граждан Российской Федерации, иностранных граждан, а также лиц без гражданства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 в пределах компетен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чик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архив Администрации Кожевниковского района (Буценко И.Н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азмещения проекта на сайт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6.2012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независимой экспертиз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7.2012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ля проведения независимой экспертиз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дней с даты размещения на сайт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. почты для направления независимой экспертиз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kog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упивших заключений независимой экспертиз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тдела правовой и кадровой работы Администрации Кожевниковского райо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7.2012г. № 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тправки проекта в прокуратуру Кожевниковского райо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6.2012г. № 05-03-1085/12-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рокуратуры на проек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7.2012г. № 16/1-20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утвержденного Административного регламента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ожевниковского района от 02.11.2012г. № 1022 «Об утверждении Административного регламента предоставления муниципальной услуги «Предоставление муниципальной услуги по исполнению запросов граждан Российской Федерации, иностранных граждан, а также лиц без гражданства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 в пределах компетенции»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gadm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22:00Z</dcterms:created>
  <dc:creator>user2</dc:creator>
  <dc:description/>
  <cp:keywords/>
  <dc:language>en-US</dc:language>
  <cp:lastModifiedBy>1</cp:lastModifiedBy>
  <cp:lastPrinted>2013-01-25T11:16:00Z</cp:lastPrinted>
  <dcterms:modified xsi:type="dcterms:W3CDTF">2018-12-14T05:22:00Z</dcterms:modified>
  <cp:revision>2</cp:revision>
  <dc:subject/>
  <dc:title>Справка</dc:title>
</cp:coreProperties>
</file>