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асследование несчастного случая на производстве</w:t>
      </w:r>
    </w:p>
    <w:p>
      <w:pPr>
        <w:pStyle w:val="Style14"/>
        <w:spacing w:lineRule="atLeast" w:line="312"/>
        <w:jc w:val="both"/>
        <w:rPr/>
      </w:pPr>
      <w:r>
        <w:rPr>
          <w:rStyle w:val="StrongEmphasis"/>
          <w:color w:val="B22F20"/>
        </w:rPr>
        <w:t>Несчастный случай на производстве</w:t>
      </w:r>
      <w:r>
        <w:rPr/>
        <w:t xml:space="preserve"> -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.</w:t>
      </w:r>
    </w:p>
    <w:p>
      <w:pPr>
        <w:pStyle w:val="Style14"/>
        <w:shd w:fill="ECECEC" w:val="clear"/>
        <w:spacing w:lineRule="atLeast" w:line="312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Постановление Минтруда Российской Федерации от 24 октября 2002 г. N 73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/>
            <w:bCs/>
            <w:color w:val="0000FF"/>
            <w:u w:val="single"/>
          </w:rPr>
          <w:t>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</w:r>
      </w:hyperlink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  <w:gridCol w:w="244"/>
        <w:gridCol w:w="3571"/>
        <w:gridCol w:w="243"/>
        <w:gridCol w:w="3248"/>
      </w:tblGrid>
      <w:tr>
        <w:trPr/>
        <w:tc>
          <w:tcPr>
            <w:tcW w:w="292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роводится в порядк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становленном в статьях</w:t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27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2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2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2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291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29.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29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29.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29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29.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5268/36/" \l "block_230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3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B22F20"/>
              </w:rPr>
              <w:br/>
            </w:r>
            <w:r>
              <w:rPr>
                <w:rStyle w:val="StrongEmphasis"/>
                <w:color w:val="B22F20"/>
              </w:rPr>
              <w:t>Трудового кодекса</w:t>
            </w:r>
            <w:r>
              <w:rPr>
                <w:b/>
                <w:bCs/>
                <w:color w:val="B22F20"/>
              </w:rPr>
              <w:br/>
            </w:r>
            <w:r>
              <w:rPr>
                <w:rStyle w:val="StrongEmphasis"/>
                <w:color w:val="B22F20"/>
              </w:rPr>
              <w:t>Российской Федерации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Определение степени тяже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вреждений здоровья осуществляетс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соответствии со Схемой, утвержденной</w:t>
            </w:r>
            <w:r>
              <w:rPr>
                <w:b/>
                <w:bCs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B22F20"/>
                </w:rPr>
                <w:t>приказом Минздравсоцразвития России</w:t>
              </w:r>
              <w:r>
                <w:rPr>
                  <w:rStyle w:val="InternetLink"/>
                  <w:b/>
                  <w:bCs/>
                  <w:color w:val="B22F2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B22F20"/>
                </w:rPr>
                <w:t>от 24 февраля 2005 г. № 160</w:t>
              </w:r>
            </w:hyperlink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В отдельных отраслях и организациях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водится в порядке, установленно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Положении, утвержденном</w:t>
            </w:r>
            <w:r>
              <w:rPr>
                <w:b/>
                <w:bCs/>
              </w:rPr>
              <w:br/>
            </w:r>
            <w:hyperlink r:id="rId4" w:tgtFrame="_blank">
              <w:r>
                <w:rPr>
                  <w:rStyle w:val="InternetLink"/>
                  <w:b/>
                  <w:bCs/>
                  <w:color w:val="B22F20"/>
                </w:rPr>
                <w:t>постановлением Минтруда России</w:t>
              </w:r>
              <w:r>
                <w:rPr>
                  <w:rStyle w:val="InternetLink"/>
                  <w:b/>
                  <w:bCs/>
                  <w:color w:val="B22F2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B22F20"/>
                </w:rPr>
                <w:t>от 24 октября 2002 г. № 73</w:t>
              </w:r>
            </w:hyperlink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pBdr>
          <w:top w:val="single" w:sz="6" w:space="15" w:color="FFD900"/>
          <w:left w:val="single" w:sz="6" w:space="8" w:color="FFD900"/>
          <w:bottom w:val="single" w:sz="6" w:space="13" w:color="FFD900"/>
          <w:right w:val="single" w:sz="6" w:space="8" w:color="FFD900"/>
        </w:pBdr>
        <w:shd w:fill="FFD900" w:val="clear"/>
        <w:spacing w:before="0" w:after="0"/>
        <w:jc w:val="center"/>
        <w:rPr/>
      </w:pPr>
      <w:r>
        <w:rPr>
          <w:rStyle w:val="StrongEmphasis"/>
        </w:rPr>
        <w:t>РАССЛЕДОВАНИЕ И УЧЕТ НЕСЧАСТНЫХ СЛУЧАЕВ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242"/>
        <w:gridCol w:w="2970"/>
        <w:gridCol w:w="239"/>
        <w:gridCol w:w="3287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Учетная форма медицинского заключени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 характере полученных повреждений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доровья и степени их тяжести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а также </w:t>
            </w:r>
            <w:r>
              <w:rPr>
                <w:rStyle w:val="StrongEmphasis"/>
                <w:color w:val="B22F20"/>
              </w:rPr>
              <w:t>рекомендации по заполнению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казанной формы утверждены</w:t>
            </w:r>
            <w:r>
              <w:rPr>
                <w:b/>
                <w:bCs/>
              </w:rPr>
              <w:br/>
            </w:r>
            <w:hyperlink r:id="rId5" w:tgtFrame="_blank">
              <w:r>
                <w:rPr>
                  <w:rStyle w:val="InternetLink"/>
                  <w:b/>
                  <w:bCs/>
                  <w:color w:val="B22F20"/>
                </w:rPr>
                <w:t>приказом Минздравсоцразвития России</w:t>
              </w:r>
              <w:r>
                <w:rPr>
                  <w:rStyle w:val="InternetLink"/>
                  <w:b/>
                  <w:bCs/>
                  <w:color w:val="B22F2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B22F20"/>
                </w:rPr>
                <w:t>от 15 апреля 2005 г. № 275</w:t>
              </w:r>
            </w:hyperlink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Формы документов, необходимых для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асследования и учета, приведены</w:t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B22F20"/>
              </w:rPr>
              <w:instrText xml:space="preserve"> HYPERLINK "http://base.garant.ru/12129147/" \l "block_1000" \n _blank</w:instrText>
            </w:r>
            <w:r>
              <w:rPr>
                <w:rStyle w:val="InternetLink"/>
                <w:b/>
                <w:bCs/>
                <w:color w:val="B22F20"/>
              </w:rPr>
              <w:fldChar w:fldCharType="separate"/>
            </w:r>
            <w:r>
              <w:rPr>
                <w:rStyle w:val="InternetLink"/>
                <w:b/>
                <w:bCs/>
                <w:color w:val="B22F20"/>
              </w:rPr>
              <w:t>в Приложении № 1 к постановлению</w:t>
            </w:r>
            <w:r>
              <w:rPr>
                <w:rStyle w:val="InternetLink"/>
                <w:b/>
                <w:bCs/>
                <w:color w:val="B22F20"/>
              </w:rPr>
              <w:fldChar w:fldCharType="end"/>
            </w:r>
            <w:r>
              <w:rPr>
                <w:rStyle w:val="InternetLink"/>
                <w:b/>
                <w:bCs/>
                <w:color w:val="B22F20"/>
                <w:u w:val="single"/>
              </w:rPr>
              <w:br/>
            </w:r>
            <w:r>
              <w:rPr>
                <w:rStyle w:val="InternetLink"/>
                <w:b/>
                <w:bCs/>
                <w:color w:val="B22F20"/>
              </w:rPr>
              <w:t>Минтруда России</w:t>
            </w:r>
            <w:r>
              <w:rPr>
                <w:rStyle w:val="InternetLink"/>
                <w:b/>
                <w:bCs/>
                <w:color w:val="B22F20"/>
                <w:u w:val="single"/>
              </w:rPr>
              <w:br/>
            </w:r>
            <w:r>
              <w:rPr>
                <w:rStyle w:val="InternetLink"/>
                <w:b/>
                <w:bCs/>
                <w:color w:val="B22F20"/>
              </w:rPr>
              <w:t>от 24 октября 2002 г. № 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правка о заключительном диагноз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пострадавшего, </w:t>
            </w:r>
            <w:r>
              <w:rPr>
                <w:rStyle w:val="StrongEmphasis"/>
                <w:color w:val="B22F20"/>
              </w:rPr>
              <w:t>а также рекомендации</w:t>
            </w:r>
            <w:r>
              <w:rPr>
                <w:b/>
                <w:bCs/>
                <w:color w:val="B22F20"/>
              </w:rPr>
              <w:br/>
            </w:r>
            <w:r>
              <w:rPr>
                <w:rStyle w:val="StrongEmphasis"/>
                <w:color w:val="B22F20"/>
              </w:rPr>
              <w:t>по заполнению</w:t>
            </w:r>
            <w:r>
              <w:rPr>
                <w:rStyle w:val="StrongEmphasis"/>
              </w:rPr>
              <w:t xml:space="preserve"> указанной форм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тверждены</w:t>
            </w:r>
            <w:r>
              <w:rPr>
                <w:b/>
                <w:bCs/>
              </w:rPr>
              <w:br/>
            </w:r>
            <w:hyperlink r:id="rId6" w:tgtFrame="_blank">
              <w:r>
                <w:rPr>
                  <w:rStyle w:val="InternetLink"/>
                  <w:b/>
                  <w:bCs/>
                  <w:color w:val="B22F20"/>
                </w:rPr>
                <w:t>приказом Минздравсоцразвития России</w:t>
              </w:r>
              <w:r>
                <w:rPr>
                  <w:rStyle w:val="InternetLink"/>
                  <w:b/>
                  <w:bCs/>
                  <w:color w:val="B22F20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color w:val="B22F20"/>
                </w:rPr>
                <w:t>от 15 апреля 2005 г. № 275</w:t>
              </w:r>
            </w:hyperlink>
          </w:p>
        </w:tc>
      </w:tr>
    </w:tbl>
    <w:p>
      <w:pPr>
        <w:pStyle w:val="Style14"/>
        <w:spacing w:lineRule="atLeast" w:line="312"/>
        <w:jc w:val="center"/>
        <w:rPr>
          <w:color w:val="08A368"/>
        </w:rPr>
      </w:pPr>
      <w:r>
        <w:rPr>
          <w:color w:val="08A368"/>
        </w:rPr>
        <w:t>КАКИЕ НЕСЧАСТНЫЕ СЛУЧАИ ПОДЛЕЖАТ РАССЛЕДОВАНИЮ И УЧЕТУ</w:t>
      </w:r>
    </w:p>
    <w:p>
      <w:pPr>
        <w:pStyle w:val="Style14"/>
        <w:shd w:fill="FFD900" w:val="clear"/>
        <w:spacing w:lineRule="atLeast" w:line="312"/>
        <w:jc w:val="center"/>
        <w:rPr>
          <w:color w:val="383D41"/>
        </w:rPr>
      </w:pPr>
      <w:r>
        <w:rPr>
          <w:rStyle w:val="StrongEmphasis"/>
          <w:color w:val="383D41"/>
        </w:rPr>
        <w:t>РАССЛЕДОВАНИЮ И УЧЕТУ ПОДЛЕЖАТ НЕСЧАСТНЫЕ СЛУЧАИ, ПРОИСШЕДШИЕ</w:t>
      </w:r>
    </w:p>
    <w:p>
      <w:pPr>
        <w:pStyle w:val="Style14"/>
        <w:spacing w:before="0" w:after="0"/>
        <w:rPr/>
      </w:pPr>
      <w:r>
        <w:rPr/>
        <w:t> </w:t>
      </w:r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д) при следовании к месту служебной командировки и обратно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Style14"/>
        <w:spacing w:before="0" w:after="0"/>
        <w:jc w:val="both"/>
        <w:rPr>
          <w:color w:val="383D41"/>
        </w:rPr>
      </w:pPr>
      <w:r>
        <w:rPr>
          <w:color w:val="383D41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center"/>
        <w:rPr>
          <w:color w:val="08A368"/>
        </w:rPr>
      </w:pPr>
      <w:r>
        <w:rPr>
          <w:color w:val="08A368"/>
        </w:rPr>
        <w:t>ОБЯЗАННОСТИ РАБОТОДАТЕЛЯ ПРИ РАССЛЕДОВАНИИ НЕСЧАСТНЫХ СЛУЧАЕВ</w:t>
      </w:r>
    </w:p>
    <w:p>
      <w:pPr>
        <w:pStyle w:val="Style14"/>
        <w:spacing w:before="0" w:after="0"/>
        <w:jc w:val="center"/>
        <w:rPr>
          <w:rStyle w:val="StrongEmphasis"/>
          <w:color w:val="B22F20"/>
          <w:lang w:val="en-US"/>
        </w:rPr>
      </w:pPr>
      <w:r>
        <w:rPr>
          <w:color w:val="08A368"/>
          <w:lang w:val="en-US"/>
        </w:rPr>
      </w:r>
    </w:p>
    <w:p>
      <w:pPr>
        <w:pStyle w:val="Style14"/>
        <w:spacing w:before="0" w:after="0"/>
        <w:jc w:val="center"/>
        <w:rPr>
          <w:rStyle w:val="StrongEmphasis"/>
          <w:color w:val="B22F20"/>
          <w:lang w:val="en-US"/>
        </w:rPr>
      </w:pPr>
      <w:r>
        <w:rPr>
          <w:rStyle w:val="StrongEmphasis"/>
          <w:color w:val="B22F20"/>
        </w:rPr>
        <w:t>РАБОТОДАТЕЛЬ (ЕГО ПРЕДСТАВИТЕЛЬ) ДОЛЖЕН</w:t>
      </w:r>
    </w:p>
    <w:p>
      <w:pPr>
        <w:pStyle w:val="Style14"/>
        <w:spacing w:before="0" w:after="0"/>
        <w:jc w:val="center"/>
        <w:rPr>
          <w:rStyle w:val="StrongEmphasis"/>
          <w:color w:val="B22F20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417"/>
        <w:gridCol w:w="2284"/>
        <w:gridCol w:w="535"/>
        <w:gridCol w:w="2286"/>
        <w:gridCol w:w="536"/>
        <w:gridCol w:w="2417"/>
      </w:tblGrid>
      <w:tr>
        <w:trPr/>
        <w:tc>
          <w:tcPr>
            <w:tcW w:w="2297" w:type="dxa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jc w:val="center"/>
              <w:rPr>
                <w:color w:val="383D41"/>
              </w:rPr>
            </w:pPr>
            <w:r>
              <w:rPr>
                <w:color w:val="B22F20"/>
              </w:rPr>
              <w:t>1.</w:t>
            </w:r>
            <w:r>
              <w:rPr>
                <w:rStyle w:val="StrongEmphasis"/>
                <w:color w:val="383D41"/>
              </w:rPr>
              <w:t>НЕМЕДЛЕННО</w:t>
            </w:r>
            <w:r>
              <w:rPr>
                <w:color w:val="383D41"/>
              </w:rPr>
              <w:t xml:space="preserve"> организовать </w:t>
            </w:r>
            <w:r>
              <w:rPr>
                <w:color w:val="B22F20"/>
              </w:rPr>
              <w:t>первую помощь</w:t>
            </w:r>
            <w:r>
              <w:rPr>
                <w:color w:val="383D41"/>
              </w:rPr>
              <w:t xml:space="preserve"> пострадавшему </w:t>
            </w:r>
            <w:r>
              <w:rPr>
                <w:i/>
                <w:iCs/>
                <w:color w:val="383D41"/>
              </w:rPr>
              <w:t xml:space="preserve">(статьи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6/" \l "block_223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223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228 Трудового кодекса Российской Федерации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91967/5/" \l "block_3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татья 35 Федерального закона от 21.11.2011 г. № 323-ФЗ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>)</w:t>
            </w:r>
          </w:p>
          <w:p>
            <w:pPr>
              <w:pStyle w:val="Style14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>при необходимости, доставку его в медицинскую организацию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jc w:val="center"/>
              <w:rPr>
                <w:color w:val="383D41"/>
              </w:rPr>
            </w:pPr>
            <w:r>
              <w:rPr>
                <w:color w:val="B22F20"/>
              </w:rPr>
              <w:t>2.</w:t>
            </w:r>
            <w:r>
              <w:rPr>
                <w:rStyle w:val="StrongEmphasis"/>
                <w:color w:val="383D41"/>
              </w:rPr>
              <w:t>ПРИНЯТЬ</w:t>
            </w:r>
            <w:r>
              <w:rPr>
                <w:color w:val="383D41"/>
              </w:rPr>
              <w:t xml:space="preserve"> неотложные меры по </w:t>
            </w:r>
            <w:r>
              <w:rPr>
                <w:color w:val="B22F20"/>
              </w:rPr>
              <w:t>предотвращению развития</w:t>
            </w:r>
            <w:r>
              <w:rPr>
                <w:color w:val="383D41"/>
              </w:rPr>
              <w:t xml:space="preserve"> аварийной или иной чрезвычайной ситуации </w:t>
            </w:r>
            <w:r>
              <w:rPr>
                <w:i/>
                <w:iCs/>
                <w:color w:val="383D41"/>
              </w:rPr>
              <w:t xml:space="preserve">(статьи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10/" \l "block_58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58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10/" \l "block_59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59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15/" \l "block_99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99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4/" \l "block_212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212 Трудового кодекса Российской Федерации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hyperlink r:id="rId8" w:tgtFrame="_blank">
              <w:r>
                <w:rPr>
                  <w:rStyle w:val="InternetLink"/>
                  <w:i/>
                  <w:iCs/>
                </w:rPr>
                <w:t>Федеральный закон от 21.12.1994 г. № 68-ФЗ</w:t>
              </w:r>
            </w:hyperlink>
            <w:r>
              <w:rPr>
                <w:i/>
                <w:iCs/>
                <w:color w:val="383D41"/>
              </w:rPr>
              <w:t>)</w:t>
            </w:r>
          </w:p>
          <w:p>
            <w:pPr>
              <w:pStyle w:val="Style14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 xml:space="preserve">и воздействия травмирующих факторов на </w:t>
            </w:r>
            <w:r>
              <w:rPr>
                <w:i/>
                <w:iCs/>
                <w:color w:val="383D41"/>
              </w:rPr>
              <w:t>других лиц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jc w:val="center"/>
              <w:rPr>
                <w:color w:val="383D41"/>
              </w:rPr>
            </w:pPr>
            <w:r>
              <w:rPr>
                <w:color w:val="B22F20"/>
              </w:rPr>
              <w:t>3.</w:t>
            </w:r>
            <w:r>
              <w:rPr>
                <w:rStyle w:val="StrongEmphasis"/>
                <w:color w:val="383D41"/>
              </w:rPr>
              <w:t>СОХРАНИТЬ</w:t>
            </w:r>
            <w:r>
              <w:rPr>
                <w:color w:val="383D41"/>
              </w:rPr>
              <w:t xml:space="preserve"> до начала расследования </w:t>
            </w:r>
            <w:r>
              <w:rPr>
                <w:color w:val="B22F20"/>
              </w:rPr>
              <w:t>обстановку,</w:t>
            </w:r>
            <w:r>
              <w:rPr>
                <w:color w:val="383D41"/>
              </w:rPr>
              <w:t xml:space="preserve"> какой она была на момент происшествия </w:t>
            </w:r>
            <w:r>
              <w:rPr>
                <w:i/>
                <w:iCs/>
                <w:color w:val="383D41"/>
              </w:rPr>
              <w:t xml:space="preserve">(статьи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228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6/" \l "block_2292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229.2 Трудового кодекса Российской Федерации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>)</w:t>
            </w:r>
          </w:p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>
                <w:color w:val="383D41"/>
              </w:rPr>
              <w:t xml:space="preserve">если это </w:t>
            </w:r>
            <w:r>
              <w:rPr>
                <w:i/>
                <w:iCs/>
                <w:color w:val="383D41"/>
              </w:rPr>
              <w:t>не угрожает</w:t>
            </w:r>
            <w:r>
              <w:rPr>
                <w:color w:val="383D41"/>
              </w:rPr>
              <w:t xml:space="preserve"> жизни и здоровью других лиц и </w:t>
            </w:r>
            <w:r>
              <w:rPr>
                <w:i/>
                <w:iCs/>
                <w:color w:val="383D41"/>
              </w:rPr>
              <w:t>не ведет</w:t>
            </w:r>
            <w:r>
              <w:rPr>
                <w:color w:val="383D41"/>
              </w:rPr>
              <w:t xml:space="preserve"> к катастрофе, аварии или возникновению иных чрезвычайных обстоятельств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jc w:val="center"/>
              <w:rPr>
                <w:color w:val="383D41"/>
              </w:rPr>
            </w:pPr>
            <w:r>
              <w:rPr>
                <w:color w:val="B22F20"/>
              </w:rPr>
              <w:t>4.</w:t>
            </w:r>
            <w:r>
              <w:rPr>
                <w:rStyle w:val="StrongEmphasis"/>
                <w:color w:val="383D41"/>
              </w:rPr>
              <w:t>НЕМЕДЛЕННО</w:t>
            </w:r>
            <w:r>
              <w:rPr>
                <w:color w:val="383D41"/>
              </w:rPr>
              <w:t xml:space="preserve"> проинформировать органы и организации </w:t>
            </w:r>
            <w:r>
              <w:rPr>
                <w:i/>
                <w:iCs/>
                <w:color w:val="383D41"/>
              </w:rPr>
              <w:t>в соответствии с законодательством Российской Федерации</w:t>
            </w:r>
          </w:p>
          <w:p>
            <w:pPr>
              <w:pStyle w:val="Style14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 xml:space="preserve">а в случае </w:t>
            </w:r>
            <w:r>
              <w:rPr>
                <w:i/>
                <w:iCs/>
                <w:color w:val="383D41"/>
              </w:rPr>
              <w:t>тяжелого</w:t>
            </w:r>
            <w:r>
              <w:rPr>
                <w:color w:val="383D41"/>
              </w:rPr>
              <w:t xml:space="preserve"> несчастного случая или </w:t>
            </w:r>
            <w:r>
              <w:rPr>
                <w:i/>
                <w:iCs/>
                <w:color w:val="383D41"/>
              </w:rPr>
              <w:t>со смертельным исходом</w:t>
            </w:r>
            <w:r>
              <w:rPr>
                <w:color w:val="383D41"/>
              </w:rPr>
              <w:t xml:space="preserve"> – также проинформировать родственников пострадавшего </w:t>
            </w:r>
            <w:r>
              <w:rPr>
                <w:i/>
                <w:iCs/>
                <w:color w:val="383D41"/>
              </w:rPr>
              <w:t>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т. 228 Трудовго кодекса Российской Федерации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>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Style14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 xml:space="preserve">а в случае </w:t>
            </w:r>
            <w:r>
              <w:rPr>
                <w:i/>
                <w:iCs/>
                <w:color w:val="383D41"/>
              </w:rPr>
              <w:t>тяжелого</w:t>
            </w:r>
            <w:r>
              <w:rPr>
                <w:color w:val="383D41"/>
              </w:rPr>
              <w:t xml:space="preserve"> несчастного случая или </w:t>
            </w:r>
            <w:r>
              <w:rPr>
                <w:i/>
                <w:iCs/>
                <w:color w:val="383D41"/>
              </w:rPr>
              <w:t>со смертельным исходом</w:t>
            </w:r>
            <w:r>
              <w:rPr>
                <w:color w:val="383D41"/>
              </w:rPr>
              <w:t xml:space="preserve"> – также проинформировать родственников пострадавшего </w:t>
            </w:r>
            <w:r>
              <w:rPr>
                <w:i/>
                <w:iCs/>
                <w:color w:val="383D41"/>
              </w:rPr>
              <w:t>(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ст. 228 Трудовго кодекса Российской Федерации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383D41"/>
              </w:rPr>
              <w:t>)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7" w:type="dxa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/>
            </w:pPr>
            <w:r>
              <w:rPr>
                <w:color w:val="B22F20"/>
              </w:rPr>
              <w:t>5.</w:t>
            </w:r>
            <w:r>
              <w:rPr>
                <w:rStyle w:val="StrongEmphasis"/>
                <w:color w:val="383D41"/>
              </w:rPr>
              <w:t>ПРИНЯТЬ ИНЫЕ</w:t>
            </w:r>
            <w:r>
              <w:rPr>
                <w:color w:val="383D41"/>
              </w:rPr>
              <w:t xml:space="preserve"> необходимые меры по </w:t>
            </w:r>
            <w:r>
              <w:rPr>
                <w:color w:val="B22F20"/>
              </w:rPr>
              <w:t>организации и обеспечению</w:t>
            </w:r>
            <w:r>
              <w:rPr>
                <w:i/>
                <w:iCs/>
                <w:color w:val="383D41"/>
              </w:rPr>
              <w:t xml:space="preserve"> надлежащего и своевременного </w:t>
            </w:r>
            <w:r>
              <w:rPr>
                <w:color w:val="B22F20"/>
              </w:rPr>
              <w:t>расследования</w:t>
            </w:r>
            <w:r>
              <w:rPr>
                <w:color w:val="383D41"/>
              </w:rPr>
              <w:t xml:space="preserve"> несчастного случая и </w:t>
            </w:r>
            <w:r>
              <w:rPr>
                <w:color w:val="B22F20"/>
              </w:rPr>
              <w:t>оформлению материалов</w:t>
            </w:r>
            <w:r>
              <w:rPr>
                <w:color w:val="383D41"/>
              </w:rPr>
              <w:t xml:space="preserve"> расследования</w:t>
            </w:r>
          </w:p>
        </w:tc>
      </w:tr>
    </w:tbl>
    <w:p>
      <w:pPr>
        <w:pStyle w:val="Style14"/>
        <w:jc w:val="center"/>
        <w:rPr>
          <w:color w:val="08A368"/>
        </w:rPr>
      </w:pPr>
      <w:r>
        <w:rPr>
          <w:color w:val="08A368"/>
        </w:rPr>
        <w:t>ПОРЯДОК РАССЛЕДОВАНИЯ НЕСЧАСТНЫХ СЛУЧАЕВ</w:t>
      </w:r>
    </w:p>
    <w:p>
      <w:pPr>
        <w:pStyle w:val="Style14"/>
        <w:spacing w:lineRule="atLeast" w:line="312"/>
        <w:jc w:val="center"/>
        <w:rPr>
          <w:color w:val="B22F20"/>
        </w:rPr>
      </w:pPr>
      <w:r>
        <w:rPr>
          <w:rStyle w:val="StrongEmphasis"/>
          <w:color w:val="B22F20"/>
        </w:rPr>
        <w:t>РАБОТОДАТЕЛЬ</w:t>
      </w:r>
    </w:p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535"/>
        <w:gridCol w:w="2263"/>
        <w:gridCol w:w="535"/>
        <w:gridCol w:w="1848"/>
        <w:gridCol w:w="535"/>
        <w:gridCol w:w="3184"/>
      </w:tblGrid>
      <w:tr>
        <w:trPr/>
        <w:tc>
          <w:tcPr>
            <w:tcW w:w="2949" w:type="dxa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jc w:val="center"/>
              <w:rPr/>
            </w:pPr>
            <w:r>
              <w:rPr>
                <w:color w:val="B22F20"/>
              </w:rPr>
              <w:t>1.</w:t>
            </w:r>
            <w:r>
              <w:rPr>
                <w:rStyle w:val="StrongEmphasis"/>
                <w:color w:val="383D41"/>
              </w:rPr>
              <w:t>ИЗВЕЩАЕТ</w:t>
            </w:r>
            <w:r>
              <w:rPr>
                <w:color w:val="383D41"/>
              </w:rPr>
              <w:t xml:space="preserve"> в течение суток о несчастном случа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Государственную инспекцию труд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окуратуру по месту происшеств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территориальный орган государственного надзора (если несчастный случай произошел на опасном производственном объекте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территориальный орган Фонда социального страхования Российской Федерации по месту регистрации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</w:tcPr>
          <w:p>
            <w:pPr>
              <w:pStyle w:val="Normal"/>
              <w:shd w:fill="FFD900" w:val="clear"/>
              <w:spacing w:lineRule="atLeast" w:line="312"/>
              <w:jc w:val="center"/>
              <w:rPr/>
            </w:pPr>
            <w:r>
              <w:rPr>
                <w:color w:val="B22F20"/>
              </w:rPr>
              <w:t>2.</w:t>
            </w:r>
            <w:r>
              <w:rPr>
                <w:rStyle w:val="StrongEmphasis"/>
                <w:color w:val="383D41"/>
              </w:rPr>
              <w:t>ПРОВОДИТ РАССЛЕДОВАНИЕ</w:t>
            </w:r>
            <w:r>
              <w:rPr>
                <w:color w:val="383D41"/>
              </w:rPr>
              <w:t xml:space="preserve"> несчастного случая</w:t>
            </w:r>
          </w:p>
          <w:p>
            <w:pPr>
              <w:pStyle w:val="Normal"/>
              <w:shd w:fill="ECECEC" w:val="clear"/>
              <w:jc w:val="center"/>
              <w:rPr>
                <w:color w:val="383D41"/>
              </w:rPr>
            </w:pPr>
            <w:r>
              <w:rPr>
                <w:color w:val="383D41"/>
              </w:rPr>
              <w:t xml:space="preserve">в порядке, установленном в стать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2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2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2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9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291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9.1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29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9.2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29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9.3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5268/36/" \l "block_23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0</w:t>
            </w:r>
            <w:r>
              <w:rPr>
                <w:rStyle w:val="InternetLink"/>
              </w:rPr>
              <w:fldChar w:fldCharType="end"/>
            </w:r>
            <w:r>
              <w:rPr>
                <w:color w:val="B22F20"/>
              </w:rPr>
              <w:t xml:space="preserve"> Трудового кодекса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легкого – в течение </w:t>
            </w:r>
            <w:r>
              <w:rPr>
                <w:color w:val="B22F20"/>
              </w:rPr>
              <w:t>3 дн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тяжелого, группового, со смертельным исходом – в течение </w:t>
            </w:r>
            <w:r>
              <w:rPr>
                <w:color w:val="B22F20"/>
              </w:rPr>
              <w:t>15 календарных дней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</w:tcPr>
          <w:p>
            <w:pPr>
              <w:pStyle w:val="Normal"/>
              <w:shd w:fill="FFD900" w:val="clear"/>
              <w:spacing w:lineRule="atLeast" w:line="312"/>
              <w:jc w:val="center"/>
              <w:rPr/>
            </w:pPr>
            <w:r>
              <w:rPr>
                <w:color w:val="B22F20"/>
              </w:rPr>
              <w:t>3.</w:t>
            </w:r>
            <w:r>
              <w:rPr>
                <w:rStyle w:val="StrongEmphasis"/>
                <w:color w:val="383D41"/>
              </w:rPr>
              <w:t>ОФОРМЛЯЕТ РЕЗУЛЬТАТЫ</w:t>
            </w:r>
            <w:r>
              <w:rPr>
                <w:color w:val="383D41"/>
              </w:rPr>
              <w:t xml:space="preserve"> расследования</w:t>
            </w:r>
          </w:p>
          <w:p>
            <w:pPr>
              <w:pStyle w:val="Normal"/>
              <w:shd w:fill="ECECEC" w:val="clear"/>
              <w:jc w:val="center"/>
              <w:rPr>
                <w:color w:val="383D41"/>
              </w:rPr>
            </w:pPr>
            <w:r>
              <w:rPr>
                <w:color w:val="383D41"/>
              </w:rPr>
              <w:t xml:space="preserve">по формам, утвержденным </w:t>
            </w:r>
            <w:r>
              <w:fldChar w:fldCharType="begin"/>
            </w:r>
            <w:r>
              <w:rPr>
                <w:rStyle w:val="InternetLink"/>
                <w:color w:val="B22F20"/>
              </w:rPr>
              <w:instrText xml:space="preserve"> HYPERLINK "http://base.garant.ru/12129147/" \l "block_1000" \n _blank</w:instrText>
            </w:r>
            <w:r>
              <w:rPr>
                <w:rStyle w:val="InternetLink"/>
                <w:color w:val="B22F20"/>
              </w:rPr>
              <w:fldChar w:fldCharType="separate"/>
            </w:r>
            <w:r>
              <w:rPr>
                <w:rStyle w:val="InternetLink"/>
                <w:color w:val="B22F20"/>
              </w:rPr>
              <w:t>Приложением № 1 к постановлению Минтруда России от 24 октября 2002 г. № 73</w:t>
            </w:r>
            <w:r>
              <w:rPr>
                <w:rStyle w:val="InternetLink"/>
                <w:color w:val="B22F20"/>
              </w:rPr>
              <w:fldChar w:fldCharType="end"/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Style14"/>
              <w:shd w:fill="FFD900" w:val="clear"/>
              <w:spacing w:lineRule="atLeast" w:line="312" w:before="0" w:after="280"/>
              <w:ind w:right="672" w:hanging="0"/>
              <w:jc w:val="center"/>
              <w:rPr/>
            </w:pPr>
            <w:r>
              <w:rPr>
                <w:color w:val="B22F20"/>
              </w:rPr>
              <w:t>4.</w:t>
            </w:r>
            <w:r>
              <w:rPr>
                <w:rStyle w:val="StrongEmphasis"/>
                <w:color w:val="383D41"/>
              </w:rPr>
              <w:t>НАПРАВЛЯЕТ</w:t>
            </w:r>
            <w:r>
              <w:rPr>
                <w:color w:val="383D41"/>
              </w:rPr>
              <w:t xml:space="preserve"> в </w:t>
            </w:r>
            <w:r>
              <w:rPr>
                <w:color w:val="B22F20"/>
              </w:rPr>
              <w:t>течение трех дней</w:t>
            </w:r>
            <w:r>
              <w:rPr>
                <w:color w:val="383D41"/>
              </w:rPr>
              <w:t xml:space="preserve"> экземпляры акта о несчастном случае</w:t>
            </w:r>
          </w:p>
          <w:p>
            <w:pPr>
              <w:pStyle w:val="Normal"/>
              <w:spacing w:before="0" w:after="0"/>
              <w:ind w:right="672" w:hanging="0"/>
              <w:rPr/>
            </w:pPr>
            <w:r>
              <w:rPr>
                <w:color w:val="383D41"/>
              </w:rPr>
              <w:t xml:space="preserve">пострадавшему, а при НС </w:t>
            </w:r>
            <w:r>
              <w:rPr>
                <w:i/>
                <w:iCs/>
                <w:color w:val="383D41"/>
              </w:rPr>
              <w:t>со смертельным исходом</w:t>
            </w:r>
            <w:r>
              <w:rPr>
                <w:color w:val="383D41"/>
              </w:rPr>
              <w:t xml:space="preserve"> – лицам, состоявшим на иждивении погибшего, либо лицам, состоявшим с ним в близком родстве (их законному представителю или иному доверенному лицу), </w:t>
            </w:r>
            <w:r>
              <w:rPr>
                <w:i/>
                <w:iCs/>
                <w:color w:val="383D41"/>
              </w:rPr>
              <w:t>по их требованию</w:t>
            </w:r>
            <w:r>
              <w:rPr>
                <w:color w:val="383D41"/>
              </w:rPr>
              <w:t xml:space="preserve"> (</w:t>
            </w:r>
            <w:r>
              <w:rPr>
                <w:color w:val="B22F20"/>
              </w:rPr>
              <w:t>при групповом</w:t>
            </w:r>
            <w:r>
              <w:rPr>
                <w:color w:val="383D41"/>
              </w:rPr>
              <w:t xml:space="preserve"> НС акт оформляется </w:t>
            </w:r>
            <w:r>
              <w:rPr>
                <w:color w:val="B22F20"/>
              </w:rPr>
              <w:t>на каждого пострадавшего отдельно</w:t>
            </w:r>
            <w:r>
              <w:rPr>
                <w:color w:val="383D41"/>
              </w:rPr>
              <w:t>);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/>
          </w:tcPr>
          <w:p>
            <w:pPr>
              <w:pStyle w:val="Style14"/>
              <w:shd w:fill="ECECEC" w:val="clear"/>
              <w:spacing w:lineRule="atLeast" w:line="312" w:before="280" w:after="0"/>
              <w:jc w:val="center"/>
              <w:rPr>
                <w:color w:val="383D41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9147/" \l "block_100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кземпляр</w:t>
            </w:r>
            <w:r>
              <w:rPr>
                <w:rStyle w:val="InternetLink"/>
              </w:rPr>
              <w:fldChar w:fldCharType="end"/>
            </w:r>
            <w:r>
              <w:rPr>
                <w:color w:val="383D41"/>
              </w:rPr>
              <w:t xml:space="preserve"> Акта о несчастном случае и материалов расследования </w:t>
            </w:r>
            <w:r>
              <w:rPr>
                <w:color w:val="B22F20"/>
              </w:rPr>
              <w:t>работодатель хранит у себя в течение 45 лет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Style14"/>
              <w:shd w:fill="FFD900" w:val="clear"/>
              <w:spacing w:lineRule="atLeast" w:line="312" w:before="280" w:after="0"/>
              <w:ind w:right="814" w:hanging="0"/>
              <w:jc w:val="center"/>
              <w:rPr/>
            </w:pPr>
            <w:r>
              <w:rPr>
                <w:color w:val="B22F20"/>
              </w:rPr>
              <w:t>5.</w:t>
            </w:r>
            <w:r>
              <w:rPr>
                <w:rStyle w:val="StrongEmphasis"/>
                <w:color w:val="383D41"/>
              </w:rPr>
              <w:t>НАПРАВЛЯЕТ</w:t>
            </w:r>
            <w:r>
              <w:rPr>
                <w:color w:val="383D41"/>
              </w:rPr>
              <w:t xml:space="preserve"> копию Акта о несчастных случаях и материалы расследования в орган прокуратуры и Государственную инспекцию труда</w:t>
            </w:r>
          </w:p>
        </w:tc>
      </w:tr>
    </w:tbl>
    <w:p>
      <w:pPr>
        <w:pStyle w:val="Style14"/>
        <w:jc w:val="center"/>
        <w:rPr>
          <w:color w:val="08A368"/>
        </w:rPr>
      </w:pPr>
      <w:r>
        <w:rPr>
          <w:color w:val="08A368"/>
        </w:rPr>
        <w:t>ОФОРМЛЕНИЕ РЕЗУЛЬТАТОВ РАССЛЕДОВАНИЯ</w:t>
      </w:r>
    </w:p>
    <w:p>
      <w:pPr>
        <w:pStyle w:val="Style14"/>
        <w:spacing w:lineRule="atLeast" w:line="312"/>
        <w:jc w:val="center"/>
        <w:rPr/>
      </w:pPr>
      <w:r>
        <w:rPr>
          <w:rStyle w:val="StrongEmphasis"/>
          <w:color w:val="B22F20"/>
        </w:rPr>
        <w:t>НЕСЧАСТНЫЙ СЛУЧА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242"/>
        <w:gridCol w:w="5266"/>
      </w:tblGrid>
      <w:tr>
        <w:trPr/>
        <w:tc>
          <w:tcPr>
            <w:tcW w:w="5264" w:type="dxa"/>
            <w:tcBorders/>
            <w:vAlign w:val="center"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color w:val="B22F20"/>
              </w:rPr>
            </w:pPr>
            <w:r>
              <w:rPr>
                <w:rStyle w:val="StrongEmphasis"/>
                <w:color w:val="B22F20"/>
              </w:rPr>
              <w:t>ЛЕГКИЙ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Style14"/>
              <w:shd w:fill="FFD900" w:val="clear"/>
              <w:spacing w:lineRule="atLeast" w:line="312" w:before="280" w:after="0"/>
              <w:jc w:val="center"/>
              <w:rPr>
                <w:color w:val="B22F20"/>
              </w:rPr>
            </w:pPr>
            <w:r>
              <w:rPr>
                <w:rStyle w:val="StrongEmphasis"/>
                <w:color w:val="B22F20"/>
              </w:rPr>
              <w:t>ГРУППОВОЙ, ТЯЖЕЛЫЙ, СМЕРТЕЛЬНЫЙ</w:t>
            </w:r>
          </w:p>
        </w:tc>
      </w:tr>
      <w:tr>
        <w:trPr/>
        <w:tc>
          <w:tcPr>
            <w:tcW w:w="5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83D41"/>
              </w:rPr>
              <w:t xml:space="preserve">Оформляется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9147/" \l "block_1000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актом Н-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383D41"/>
              </w:rPr>
              <w:t xml:space="preserve"> в количестве 3-х экземпляров дл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ботода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острадавшег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онда социального страхования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83D41"/>
              </w:rPr>
              <w:t xml:space="preserve">Оформляется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base.garant.ru/12129147/" \l "block_1000" \n _blank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актом Н-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  <w:color w:val="383D41"/>
              </w:rPr>
              <w:t xml:space="preserve"> после составления акта специального расследования или заключения государственного инспектора труда дл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ботодател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пострадавшего (при групповом несчастном случае акт составляется на каждого пострадавшего отдельно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Фонда социального страхования.</w:t>
            </w:r>
          </w:p>
        </w:tc>
      </w:tr>
      <w:tr>
        <w:trPr/>
        <w:tc>
          <w:tcPr>
            <w:tcW w:w="5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383D41"/>
              </w:rPr>
              <w:t xml:space="preserve">Председатель комиссии направляет акт Н-1 с материалами в территориальный орган Фонда социального страхования Российской Федерации в </w:t>
            </w:r>
            <w:r>
              <w:rPr>
                <w:color w:val="B22F20"/>
              </w:rPr>
              <w:t>течение 3-х дней</w:t>
            </w:r>
            <w:r>
              <w:rPr>
                <w:color w:val="383D41"/>
              </w:rPr>
              <w:t xml:space="preserve"> после окончания расследования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/>
            </w:pPr>
            <w:r>
              <w:rPr>
                <w:color w:val="383D41"/>
              </w:rPr>
              <w:t xml:space="preserve">Акт Н-1 с материалами направляется в территориальный орган Фонда социального страхования Российской Федерации в </w:t>
            </w:r>
            <w:r>
              <w:rPr>
                <w:color w:val="B22F20"/>
              </w:rPr>
              <w:t>течение 3-х дней</w:t>
            </w:r>
            <w:r>
              <w:rPr>
                <w:color w:val="383D41"/>
              </w:rPr>
              <w:t xml:space="preserve"> после окончания расследования. Копии документов направляются в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Государственную инспекцию труд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рокуратуру по месту происшеств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территориальный орган Государственного надзора (если несчастный случай произошел на опасном производственном объекте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hd w:fill="ECECEC" w:val="clear"/>
        <w:spacing w:before="0" w:after="0"/>
        <w:jc w:val="center"/>
        <w:rPr>
          <w:color w:val="383D41"/>
        </w:rPr>
      </w:pPr>
      <w:r>
        <w:fldChar w:fldCharType="begin"/>
      </w:r>
      <w:r>
        <w:rPr>
          <w:rStyle w:val="InternetLink"/>
        </w:rPr>
        <w:instrText xml:space="preserve"> HYPERLINK "http://base.garant.ru/12129147/" \l "block_10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земпляр Акта</w:t>
      </w:r>
      <w:r>
        <w:rPr>
          <w:rStyle w:val="InternetLink"/>
        </w:rPr>
        <w:fldChar w:fldCharType="end"/>
      </w:r>
      <w:r>
        <w:rPr>
          <w:color w:val="383D41"/>
        </w:rPr>
        <w:t xml:space="preserve"> о несчастном случае и материалов расследования </w:t>
      </w:r>
      <w:r>
        <w:rPr>
          <w:color w:val="B22F20"/>
        </w:rPr>
        <w:t>работодатель хранит у себя в течение 45 лет.</w:t>
      </w:r>
    </w:p>
    <w:p>
      <w:pPr>
        <w:pStyle w:val="Style14"/>
        <w:spacing w:before="0" w:after="0"/>
        <w:jc w:val="center"/>
        <w:rPr>
          <w:color w:val="B22F20"/>
        </w:rPr>
      </w:pPr>
      <w:r>
        <w:rPr>
          <w:rStyle w:val="StrongEmphasis"/>
          <w:color w:val="B22F20"/>
        </w:rPr>
        <w:t>ПОРЯДОК ФОРМИРОВАНИЯ КОМИССИИ ПО РАССЛЕДОВАНИЮ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hd w:fill="FFD900" w:val="clear"/>
        <w:spacing w:before="0" w:after="0"/>
        <w:jc w:val="center"/>
        <w:rPr/>
      </w:pPr>
      <w:r>
        <w:rPr>
          <w:rStyle w:val="StrongEmphasis"/>
          <w:color w:val="B22F20"/>
        </w:rPr>
        <w:t>ПО ОБСТОЯТЕЛЬСТВАМ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5070"/>
        <w:gridCol w:w="416"/>
        <w:gridCol w:w="2644"/>
      </w:tblGrid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ECEC" w:val="clear"/>
            <w:vAlign w:val="center"/>
          </w:tcPr>
          <w:p>
            <w:pPr>
              <w:pStyle w:val="Style14"/>
              <w:spacing w:lineRule="atLeast" w:line="312" w:before="280" w:after="0"/>
              <w:jc w:val="center"/>
              <w:rPr/>
            </w:pPr>
            <w:r>
              <w:rPr/>
              <w:t> </w:t>
            </w:r>
            <w:r>
              <w:rPr>
                <w:color w:val="383D41"/>
              </w:rPr>
              <w:t>Описание несчастного случая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ECEC" w:val="clear"/>
            <w:vAlign w:val="center"/>
          </w:tcPr>
          <w:p>
            <w:pPr>
              <w:pStyle w:val="Style14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>Состав комиссии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Несчастный случай у работодателя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тодатель или его полномочный представител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оверенное лицо пострадавше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ециалист по охране труда, который может привлекаться к расследованию несчастного случая и на договорной основе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Происшедший с лицом, направленным для выполнения работы к другому работодателю и участвовавшим в его производственной деятельности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работодатель, у которого произошел несчастный случа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едставитель работодателя, направившего это лицо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tyle14"/>
              <w:shd w:fill="ECECEC" w:val="clear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>Неприбытие или несвоевременное прибытие указанного представителя не является основанием для изменения сроков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Происшедший с лицом, выполнявшим работу на территории другого работодателя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работодатель (его представитель), по поручению которого выполнялась работа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и необходим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ботодатель (его представитель), за которым закреплена данная территория на правах собственности, владения, пользования (в том числе аренды)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Происшедший с лицом, выполнявшим по поручению работодателя (его представителя) работу на выделенном в установленном порядке участке другого работодателя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аботодатель, производящим эту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едставитель работодателя, на территории которого проводилась работа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Происшедший с работником при выполнении работы по совместительству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 xml:space="preserve">Расследуется и учитывается по месту работы по совместительству. </w:t>
              <w:br/>
              <w:t>Работодатель (его представитель), проводивший расследование, c письменного согласия работника может информировать о результатах расследования работодателя по месту основной работы пострадавшего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Несчастный случай, происшедший в организации или на объекте, подконтрольных территориальному органу федерального органа исполнительной власти,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остав комиссии утверждается руководителем соответствующего территориального органа. Возглавляет комиссию представитель этого органа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Несчастный случай явился следствием нарушений в работе, влияющих на обеспечение ядерной, радиационной и технической безопасности на объектах использования атомной энергии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едставитель территориального органа федерального органа исполнительной власти, осуществляющего функции по федеральному государственному надзору в области использования атомной энергии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color w:val="B22F20"/>
              </w:rPr>
            </w:pPr>
            <w:r>
              <w:rPr>
                <w:color w:val="B22F20"/>
              </w:rPr>
              <w:t>Нестный случай, происшедший в результате катастрофы, аварии или иного повреждения транспортного средства</w:t>
            </w:r>
          </w:p>
        </w:tc>
        <w:tc>
          <w:tcPr>
            <w:tcW w:w="5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ботодатель (его представитель).</w:t>
            </w:r>
          </w:p>
          <w:p>
            <w:pPr>
              <w:pStyle w:val="Normal"/>
              <w:rPr/>
            </w:pPr>
            <w:r>
              <w:rPr/>
              <w:t>Обязательно использование материалов расследования катастрофы, аварии или иного повреждения транспортного средства, проведенного соответствующим федеральным органом исполнительной власти, осуществляющим государственный контроль (надзор) в установленной сфере деятельности, органами дознания, органами следствия и владельцем транспортного средства.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Style14"/>
              <w:shd w:fill="ECECEC" w:val="clear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>Каждый пострадавший, а также его законный представитель или иное доверенное лицо имеют право на личное участие в расследовании несчастного случая, происшедшего с пострадавшим.</w:t>
            </w:r>
          </w:p>
        </w:tc>
      </w:tr>
    </w:tbl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hd w:fill="FFD900" w:val="clear"/>
        <w:spacing w:before="0" w:after="0"/>
        <w:jc w:val="center"/>
        <w:rPr>
          <w:color w:val="B22F20"/>
        </w:rPr>
      </w:pPr>
      <w:r>
        <w:rPr>
          <w:rStyle w:val="StrongEmphasis"/>
          <w:color w:val="B22F20"/>
        </w:rPr>
        <w:t>ГРУППОВЫЕ, ТЯЖЕЛЫЕ, СМЕРТЕЛЬНЫЕ НЕСЧАСТНЫЕ СЛУЧАИ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20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9"/>
        <w:gridCol w:w="3759"/>
        <w:gridCol w:w="3774"/>
      </w:tblGrid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исание несчастного случая</w:t>
            </w:r>
          </w:p>
        </w:tc>
        <w:tc>
          <w:tcPr>
            <w:tcW w:w="37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B22F20"/>
              </w:rPr>
              <w:t>С числом погибших пять человек и более</w:t>
            </w:r>
          </w:p>
        </w:tc>
        <w:tc>
          <w:tcPr>
            <w:tcW w:w="37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B22F20"/>
              </w:rPr>
              <w:t>С один или несколькими пострадавшими, получившими тяжелые повреждения здоровья, либо</w:t>
            </w:r>
            <w:r>
              <w:rPr>
                <w:rStyle w:val="StrongEmphasis"/>
              </w:rPr>
              <w:t xml:space="preserve"> несчастного случая (в том числе группового) </w:t>
            </w:r>
            <w:r>
              <w:rPr>
                <w:rStyle w:val="StrongEmphasis"/>
                <w:color w:val="B22F20"/>
              </w:rPr>
              <w:t>со смертельным исходом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став комиссии</w:t>
            </w:r>
          </w:p>
        </w:tc>
        <w:tc>
          <w:tcPr>
            <w:tcW w:w="37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пециалист по охране труда или лицо, назначенное ответственным за организацию работы по охране труд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едставители работодателя, представители выборного органа первичной профсоюзной организации или иного представительного органа работников приказом (распоряжением) работодател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уполномоченный по охране труд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едставители федерального органа исполнительной власти, уполномоченного на проведение государственного контроля (надзора) за соблюдением трудового законодательства и иных нормативных правовых актов, содержащих нормы трудового права, и общероссийского объединения профессиональных союзов.</w:t>
            </w:r>
          </w:p>
        </w:tc>
        <w:tc>
          <w:tcPr>
            <w:tcW w:w="37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ециалист по охране труда или лицо, назначенное ответственным за организацию работы по охран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едставители работодателя, представители выборного органа первичной профсоюзной организации или иного представительного органа работников приказом (распоряжением) работодател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полномоченный по охран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государственный инспектор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едставители органа исполнительной власти субъекта Российской Федерации или органа местного самоуправления (по согласованию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едставитель территориального объединения организаций профсоюзов, а при расследовании указанных несчастных случаев с застрахованными - представители исполнительного органа страховщика (по месту регистрации работодателя в качестве страхователя).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зглавляют комиссию</w:t>
            </w:r>
          </w:p>
        </w:tc>
        <w:tc>
          <w:tcPr>
            <w:tcW w:w="37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й инспекции труда - главный государственный инспектор труда соответствующей государственной инспекции труда или его заместитель по охране труда</w:t>
            </w:r>
          </w:p>
        </w:tc>
        <w:tc>
          <w:tcPr>
            <w:tcW w:w="37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олжностное лицо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      </w:r>
          </w:p>
        </w:tc>
      </w:tr>
      <w:tr>
        <w:trPr/>
        <w:tc>
          <w:tcPr>
            <w:tcW w:w="3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57" r="-3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hd w:fill="ECECEC" w:val="clear"/>
              <w:spacing w:lineRule="atLeast" w:line="312" w:before="280" w:after="0"/>
              <w:jc w:val="center"/>
              <w:rPr>
                <w:color w:val="383D41"/>
              </w:rPr>
            </w:pPr>
            <w:r>
              <w:rPr>
                <w:color w:val="383D41"/>
              </w:rPr>
              <w:t>Лица, на которых непосредственно возложено обеспечение соблюдения требований охраны труда на участке (объекте), где произошел несчастный случай, в состав комиссии не включают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9147/" TargetMode="External"/><Relationship Id="rId3" Type="http://schemas.openxmlformats.org/officeDocument/2006/relationships/hyperlink" Target="http://base.garant.ru/12139628/" TargetMode="External"/><Relationship Id="rId4" Type="http://schemas.openxmlformats.org/officeDocument/2006/relationships/hyperlink" Target="http://base.garant.ru/12129147/" TargetMode="External"/><Relationship Id="rId5" Type="http://schemas.openxmlformats.org/officeDocument/2006/relationships/hyperlink" Target="http://base.garant.ru/12140209/" TargetMode="External"/><Relationship Id="rId6" Type="http://schemas.openxmlformats.org/officeDocument/2006/relationships/hyperlink" Target="http://base.garant.ru/12140209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ase.garant.ru/10107960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5:00Z</dcterms:created>
  <dc:creator>gzu</dc:creator>
  <dc:description/>
  <dc:language>en-US</dc:language>
  <cp:lastModifiedBy>Павлова Екатерина Андреевна</cp:lastModifiedBy>
  <dcterms:modified xsi:type="dcterms:W3CDTF">2015-08-19T09:45:00Z</dcterms:modified>
  <cp:revision>2</cp:revision>
  <dc:subject/>
  <dc:title/>
</cp:coreProperties>
</file>