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к  постановлению  Администрации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u w:val="single"/>
        </w:rPr>
      </w:pPr>
      <w:r>
        <w:rPr/>
        <w:t xml:space="preserve">Кожевниковского района от  </w:t>
      </w:r>
      <w:r>
        <w:rPr>
          <w:u w:val="single"/>
        </w:rPr>
        <w:t>30.10.2020</w:t>
      </w:r>
      <w:r>
        <w:rPr/>
        <w:t xml:space="preserve">  №  577</w:t>
      </w:r>
    </w:p>
    <w:p>
      <w:pPr>
        <w:pStyle w:val="Normal"/>
        <w:widowControl w:val="false"/>
        <w:autoSpaceDE w:val="false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bookmarkStart w:id="0" w:name="P202"/>
      <w:bookmarkEnd w:id="0"/>
      <w:r>
        <w:rPr>
          <w:rFonts w:eastAsia="Calibri"/>
          <w:b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Муниципальной программы Кожевник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</w:rPr>
        <w:t xml:space="preserve">«Непрерывное экологическое образование и просвещение населения Кожевниковского района на 2021-2026 годы» </w:t>
      </w:r>
    </w:p>
    <w:p>
      <w:pPr>
        <w:pStyle w:val="Normal"/>
        <w:widowControl w:val="false"/>
        <w:autoSpaceDE w:val="false"/>
        <w:jc w:val="center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(в редакции постановления Администрации Кожевниковского района от 10.04.2023 № 197)</w:t>
      </w:r>
    </w:p>
    <w:tbl>
      <w:tblPr>
        <w:tblW w:w="10891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65"/>
        <w:gridCol w:w="3057"/>
        <w:gridCol w:w="712"/>
        <w:gridCol w:w="12"/>
        <w:gridCol w:w="982"/>
        <w:gridCol w:w="138"/>
        <w:gridCol w:w="689"/>
        <w:gridCol w:w="23"/>
        <w:gridCol w:w="852"/>
        <w:gridCol w:w="39"/>
        <w:gridCol w:w="813"/>
        <w:gridCol w:w="709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именование программы</w:t>
            </w:r>
          </w:p>
        </w:tc>
        <w:tc>
          <w:tcPr>
            <w:tcW w:w="8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прерывное экологическое образование и просвещение населения  Кожевниковского района на 2021-2026 годы»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уратор программы</w:t>
            </w:r>
          </w:p>
        </w:tc>
        <w:tc>
          <w:tcPr>
            <w:tcW w:w="8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Главный специалист отдела образования Администрации Кожевниковского района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казчик программы</w:t>
            </w:r>
          </w:p>
        </w:tc>
        <w:tc>
          <w:tcPr>
            <w:tcW w:w="8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Администрация Кожевниковского района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сполнители программы</w:t>
            </w:r>
          </w:p>
        </w:tc>
        <w:tc>
          <w:tcPr>
            <w:tcW w:w="8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дел образования администрации Кожевниковского район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Цель социально-экономического развития Кожевниковского района, на которую направлена реализация программы</w:t>
            </w:r>
          </w:p>
        </w:tc>
        <w:tc>
          <w:tcPr>
            <w:tcW w:w="8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вышение уровня и качества жизни населения на всей территории Кожевниковского района.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ь программы</w:t>
            </w:r>
          </w:p>
        </w:tc>
        <w:tc>
          <w:tcPr>
            <w:tcW w:w="8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Создание, внедрение и развитие системы непрерывного экологического образования и воспитания осознанного и ответственного отношения к природе.</w:t>
            </w:r>
          </w:p>
        </w:tc>
      </w:tr>
      <w:tr>
        <w:trPr/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казатели цели программы и их значения (с детализацией по годам реализации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казатели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25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</w:tr>
      <w:tr>
        <w:trPr>
          <w:trHeight w:val="163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1. Доля учреждений дошкольного и общего образования, реализующих экологические проекты и программы в образовательных организациях Кожевниковского района, %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</w:tr>
      <w:tr>
        <w:trPr>
          <w:trHeight w:val="127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Доля населения, участвующего в экологических мероприятиях, к общему количеству населения района, %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>
          <w:trHeight w:val="187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Задачи программы</w:t>
            </w:r>
          </w:p>
        </w:tc>
        <w:tc>
          <w:tcPr>
            <w:tcW w:w="8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1.  Реализовать мероприятия по экологическому образованию и воспитанию обучающихся в рамках программ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Создать условия для проведения экологически ориентированной деятельности школьни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3.    Организовать мероприятия по экологическому просвещению населения.</w:t>
            </w:r>
          </w:p>
        </w:tc>
      </w:tr>
      <w:tr>
        <w:trPr/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Показатели задач программы  и их значения (с детализацией по годам реализации программы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казател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1.1.Количество разработанных и реализованных программ по экологическому воспитанию и образова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Количество подготовленных и реализованных проект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Количество проведенных заседаний координационного экологического цент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3.1.Количество статей в средствах массовой информации хода подготовки и проведения экологических мероприят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6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Сроки и этапы реализации программы</w:t>
            </w:r>
          </w:p>
        </w:tc>
        <w:tc>
          <w:tcPr>
            <w:tcW w:w="8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21 – 2026 гг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м и источники финансирования (с детализацией по годам реализации, тыс. рублей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сточн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федеральный бюджет (по согласованию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 (по согласованию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район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3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ы поселений (по согласованию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 (по согласованию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сего по источник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Организация управления программы</w:t>
            </w:r>
          </w:p>
        </w:tc>
        <w:tc>
          <w:tcPr>
            <w:tcW w:w="8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Контроль за реализацией программы осуществляет заместитель Главы Кожевниковского района по социальной политике-начальник отдела по культуре, спорту, молодежной политике и связям с общественность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Текущий контроль и мониторинг реализации программы осуществляет отдел образования Администрации Кожевниковского района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ГЛАВА 1. ПРИОРИТЕТНЫЕ ЗАДАЧИ  СОЦИАЛЬНО – ЭКОНОМИЧЕСКОГО  РАЗВИТИЯ КОЖЕВНИКОВСКОГО РАЙОНА,</w:t>
      </w:r>
    </w:p>
    <w:p>
      <w:pPr>
        <w:pStyle w:val="Normal"/>
        <w:spacing w:lineRule="auto" w:line="27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НА РЕШЕНИЕ КОТОРЫХ НАПРАВЛЕНА ПРОГРАММА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en-US"/>
        </w:rPr>
        <w:t>Программа  включает перечень основных мероприятий по повышению эффективности непрерывного экологического образования и просвещения населения  в Кожевниковском районе на 2021 – 2026 гг.</w:t>
      </w:r>
    </w:p>
    <w:p>
      <w:pPr>
        <w:pStyle w:val="Normal"/>
        <w:spacing w:lineRule="auto" w:line="276"/>
        <w:ind w:firstLine="709"/>
        <w:jc w:val="both"/>
        <w:rPr>
          <w:b/>
          <w:b/>
          <w:lang w:eastAsia="en-US"/>
        </w:rPr>
      </w:pPr>
      <w:r>
        <w:rPr>
          <w:lang w:eastAsia="en-US"/>
        </w:rPr>
        <w:t>Экологические проблемы, возникновение которых обусловлено, прежде всего, социально – экономическими факторами, могут быть решены только образованным населением. Именно поэтому вопросы экологического образования, воспитания, формирования экологической культуры, информирования населения выходят сегодня на первый план. В системе современного образования экологическая составляющая должна стать основополагающей, поскольку именно она призвана формировать экоцентрическое мировоззрение человека. Для нашего района данное направление отражает немало важную роль в развитии человека, поэтому мы стремимся опередить катастрофическое отношение к природе, и через данную программу внедряем непрерывность бережного отношения к ней от развития человеческого мышления до его стаби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en-US"/>
        </w:rPr>
        <w:t>В 2011 году был создан Центр экологического образования и воспитания на базе МАОУ «Кожевниковская СОШ №2» (далее Центр), разработана модель непрерывного экологического воспитания и образования на территории Кожевниковского района на 2011 – 2015 гг. Результат ее внедрения -  создана сеть школьных экологических команд, в которую вошли 19 образовательных организаций района. На основе сетевого взаимодействия и социального партнерства проводились все мероприятия экологической направленности. Взаимодействие на основе социального партнерства школьных экологических команд оказалось достаточно эффективны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en-US"/>
        </w:rPr>
        <w:t>В 2011 году был начат мониторинг образовательных организаций с целью определения их участия в реализации районной программы по непрерывному экологическому образованию. В мониторинге приняли участие 18 общеобразовательных организации района, 3 дошкольных и 1 дополнительного образования. Около 96% считали необходимым экологическое образование в образовательном процессе. Предмет «Экология Томской области» преподавался в 86% общеобразовательных организаций района, 85% - программы элективных курсов по экологии. Более 60% образовательных организаций вели активную проектную деятельность по экологии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Педагоги Кожевниковского района приняли участие в областном конкурсе «Лучший педагог – эколог».</w:t>
      </w:r>
    </w:p>
    <w:p>
      <w:pPr>
        <w:pStyle w:val="Normal"/>
        <w:spacing w:lineRule="auto" w:line="276"/>
        <w:jc w:val="both"/>
        <w:rPr/>
      </w:pPr>
      <w:r>
        <w:rPr>
          <w:lang w:eastAsia="en-US"/>
        </w:rPr>
        <w:t xml:space="preserve">            </w:t>
      </w:r>
      <w:r>
        <w:rPr>
          <w:lang w:eastAsia="en-US"/>
        </w:rPr>
        <w:t>В течение девяти лет успешно функционирует центр экологического воспитания и образования в МАОУ «Кожевниковская СОШ №2», который является координатором мероприятий экологической направленности, проводимых в образовательных организациях Кожевниковкого района. Ежегодно в районе проводятся экологический форум, экологический слет, такие экологические акции, как «Чистый берег», «Село наш дом – наведем порядок в нем», «Волшебная метла», «Кедр – возрождение традиций», «Привлечем птиц в наши села», «Подкормите птиц зимой», разрабатываются и реализуются экологические проекты, которые  неоднократно являлись грантовыми победителями. Экологический социальный проект «Ежик, живи!» стал победителем очного этапа XIV Всероссийской акции «Я – гражданин России».</w:t>
      </w:r>
    </w:p>
    <w:p>
      <w:pPr>
        <w:pStyle w:val="Normal"/>
        <w:spacing w:lineRule="auto" w:line="276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В образовательных организациях района реализуются элективные курсы, программы дополнительного образования экологической направлен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en-US"/>
        </w:rPr>
        <w:t xml:space="preserve">Ежегодно в летний каникулярный период в лагерях с дневным пребыванием детей проводятся профильные экологические смены. Обучающиеся образовательных организаций района являются активными участниками профильной экологической лагерной смены областного центра дополнительного образования дете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С каждым годом увеличивается количество участников мероприятий экологической направленности. Опыт педагогов в области экологического воспитания и образования неоднократно представлялся на региональном и всероссийском уровн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en-US"/>
        </w:rPr>
        <w:t>Именно активные формы, связанные с практическими действиями по изучению взаимоотношений между природой и обществом, совместное обсуждение проблем, собственные исследования, эксперимент с природными объектами, способны дать обучающимся прочные экологические знания и сформировать мировоззр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en-US"/>
        </w:rPr>
        <w:t>Практические работы позволяют перевести экологические понятия на уровень личностно значимых. В процессе коллективных работ природных объектов, совместного обсуждения проблемы формируется экологическая культура: воспитывается индивидуальная профессиональная ответственность за действия в природной среде, потребность личного и коллективного участия в природоохранной деятельности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  <w:lang w:eastAsia="en-US"/>
        </w:rPr>
        <w:t>ГЛАВА 2. ЦЕЛЬ, ЗАДАЧИ, ЦЕЛЕВЫЕ ПОКАЗАТЕЛИ ПРОГРАММЫ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lang w:eastAsia="en-US"/>
        </w:rPr>
        <w:t>Цель: создание, внедрение и развитие системы непрерывного экологического образования и воспитания осознанного и ответственного отношения к природе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Задачи:</w:t>
      </w:r>
    </w:p>
    <w:p>
      <w:pPr>
        <w:pStyle w:val="Normal"/>
        <w:spacing w:lineRule="auto" w:line="276"/>
        <w:jc w:val="both"/>
        <w:rPr/>
      </w:pPr>
      <w:r>
        <w:rPr>
          <w:lang w:eastAsia="en-US"/>
        </w:rPr>
        <w:t>1. Реализовать мероприятия по экологическому образованию и воспитанию обучающихся в рамках программ.</w:t>
      </w:r>
    </w:p>
    <w:p>
      <w:pPr>
        <w:pStyle w:val="Normal"/>
        <w:spacing w:lineRule="auto" w:line="276"/>
        <w:jc w:val="both"/>
        <w:rPr/>
      </w:pPr>
      <w:r>
        <w:rPr>
          <w:lang w:eastAsia="en-US"/>
        </w:rPr>
        <w:t>2. Создать условия для проведения экологически ориентированной деятельности школьников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3. Организовать мероприятия по экологическому просвещению населения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Целевые показатели программы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lang w:eastAsia="en-US"/>
        </w:rPr>
        <w:t>Доля учреждений дошкольного и общего образования, реализующих экологические проекты и программы в образовательных организациях Кожевниковского района, %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2. Доля населения, участвующего в экологических мероприятиях, к общему количеству населения района, %</w:t>
      </w:r>
    </w:p>
    <w:p>
      <w:pPr>
        <w:pStyle w:val="Normal"/>
        <w:spacing w:lineRule="auto" w:line="276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center"/>
        <w:rPr/>
      </w:pPr>
      <w:r>
        <w:rPr>
          <w:b/>
          <w:bCs/>
          <w:lang w:eastAsia="en-US"/>
        </w:rPr>
        <w:t>ГЛАВА 3. ПЕРЕЧЕНЬ МЕРОПРИЯТИЙ МУНИЦИПАЛЬНОЙ ПРОГРАММЫ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firstLine="709"/>
        <w:rPr/>
      </w:pPr>
      <w:r>
        <w:rPr>
          <w:lang w:eastAsia="en-US"/>
        </w:rPr>
        <w:t>Перечень мероприятий программы представлен в  приложении  № 3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center"/>
        <w:rPr/>
      </w:pPr>
      <w:r>
        <w:rPr>
          <w:lang w:eastAsia="en-US"/>
        </w:rPr>
        <w:t xml:space="preserve">        </w:t>
      </w:r>
      <w:r>
        <w:rPr>
          <w:b/>
          <w:bCs/>
          <w:lang w:eastAsia="en-US"/>
        </w:rPr>
        <w:t>ГЛАВА 4. МЕХАНИЗМЫ РЕАЛИЗАЦИИ И УПРАВЛЕНИЯ ПРОГРАММЫ, ВКЛЮЧАЯ РЕСУРНОЕ ОБЕСПЕЧЕНИ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en-US"/>
        </w:rPr>
        <w:t xml:space="preserve">Реализация и финансирование программы осуществляются в соответствии с перечнем программных мероприятий на основании нормативных правовых актов, действующих на территории Кожевниковского района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ординатором программы является Отдел образования администрации Кожевниковского района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Исполнители программы:  </w:t>
      </w:r>
      <w:r>
        <w:rPr>
          <w:lang w:eastAsia="en-US"/>
        </w:rPr>
        <w:t>Отдел образования администрации Кожевниковского района.</w:t>
      </w:r>
    </w:p>
    <w:p>
      <w:pPr>
        <w:pStyle w:val="Normal"/>
        <w:spacing w:lineRule="auto" w:line="276"/>
        <w:jc w:val="both"/>
        <w:rPr/>
      </w:pPr>
      <w:r>
        <w:rPr>
          <w:lang w:eastAsia="en-US"/>
        </w:rPr>
        <w:t xml:space="preserve">       </w:t>
      </w:r>
      <w:r>
        <w:rPr>
          <w:lang w:eastAsia="en-US"/>
        </w:rPr>
        <w:t>Финансирование мероприятий программы осуществляется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360"/>
        <w:jc w:val="both"/>
        <w:rPr>
          <w:lang w:eastAsia="en-US"/>
        </w:rPr>
      </w:pPr>
      <w:r>
        <w:rPr>
          <w:lang w:eastAsia="en-US"/>
        </w:rPr>
        <w:t>За счет средств местного бюджета: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    – </w:t>
      </w:r>
      <w:r>
        <w:rPr>
          <w:lang w:eastAsia="en-US"/>
        </w:rPr>
        <w:t>целевое выделение средств на реализацию программы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360"/>
        <w:jc w:val="both"/>
        <w:rPr/>
      </w:pPr>
      <w:r>
        <w:rPr>
          <w:lang w:eastAsia="en-US"/>
        </w:rPr>
        <w:t>За чет средств областного бюджета, предусмотренных для реализации областной целевой программы «Непрерывное экологическое образование и просвещение населения Томской области»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360"/>
        <w:jc w:val="both"/>
        <w:rPr>
          <w:lang w:eastAsia="en-US"/>
        </w:rPr>
      </w:pPr>
      <w:r>
        <w:rPr>
          <w:lang w:eastAsia="en-US"/>
        </w:rPr>
        <w:t>Из внебюджетных средств источников (средства спонсоров и других инвесторов).</w:t>
      </w:r>
    </w:p>
    <w:p>
      <w:pPr>
        <w:pStyle w:val="Normal"/>
        <w:spacing w:lineRule="auto" w:line="276"/>
        <w:jc w:val="both"/>
        <w:rPr/>
      </w:pPr>
      <w:r>
        <w:rPr>
          <w:lang w:eastAsia="en-US"/>
        </w:rPr>
        <w:t>Размер средств, предусмотренных на финансирование программы в 2021 – 2026 годах за счет областного и внебюджетных источников, носит прогнозный характер.</w:t>
      </w:r>
    </w:p>
    <w:p>
      <w:pPr>
        <w:pStyle w:val="Normal"/>
        <w:widowControl w:val="false"/>
        <w:autoSpaceDE w:val="false"/>
        <w:spacing w:lineRule="auto" w:line="276" w:before="0" w:after="200"/>
        <w:ind w:left="708" w:hanging="0"/>
        <w:contextualSpacing/>
        <w:rPr/>
      </w:pPr>
      <w:r>
        <w:rPr>
          <w:lang w:eastAsia="en-US"/>
        </w:rPr>
        <w:t>Общий объем финансирования программы  составляет 180,0 тыс.рублей (в ценах соответствующих лет), в том числе:</w:t>
      </w:r>
    </w:p>
    <w:p>
      <w:pPr>
        <w:pStyle w:val="Normal"/>
        <w:widowControl w:val="false"/>
        <w:autoSpaceDE w:val="false"/>
        <w:spacing w:lineRule="auto" w:line="276" w:before="0" w:after="200"/>
        <w:ind w:left="708" w:hanging="0"/>
        <w:contextualSpacing/>
        <w:rPr/>
      </w:pPr>
      <w:r>
        <w:rPr>
          <w:lang w:eastAsia="en-US"/>
        </w:rPr>
        <w:t>За счет средств Томской области – 0,0 тыс. рублей;</w:t>
      </w:r>
    </w:p>
    <w:p>
      <w:pPr>
        <w:pStyle w:val="Normal"/>
        <w:widowControl w:val="false"/>
        <w:autoSpaceDE w:val="false"/>
        <w:spacing w:lineRule="auto" w:line="276" w:before="0" w:after="200"/>
        <w:ind w:left="708" w:hanging="0"/>
        <w:contextualSpacing/>
        <w:rPr/>
      </w:pPr>
      <w:r>
        <w:rPr>
          <w:lang w:eastAsia="en-US"/>
        </w:rPr>
        <w:t>За счет средств бюджета Кожевниковского района – 180,0 тыс. рублей;</w:t>
      </w:r>
    </w:p>
    <w:p>
      <w:pPr>
        <w:pStyle w:val="Normal"/>
        <w:widowControl w:val="false"/>
        <w:autoSpaceDE w:val="false"/>
        <w:spacing w:lineRule="auto" w:line="276" w:before="0" w:after="200"/>
        <w:ind w:left="708" w:hanging="0"/>
        <w:contextualSpacing/>
        <w:rPr/>
      </w:pPr>
      <w:r>
        <w:rPr>
          <w:lang w:eastAsia="en-US"/>
        </w:rPr>
        <w:t>За счет средств внебюджетных источников – 0,0 тыс. рублей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ГЛАВА 5. КОНТРОЛЬ И МОНИТОРИНГ РЕАЛИЗАЦИИ ПРОГРАММЫ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Контроль за реализацией программы осуществляет заместитель Главы Кожевниковского района по социальной политике – начальник по культуре, спорту и связям с общественностью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Текущий контроль и мониторинг реализации программы осуществляет отдел образования администрации Кожевниковского район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>
          <w:rFonts w:eastAsia="Calibri"/>
          <w:b/>
          <w:bCs/>
          <w:lang w:eastAsia="en-US"/>
        </w:rPr>
        <w:t>ГЛАВА 6. ОЦЕНКА РИСКОВ В ХОДЕ РЕАЛИЗАЦИИ ПРОГРАММЫ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Возможные риски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hanging="360"/>
        <w:jc w:val="both"/>
        <w:rPr/>
      </w:pPr>
      <w:r>
        <w:rPr>
          <w:lang w:eastAsia="en-US"/>
        </w:rPr>
        <w:t>Финансовые риски реализации программы связаны с возможными кризисными явлениями в российской экономике, которые могут привести к снижению объемов финансирования программных мероприятий за счет бюджетных средств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hanging="360"/>
        <w:jc w:val="both"/>
        <w:rPr/>
      </w:pPr>
      <w:r>
        <w:rPr>
          <w:lang w:eastAsia="en-US"/>
        </w:rPr>
        <w:t>Организационные риски реализации программы связаны с возможными несогласованными действиями учреждений, вовлеченных в процесс реализации программы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hanging="360"/>
        <w:jc w:val="both"/>
        <w:rPr>
          <w:lang w:eastAsia="en-US"/>
        </w:rPr>
      </w:pPr>
      <w:r>
        <w:rPr>
          <w:lang w:eastAsia="en-US"/>
        </w:rPr>
        <w:t>Возможен низкий процент участия жителей района в экологических мероприятиях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eastAsia="en-US"/>
        </w:rPr>
        <w:t>Мерами управления указанными рисками являются: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1.  Детальное планирование хода реализации программы.</w:t>
      </w:r>
    </w:p>
    <w:p>
      <w:pPr>
        <w:pStyle w:val="Normal"/>
        <w:spacing w:lineRule="auto" w:line="276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>2. Оперативный мониторинг выполнения мероприятий программы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3. Своевременная ежегодная актуализация программы, в том числе корректировка состава и сроков исполнения мероприятий с сохранением ожидаемых результатов ее реализации.</w:t>
      </w:r>
      <w:r>
        <w:rPr>
          <w:b/>
          <w:lang w:eastAsia="en-US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bCs/>
          <w:lang w:eastAsia="en-US"/>
        </w:rPr>
        <w:t>Приложение № 1</w:t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  <w:t xml:space="preserve">к программе </w:t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  <w:t>«Непрерывное экологическое образование</w:t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и просвещение населения</w:t>
      </w:r>
    </w:p>
    <w:p>
      <w:pPr>
        <w:pStyle w:val="Normal"/>
        <w:spacing w:lineRule="auto" w:line="276"/>
        <w:jc w:val="right"/>
        <w:rPr/>
      </w:pPr>
      <w:r>
        <w:rPr>
          <w:lang w:eastAsia="en-US"/>
        </w:rPr>
        <w:t xml:space="preserve"> </w:t>
      </w:r>
      <w:r>
        <w:rPr>
          <w:lang w:eastAsia="en-US"/>
        </w:rPr>
        <w:t>Кожевниковского района на 2021 – 2026 годы»</w:t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bookmarkStart w:id="1" w:name="P305"/>
      <w:bookmarkEnd w:id="1"/>
      <w:r>
        <w:rPr>
          <w:rFonts w:eastAsia="Calibri"/>
        </w:rPr>
        <w:t>Система целевых показателей (индикаторов),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(в редакции постановления Администрации Кожевниковского района от 10.04.2023 № 197)</w:t>
      </w:r>
    </w:p>
    <w:tbl>
      <w:tblPr>
        <w:tblW w:w="10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2722"/>
        <w:gridCol w:w="718"/>
        <w:gridCol w:w="46"/>
        <w:gridCol w:w="2080"/>
        <w:gridCol w:w="900"/>
        <w:gridCol w:w="34"/>
        <w:gridCol w:w="690"/>
        <w:gridCol w:w="34"/>
        <w:gridCol w:w="874"/>
        <w:gridCol w:w="22"/>
        <w:gridCol w:w="702"/>
        <w:gridCol w:w="34"/>
        <w:gridCol w:w="679"/>
        <w:gridCol w:w="31"/>
        <w:gridCol w:w="34"/>
        <w:gridCol w:w="644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п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етодика расчета показателя </w:t>
            </w:r>
            <w:r>
              <w:fldChar w:fldCharType="begin"/>
            </w:r>
            <w:r>
              <w:rPr>
                <w:rStyle w:val="InternetLink"/>
                <w:rFonts w:eastAsia="Calibri"/>
                <w:color w:val="0000FF"/>
              </w:rPr>
              <w:instrText xml:space="preserve"> HYPERLINK "../AppData/Local/Microsoft/Windows/Temporary%20Internet%20Files/Content.Outlook/8MCHBRNS/%D0%A2%D0%A0%D0%95%D0%91%D0%9E%D0%92%D0%90%D0%9D%D0%98%D0%AF%20%D0%9D%D0%9E%D0%92%D0%AB%D0%95.docx" \l "P366%23P366"</w:instrText>
            </w:r>
            <w:r>
              <w:rPr>
                <w:rStyle w:val="InternetLink"/>
                <w:rFonts w:eastAsia="Calibri"/>
                <w:color w:val="0000FF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</w:rPr>
              <w:t>&lt;*&gt;</w:t>
            </w:r>
            <w:r>
              <w:rPr>
                <w:rStyle w:val="InternetLink"/>
                <w:rFonts w:eastAsia="Calibri"/>
                <w:color w:val="0000FF"/>
              </w:rPr>
              <w:fldChar w:fldCharType="end"/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Целевые значения индикатора/показателя реализации программы по годам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26 </w:t>
            </w:r>
          </w:p>
        </w:tc>
      </w:tr>
      <w:tr>
        <w:trPr>
          <w:trHeight w:val="5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Цель программы:  создание, внедрение и развитие системы непрерывного экологического образования и воспитания осознанного и ответственного отношения к природе</w:t>
            </w:r>
          </w:p>
        </w:tc>
      </w:tr>
      <w:tr>
        <w:trPr>
          <w:trHeight w:val="5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Доля учреждений дошкольного и общего образования, реализующих экологические проекты и программы в образовательных организациях Кожевниковского района,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у= Ув/Уоб*100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у- доля учреждений дошкольного и общего образования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в- учреждения вовлеченные в ЭП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Уоб – общее кол-во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</w:tr>
      <w:tr>
        <w:trPr>
          <w:trHeight w:val="5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казатель 2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Доля населения, участвующего в экологических мероприятиях, к общему количеству населения района,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ну=Ну/Ноб*100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ну – доля населения, участвующего в экологических мероприятиях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Ну – население, участвующее в экологических мероприятиях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б – общее количество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16</w:t>
            </w:r>
          </w:p>
        </w:tc>
      </w:tr>
      <w:tr>
        <w:trPr>
          <w:trHeight w:val="5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ча 1: Реализовать мероприятия по экологическому образованию и воспитанию обучающихся в рамках программ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Количество разработанных и реализованных программ по экологическому воспитанию и образованию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едомственная статистик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казатель 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подготовленных и реализованных проектов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едомственная статистик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0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Задача 2: Создать условия для проведения экологически ориентированной деятельности школьников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казатель 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Количество проведенных заседаний координационного экологического центра на базе МАОУ «Кожевниковская СОШ №2»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едомственная статистик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0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Задача 3: Организовать мероприятия по экологическому просвещению населе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.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казатель 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Количество статей в средствах массовой информации хода подготовки и проведения экологических мероприятий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едомственная статистик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--------------------------------</w:t>
      </w:r>
    </w:p>
    <w:p>
      <w:pPr>
        <w:pStyle w:val="Normal"/>
        <w:widowControl w:val="false"/>
        <w:autoSpaceDE w:val="false"/>
        <w:rPr/>
      </w:pPr>
      <w:bookmarkStart w:id="2" w:name="P366"/>
      <w:bookmarkEnd w:id="2"/>
      <w:r>
        <w:rPr>
          <w:rFonts w:eastAsia="Calibri"/>
        </w:rPr>
        <w:t>&lt;*&gt; - графа заполняется в случае, если источником информации по показателям цели и задач</w:t>
      </w:r>
    </w:p>
    <w:p>
      <w:pPr>
        <w:sectPr>
          <w:type w:val="nextPage"/>
          <w:pgSz w:w="11906" w:h="16838"/>
          <w:pgMar w:left="1077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rFonts w:eastAsia="Calibri"/>
        </w:rPr>
        <w:t xml:space="preserve">МП (подпрограмм МП)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bCs/>
          <w:lang w:eastAsia="en-US"/>
        </w:rPr>
        <w:t>Приложение № 2</w:t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  <w:t xml:space="preserve">к программе </w:t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  <w:t>«Непрерывное экологическое образование</w:t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и просвещение населения</w:t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Кожевниковского района на 2021 – 2026 годы»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Calibri"/>
        </w:rPr>
        <w:tab/>
      </w:r>
      <w:r>
        <w:rPr>
          <w:rFonts w:eastAsia="Calibri"/>
          <w:b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программы</w:t>
      </w:r>
    </w:p>
    <w:p>
      <w:pPr>
        <w:pStyle w:val="Normal"/>
        <w:spacing w:lineRule="auto" w:line="276"/>
        <w:jc w:val="center"/>
        <w:rPr/>
      </w:pPr>
      <w:r>
        <w:rPr>
          <w:lang w:eastAsia="en-US"/>
        </w:rPr>
        <w:t xml:space="preserve"> </w:t>
      </w:r>
      <w:r>
        <w:rPr>
          <w:lang w:eastAsia="en-US"/>
        </w:rPr>
        <w:t>«Непрерывное  экологическое образование и просвещение населения  на территории Кожевниковского района на 2021– 2026 годы»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наименование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(в редакции постановления Администрации Кожевниковского района от 10.04.2023 № 197)</w:t>
      </w:r>
    </w:p>
    <w:p>
      <w:pPr>
        <w:pStyle w:val="Normal"/>
        <w:widowControl w:val="false"/>
        <w:autoSpaceDE w:val="false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521"/>
        <w:gridCol w:w="20"/>
        <w:gridCol w:w="1124"/>
        <w:gridCol w:w="20"/>
        <w:gridCol w:w="69"/>
        <w:gridCol w:w="1355"/>
        <w:gridCol w:w="20"/>
        <w:gridCol w:w="9"/>
        <w:gridCol w:w="174"/>
        <w:gridCol w:w="1060"/>
        <w:gridCol w:w="20"/>
        <w:gridCol w:w="9"/>
        <w:gridCol w:w="44"/>
        <w:gridCol w:w="1014"/>
        <w:gridCol w:w="20"/>
        <w:gridCol w:w="9"/>
        <w:gridCol w:w="1101"/>
        <w:gridCol w:w="15"/>
        <w:gridCol w:w="8"/>
        <w:gridCol w:w="37"/>
        <w:gridCol w:w="30"/>
        <w:gridCol w:w="15"/>
        <w:gridCol w:w="1068"/>
        <w:gridCol w:w="20"/>
        <w:gridCol w:w="9"/>
        <w:gridCol w:w="575"/>
        <w:gridCol w:w="20"/>
        <w:gridCol w:w="9"/>
        <w:gridCol w:w="55"/>
        <w:gridCol w:w="1718"/>
        <w:gridCol w:w="20"/>
        <w:gridCol w:w="24"/>
        <w:gridCol w:w="2226"/>
        <w:gridCol w:w="2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п</w:t>
            </w:r>
          </w:p>
        </w:tc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цели, задачи, мероприятия программы</w:t>
            </w:r>
          </w:p>
        </w:tc>
        <w:tc>
          <w:tcPr>
            <w:tcW w:w="1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исполнен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Объем финансирования (тыс. руб.)</w:t>
            </w:r>
          </w:p>
        </w:tc>
        <w:tc>
          <w:tcPr>
            <w:tcW w:w="51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В том числе за счет средств</w:t>
            </w:r>
          </w:p>
        </w:tc>
        <w:tc>
          <w:tcPr>
            <w:tcW w:w="1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 исполнители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и результата мероприятия </w:t>
            </w:r>
            <w:r>
              <w:fldChar w:fldCharType="begin"/>
            </w:r>
            <w:r>
              <w:rPr>
                <w:rStyle w:val="InternetLink"/>
                <w:rFonts w:eastAsia="Calibri"/>
                <w:color w:val="0000FF"/>
              </w:rPr>
              <w:instrText xml:space="preserve"> HYPERLINK "../AppData/Local/Microsoft/Windows/Temporary%20Internet%20Files/Content.Outlook/8MCHBRNS/%D0%A2%D0%A0%D0%95%D0%91%D0%9E%D0%92%D0%90%D0%9D%D0%98%D0%AF%20%D0%9D%D0%9E%D0%92%D0%AB%D0%95.docx" \l "P700%23P700"</w:instrText>
            </w:r>
            <w:r>
              <w:rPr>
                <w:rStyle w:val="InternetLink"/>
                <w:rFonts w:eastAsia="Calibri"/>
                <w:color w:val="0000FF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</w:rPr>
              <w:t>&lt;*&gt;</w:t>
            </w:r>
            <w:r>
              <w:rPr>
                <w:rStyle w:val="InternetLink"/>
                <w:rFonts w:eastAsia="Calibri"/>
                <w:color w:val="0000FF"/>
              </w:rPr>
              <w:fldChar w:fldCharType="end"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федерального бюджет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областного бюджета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йонного бюджета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ов поселений</w:t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небюджетных источников</w:t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Цель программы: создание, внедрение и развитие системы непрерывного экологического образования и воспитания осознанного и ответственного отношения к природ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4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дача 1: Реализовать мероприятия по экологическому образованию и воспитанию обучающихся в рамках программ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дготовка и проведение экологических мероприятий природоохранной направленност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/ф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Отдел образования Администрации района, руководители ОО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проведенных мероприятий, ед.:35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кологические акции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Чистый берег. Чистые – возрождение традиций»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«Привлечем птиц в наши села пруды»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Кедр», «Подкормите птиц зимой»; «Село наш дом – наведем порядок в нем»; акция по сбору макулатуры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/ф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отдел образования, </w:t>
            </w:r>
            <w:r>
              <w:rPr>
                <w:color w:val="000000"/>
                <w:lang w:eastAsia="en-US"/>
              </w:rPr>
              <w:t>отдел по культуре, спорту, молодежной политике и связям с общественностью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Количество проведенных акций, ед.:22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2021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10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отоконкурс «Контрасты моего родного села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дел образования Администрации района, руководители ОО район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Количество ОО, принявших участие в конкурсе, ед:40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2021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>
          <w:trHeight w:val="14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Дней защиты от экологической опасност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тдел образования Администрации района, руководители ОО район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ОО, принявших участие в Днях защиты от экологической опасности, ед.:6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2021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Всего по задаче 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9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2021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15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дача 2: Создать условия для проведения экологически ориентированной деятельности школьников</w:t>
            </w:r>
          </w:p>
        </w:tc>
        <w:tc>
          <w:tcPr>
            <w:tcW w:w="5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здание и деятельность координационного экологического центр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ОУ «Кожевниковская СОШ №2»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мероприятий, проведенных экологическим центром, ед:36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2021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2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2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2</w:t>
            </w:r>
          </w:p>
        </w:tc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здание зелёных  уголков образовательного учреждения (озеленение территории образовательного учреждения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/ф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ководители ОО район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ОО, на базе которых созданы зеленые уголки,ед.:40</w:t>
            </w:r>
          </w:p>
        </w:tc>
      </w:tr>
      <w:tr>
        <w:trPr>
          <w:trHeight w:val="3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2021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3</w:t>
            </w:r>
          </w:p>
        </w:tc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йонный смотр – конкурс «Зеленый наряд образовательного учреждения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тдел образования Администраци руководители ОО район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ОО, принявших участие в районном смотр-конкурсе, ед:32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2021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3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3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его по задаче  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1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15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 w:cs="Calibri"/>
              </w:rPr>
              <w:t>Задача 3: Организовать мероприятия по экологическому просвещению населения</w:t>
            </w:r>
          </w:p>
        </w:tc>
      </w:tr>
      <w:tr>
        <w:trPr>
          <w:trHeight w:val="6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вещение в средствах массовой информации хода подготовки и проведения экологических мероприятий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всего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/ф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тдел образования, отдел по культуре, спорту, молодежной политике и связям с общественностью Администрации район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статей в СМИ, ед.:43</w:t>
            </w:r>
          </w:p>
        </w:tc>
      </w:tr>
      <w:tr>
        <w:trPr>
          <w:trHeight w:val="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>
          <w:trHeight w:val="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роведение конференций, круглых столов, семинаров по вопросам экологического воспитания и просвещен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/ф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тдел образования, отдел по культуре, спорту, молодежной политике и связям с общественностью администрации район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Количество человек, принявших участие в конференциях, круглых столах, чел.:225</w:t>
            </w:r>
          </w:p>
        </w:tc>
      </w:tr>
      <w:tr>
        <w:trPr>
          <w:trHeight w:val="4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</w:tr>
      <w:tr>
        <w:trPr>
          <w:trHeight w:val="3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</w:tr>
      <w:tr>
        <w:trPr>
          <w:trHeight w:val="3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</w:tr>
      <w:tr>
        <w:trPr>
          <w:trHeight w:val="3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ab/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</w:tr>
      <w:tr>
        <w:trPr>
          <w:trHeight w:val="3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</w:tr>
      <w:tr>
        <w:trPr>
          <w:trHeight w:val="5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его по задаче 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/ф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</w:rPr>
              <w:t>Итого по программ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5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5,00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06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1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2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0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,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3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0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,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4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0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,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5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0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,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6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0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,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bookmarkStart w:id="3" w:name="P700"/>
      <w:bookmarkEnd w:id="3"/>
      <w:r>
        <w:rPr>
          <w:rFonts w:eastAsia="Calibri" w:cs="Calibri"/>
        </w:rPr>
        <w:t>Примечание: &lt;*&gt; - указывается количественно измеримый результат, характеризующий реализацию мер</w:t>
      </w:r>
    </w:p>
    <w:p>
      <w:pPr>
        <w:pStyle w:val="Normal"/>
        <w:tabs>
          <w:tab w:val="clear" w:pos="708"/>
          <w:tab w:val="left" w:pos="4128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1134" w:right="902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pBdr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31:00Z</dcterms:created>
  <dc:creator>BUX9</dc:creator>
  <dc:description/>
  <cp:keywords/>
  <dc:language>en-US</dc:language>
  <cp:lastModifiedBy>Пользователь</cp:lastModifiedBy>
  <cp:lastPrinted>2022-03-04T09:34:00Z</cp:lastPrinted>
  <dcterms:modified xsi:type="dcterms:W3CDTF">2023-04-12T08:36:00Z</dcterms:modified>
  <cp:revision>35</cp:revision>
  <dc:subject/>
  <dc:title/>
</cp:coreProperties>
</file>