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26.11.2018</w:t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29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2" w:hRule="atLeast"/>
        </w:trPr>
        <w:tc>
          <w:tcPr>
            <w:tcW w:w="1017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ядка предоставления субсидий за счет средств бюджета муниципального образования Кожевниковский район муниципальному унитарному предприятию на возмещение затрат в связи с выполнением работ (оказанием услуг) по содержанию станций в контейнерном исполнении для очистки воды простого состава «Комплекс водоочистки «ГЕЙЗЕР-ТМ-1,5»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9920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78 Бюджетного кодекса Российской Федерации, </w:t>
            </w:r>
          </w:p>
          <w:p>
            <w:pPr>
              <w:pStyle w:val="Normal"/>
              <w:tabs>
                <w:tab w:val="clear" w:pos="709"/>
                <w:tab w:val="left" w:pos="9920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9"/>
                <w:tab w:val="left" w:pos="9920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дить </w:t>
            </w:r>
            <w:r>
              <w:rPr>
                <w:bCs/>
                <w:sz w:val="24"/>
                <w:szCs w:val="24"/>
              </w:rPr>
              <w:t>Порядок предоставления субсидий за счет средств бюджета муниципального образования Кожевниковский район муниципальному унитарному предприятию на возмещение затрат в связи с выполнением работ (оказанием услуг) по содержанию станций в контейнерном исполнении для очистки воды простого состава «Комплекс водоочистки «ГЕЙЗЕР-ТМ-1,5»»</w:t>
            </w:r>
            <w:r>
              <w:rPr>
                <w:sz w:val="24"/>
                <w:szCs w:val="24"/>
              </w:rPr>
              <w:t xml:space="preserve"> согласно приложению 1 к настоящему постановлению.</w:t>
            </w:r>
          </w:p>
          <w:p>
            <w:pPr>
              <w:pStyle w:val="Normal"/>
              <w:tabs>
                <w:tab w:val="clear" w:pos="709"/>
                <w:tab w:val="left" w:pos="9920" w:leader="none"/>
              </w:tabs>
              <w:ind w:firstLine="851"/>
              <w:jc w:val="both"/>
              <w:rPr/>
            </w:pPr>
            <w:r>
              <w:rPr>
                <w:sz w:val="24"/>
                <w:szCs w:val="24"/>
              </w:rPr>
              <w:t>2. Признать утратившими силу:</w:t>
            </w:r>
          </w:p>
          <w:p>
            <w:pPr>
              <w:pStyle w:val="Normal"/>
              <w:tabs>
                <w:tab w:val="clear" w:pos="709"/>
                <w:tab w:val="left" w:pos="9920" w:leader="none"/>
              </w:tabs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2.1. постановление Администрации Кожевниковского района от 15.06.2018г. № 410 «Об утверждении </w:t>
            </w:r>
            <w:r>
              <w:rPr>
                <w:bCs/>
                <w:sz w:val="24"/>
                <w:szCs w:val="24"/>
              </w:rPr>
              <w:t>Порядка предоставления субсидий за счет средств бюджета муниципального образования Кожевниковский район муниципальному унитарному предприятию на возмещение затрат в связи с выполнением работ по содержанию локальных очистных сооружений»;</w:t>
            </w:r>
          </w:p>
          <w:p>
            <w:pPr>
              <w:pStyle w:val="Normal"/>
              <w:tabs>
                <w:tab w:val="clear" w:pos="709"/>
                <w:tab w:val="left" w:pos="9920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 xml:space="preserve">постановление Администрации Кожевниковского района от 27.09.2018г. № 611 «О внесении изменений в постановление Администрации Кожевниковского района от 15.06.2018 № 410 «Об утверждении </w:t>
            </w:r>
            <w:r>
              <w:rPr>
                <w:bCs/>
                <w:sz w:val="24"/>
                <w:szCs w:val="24"/>
              </w:rPr>
              <w:t>Порядка предоставления субсидий за счет средств бюджета муниципального образования Кожевниковский район муниципальному унитарному предприятию на возмещение затрат в связи с выполнением работ по содержанию локальных очистных сооружений».</w:t>
            </w:r>
          </w:p>
          <w:p>
            <w:pPr>
              <w:pStyle w:val="Normal"/>
              <w:tabs>
                <w:tab w:val="clear" w:pos="709"/>
                <w:tab w:val="left" w:pos="9920" w:leader="none"/>
              </w:tabs>
              <w:ind w:firstLine="851"/>
              <w:jc w:val="both"/>
              <w:rPr/>
            </w:pPr>
            <w:r>
              <w:rPr>
                <w:sz w:val="24"/>
                <w:szCs w:val="24"/>
              </w:rPr>
              <w:t>3.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      </w:r>
          </w:p>
          <w:p>
            <w:pPr>
              <w:pStyle w:val="ConsPlusNormal"/>
              <w:tabs>
                <w:tab w:val="clear" w:pos="709"/>
                <w:tab w:val="left" w:pos="9920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постановление вступает в силу с даты его официального опубликования и распространяет свое действие на правоотношения возникшие с 1 января 2018 года.</w:t>
            </w:r>
          </w:p>
          <w:p>
            <w:pPr>
              <w:pStyle w:val="ConsPlusNormal"/>
              <w:tabs>
                <w:tab w:val="clear" w:pos="709"/>
                <w:tab w:val="left" w:pos="9920" w:leader="none"/>
              </w:tabs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постановления возложить на заместителя Главы Кожевниковского района по жилищно-коммунальному хозяйству, строительству, общественной безопасности Вакурина В.И.</w:t>
            </w:r>
          </w:p>
          <w:p>
            <w:pPr>
              <w:pStyle w:val="Normal"/>
              <w:tabs>
                <w:tab w:val="clear" w:pos="709"/>
                <w:tab w:val="left" w:pos="99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155" w:leader="none"/>
          <w:tab w:val="left" w:pos="9356" w:leader="none"/>
          <w:tab w:val="left" w:pos="99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жевниковского района </w:t>
        <w:tab/>
        <w:t xml:space="preserve">                  А.М. Емельянов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003"/>
      </w:tblGrid>
      <w:tr>
        <w:trPr>
          <w:trHeight w:val="929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жилищно-коммунальному хозяйству, строительству, общественной безопасност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В.И. Вакурин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«____» ____________ 2018г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В.И. Савельев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 2018г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О.Л. Вильт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21216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11.2018 № 72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й за счет средств бюджета муниципального образования Кожевниковский район муниципальному унитарному предприятию на возмещение затрат в связи с выполнением работ (оказанием услуг) по содержанию станций в контейнерном исполнении для очистки воды простого состава «Комплекс водоочистки «ГЕЙЗЕР-ТМ-1,5»»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Настоящий Порядок предоставления субсидий </w:t>
      </w:r>
      <w:r>
        <w:rPr>
          <w:bCs/>
          <w:sz w:val="24"/>
          <w:szCs w:val="24"/>
        </w:rPr>
        <w:t>за счет средств бюджета муниципального образования Кожевниковский район муниципальному унитарному предприятию на возмещение затрат в связи с выполнением работ (оказание услуг) по содержанию станции в контейнерном исполнении для очистки воды простого состава «Комплекс водоочистки «ГЕЙЗЕР-ТМ-1,5»»</w:t>
      </w:r>
      <w:r>
        <w:rPr>
          <w:sz w:val="24"/>
          <w:szCs w:val="24"/>
        </w:rPr>
        <w:t xml:space="preserve"> (далее - Порядок), разработан в соответствии со статьей 78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содержи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общие положения о предоставлении субсид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ловия и порядок предоставления субсид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тчетност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 О ПРЕДОСТАВЛЕНИИ СУБСИДИЙ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Основные понятия, используемые в настоя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субсидия</w:t>
      </w:r>
      <w:r>
        <w:rPr>
          <w:sz w:val="24"/>
          <w:szCs w:val="24"/>
        </w:rPr>
        <w:t xml:space="preserve"> - бюджетные средства, передаваемые на безвозмездной и безвозвратной основе получателю субсидий в целях возмещения затрат в связи с </w:t>
      </w:r>
      <w:r>
        <w:rPr>
          <w:bCs/>
          <w:sz w:val="24"/>
          <w:szCs w:val="24"/>
        </w:rPr>
        <w:t xml:space="preserve">выполнением работ (оказанием услуг) </w:t>
      </w:r>
      <w:r>
        <w:rPr>
          <w:sz w:val="24"/>
          <w:szCs w:val="24"/>
        </w:rPr>
        <w:t xml:space="preserve">по содержанию </w:t>
      </w:r>
      <w:r>
        <w:rPr>
          <w:bCs/>
          <w:sz w:val="24"/>
          <w:szCs w:val="24"/>
        </w:rPr>
        <w:t>станций в контейнерном исполнении для очистки воды простого состава «Комплекс водоочистки «ГЕЙЗЕР-ТМ-1,5»»</w:t>
      </w:r>
      <w:r>
        <w:rPr>
          <w:sz w:val="24"/>
          <w:szCs w:val="24"/>
        </w:rPr>
        <w:t xml:space="preserve"> (далее- Станций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– Администрация Кожевниковского района, уполномоченная на предоставление субсидий за счет средств бюджета муниципального образования Кожевниковский район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финансовый орган</w:t>
      </w:r>
      <w:r>
        <w:rPr>
          <w:sz w:val="24"/>
          <w:szCs w:val="24"/>
        </w:rPr>
        <w:t xml:space="preserve"> – Управление финансов Администрации Кожевник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получатель</w:t>
      </w:r>
      <w:r>
        <w:rPr>
          <w:b/>
          <w:bCs/>
          <w:sz w:val="24"/>
          <w:szCs w:val="24"/>
        </w:rPr>
        <w:t xml:space="preserve"> субсидий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муниципальное унитарное предприятие, </w:t>
      </w:r>
      <w:r>
        <w:rPr>
          <w:sz w:val="24"/>
          <w:szCs w:val="24"/>
        </w:rPr>
        <w:t xml:space="preserve">осуществляющее свою деятельность на территории муниципального образования Кожевниковский район, </w:t>
      </w:r>
      <w:r>
        <w:rPr>
          <w:bCs/>
          <w:sz w:val="24"/>
          <w:szCs w:val="24"/>
        </w:rPr>
        <w:t xml:space="preserve">выполняющее работы (оказывающее услуги) </w:t>
      </w:r>
      <w:r>
        <w:rPr>
          <w:sz w:val="24"/>
          <w:szCs w:val="24"/>
        </w:rPr>
        <w:t>по содержанию Станц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 предоставления субсидий - субсидии предоставляются из бюджета муниципального образования Кожевниковский район на возмещение затрат </w:t>
      </w:r>
      <w:r>
        <w:rPr>
          <w:bCs/>
          <w:sz w:val="24"/>
          <w:szCs w:val="24"/>
        </w:rPr>
        <w:t>муниципальному унитарному предприятию в связи с выполнением работ (оказанием услуг) по содержанию Станц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Администрацией Кожевниковского района в пределах бюджетных ассигнований, предусмотренных бюджетом муниципального образования Кожевниковский район,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4. Категория и критерии отбора юридических лиц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меющих право на получение субсид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муниципальное унитарное предприятие, осуществляющее свою деятельность на территории муниципального образования Кожевниковский район (далее - получатель субсидии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ая регистрация в качестве юридического лица и состояние на учете в налоговом органе;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владение на законных основаниях (хозяйственное ведение) Станци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отсутствие процедуры ликвидации либо принятого арбитражным судом решения о признании юридического лица банкротом и об открытии конкурсного производства в отношении получателя субсид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деятельность получателя субсидий должна бы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имущество получателя субсидии не должно находиться под арестом, наложенным по решению суд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отсутствие у получателя субсид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казанного лица по данным бухгалтерской отчетности за последний отчетный период, при условии, что указанное лицо не обжалует наличие д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И ПОРЯДОК ПРЕДОСТАВЛЕНИЯ СУБСИДИЙ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1. Юридические лиц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тендующие на получение субсидий, предоставляют в уполномоченный орган следующие документы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субсид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олномочия лица, имеющего право без доверенности действовать от имени юридического лиц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копию документа, дающего право владеть на законных основаниях (хозяйственное ведение) Станция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, подписанную руководителем (уполномоченным лицом) организации, заверенную печатью организации об отсутствии процедуры ликвидации либо принятого арбитражным судом решения о признании юридического лица банкротом и об открытии конкурсного производства в отношении получателя субсидий, о не приостановлении деятельности получателя субсидий в порядке, предусмотренном Кодексом Российской Федерации об административных правонарушениях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й инспекции, ПФР об отсутствии у получателя субсид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казанного лица по данным бухгалтерской отчетности за последний отчетный период, при условии, что указанное лицо не обжалует наличие данной задолженности в соответствии с законодательством Российской Федерации, об отсутствии ареста на имущество получателя субсидий, наложенного по решению суд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(соглашения)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ей субсидий должна отсутствовать просроченная задолженность по возврату в бюджет муниципального образования Кожевниковский район, субсидий, бюджетных инвестиций предоставляемых в соответствии с иными правовыми актами, и иная просроченная задолженность перед бюджетом муниципального образования Кожевниковский район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– юридические лица не должны находиться в процессе реорганизации, ликвидации, банкротств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муниципальное образование Кожевниковский район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не должны получать средства из бюджета муниципального образования Кожевниковский район в соответствии с иными нормативными правовыми актами, муниципальными правовыми актами на цели, указанные в пункте 1.2 Поряд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Уполномоченный орган в течение 10 рабочих дней со дня получения документов, указанных в пункте 2.1 Порядк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 их проверк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определяет получателя субсидии и заключает с ним договор (соглашение) о предоставлении субсидии в соответствии с типовой формой утвержденной приказом Управления финансов Администрации Кожевниковского района, либо в случаях, предусмотренных пунктом 2.8 Порядка, направляет мотивированный отказ в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редоставление субсидий осуществляется при условии заключения договора (соглашения) о предоставлении субсид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Договор (соглашение) о предоставлении субсидий действует в пределах финансового года и оформ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6. Субсидии предоставляются за счет средств бюджета муниципального образования Кожевниковский район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7. Настоящий Порядок регулирует взаимоотношения между Администрацией Кожевниковского района, финансовым органом и получателем субсид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8. Основания для отказа в предоставлении субсидий (заключении договора (соглашения) о предоставлении субсидий)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несоответствие представленных получателем субсидии документов требованиям, определенным пунктом 2.1 Порядка или не предо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недостоверность представленной получателем субсиди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не подтверждение объемов выполненных работ (оказанных услуг) по содержанию Стан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выполнение работ (оказание услуг) по содержанию Станций, с нарушением правил содержания, предусмотренных действующим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неисполнение или ненадлежащее исполнение получателем субсидий обязательств по договору (соглашению) о предоставлении субсид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асторжения договора (соглашения) о предоставлении субсид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9. Размер субсидий складывается из стоимости расходов на приобретение коммунальных услуг (вода, электричество), услуги, работы по содержанию имущества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ОТЧЕТНОСТИ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1. Предоставление субсидий производится по факту выполненных работ (оказанных услуг) по содержанию Стан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2. Получатель субсидий, заключивший с Администрацией Кожевниковского района договор (соглашение) о предоставлении субсидий на возмещение затрат, для получения субсидий предоставляет в срок до 5 числа месяца, следующего за отчетным акт выполненных работ (услуг) и фактические затраты по выполнению работ (оказанию услуг) по содержанию Станц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 Уполномоченный орган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3.1. Производит проверку предоставленных получателем субсидии документов по содержанию Станций, и расчету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3.2. Не позднее 15 числа месяца, следующего за отчетным, предоставляет в финансовый орган заявку на оплату расходов по установленной форме для расчетов с получателем субсидий за фактические объемы выполненных работ (оказанных услуг) по содержанию Станций, согласно подписанному акту выполненных работ (оказанных услуг) и фактического размера субсидии на возмещение затрат по содержанию Стан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3.3. Обеспечивает контроль за соблюдением условий, целей и порядка предоставления субсидий получателями субсидий, несет ответственность за предъявленные в финансовый орган к оплате размеры выполненных работ (оказанных услуг) по содержанию Станций, а также целевое использование бюджетных средст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4. Подписывает акт выполненных работ (оказанных услуг) по содержанию Станц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Финансовый орган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4.1. На основании представленных уполномоченным органом документов в течение 3 рабочих дней производит перечисление денежных средств на расчётный счет получателя субсидий, указанный в договоре (соглашении) о предоставлении субсидии в пределах лимитов бюджетных обязательств, установленных на текущий финансовый год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2. Запрашивает, по необходимости, в уполномоченном органе информацию по ожидаемому объему предоставления субсид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олучатель субсидий несет ответственность за недостоверность предоставляемой информации, предусмотренную п. 3.2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ОБ ОСУЩЕСТВЛЕНИИ КОНТРОЛЯ ЗА СОБЛЮДЕНИЕМ УСЛОВИЙ, ЦЕЛЕЙ, И ПОРЯДКА ПРЕДОСТАВЛЕНИЯ СУБСИДИЙ И ОТВЕСТВТЕННОСТИ ЗА ИХ НАРУШ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1. Контроль за исполнением и соблюдением условий, целей и порядка предоставления субсидий их получателями, установленных при предоставлении субсидии из бюджета муниципального образования Кожевниковский район, осуществляется Администрацией Кожевниковского района путем сбора и обработки предоставляемой получателем субсидии отчетности, документ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равильностью и обоснованностью размера заявленных бюджетных средств получателем субсидии, а также за целевым использованием субсидий осуществляется уполномоченным органом, представившим субсидию, и органами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бюджета муниципального образования Кожевниковский район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в порядке и сроки, предусмотренные договором (соглашением), также направляет в Администрацию Кожевниковского район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 Полученные субсидии подлежат возврату получателем субсидий в бюджет муниципального образования Кожевниковский район с указанием назначения платежа, в срок не позднее 25 декабря текущего года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предоставления получателем субсидий недостоверных сведений о соответствии заявителя критериям, указанным в п. 1.4, выявленных после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получателем субсидий обязательств по договору (соглашении) о предоставлении субсид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я договора (соглашения) о предоставлении субсид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Возврат денежных средств осуществляется получателем субсидий в течение пяти банковских дней с даты доведения уполномоченным органом до сведения получателя субсидий письменного уведомления о необходимости возвра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5:00Z</dcterms:created>
  <dc:creator>1</dc:creator>
  <dc:description/>
  <dc:language>en-US</dc:language>
  <cp:lastModifiedBy>ЖКХ-3</cp:lastModifiedBy>
  <cp:lastPrinted>2024-05-15T11:15:00Z</cp:lastPrinted>
  <dcterms:modified xsi:type="dcterms:W3CDTF">2024-05-15T04:15:00Z</dcterms:modified>
  <cp:revision>2</cp:revision>
  <dc:subject/>
  <dc:title>Бланк администрации</dc:title>
</cp:coreProperties>
</file>