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Начальник «Отдел образования  </w:t>
      </w:r>
    </w:p>
    <w:p>
      <w:pPr>
        <w:pStyle w:val="Normal"/>
        <w:jc w:val="right"/>
        <w:rPr/>
      </w:pPr>
      <w:r>
        <w:rPr/>
        <w:t>Администрации Кожевников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Царёва М.А.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</w:t>
      </w:r>
      <w:r>
        <w:rPr/>
        <w:t xml:space="preserve">_____________________                                     </w:t>
      </w: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лжностная инструкция эконом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ел образования Администрации Кожевни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кономист муниципального казенного учреждения «Отдел образования Администрации Кожевниковского района» назначается и освобождается от должности приказом начальника муниципального казенного учреждения «Отдел образования Кожевниковского района» при согласовании с начальником Финансового отдела Администрации Кожевн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профессиональное (экономическое)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работе руководствуется Инструкциями по бюджетному учету, утвержденными приказами от 06.12.2010. № 162Н, от 16.12.2010. № 174Н, от 01.12.2010. № 157Н (в редакции Приказа Минфина России от 16.11.2016 № 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), Положением утвержденным Решением Думы Кожевниковского района № 62 от 28.04.2016 г. «О внесении изменений в решение Думы Кожевниковского района от 29.12.2011г. № 117 «О наделении Отдела образования Администрации Кожевниковского района статусом юридического лица», Бюджетным Кодексом РФ с изменениями и дополнениями, Налоговым Кодексом РФ с изменениями и дополнениями, нормативно – правовыми документами Администрации Кожевниковского района,  «Отдела образования Администрации Кожевниковского района», Управления финансов Администрации Кожевниковского района, и другими нормативно – правовыми акт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кономист подчиняется заместителю начальника отдела по экономическому планированию, прогнозированию и мониторингу МКУ «Отдел образования Кожевниковского район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ет полную ответственность за обязанности, определенные данной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ает доведенный юрисконсультом график документооборота в МКУ «Отдел образования Администрации Кожевников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на рабочем месте атмосферу вежливости и доброжела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ет распоряжения и приказы непосредственного руко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ет и оказывает содействие по заключению контрактов по всем подведомственным организациям и учрежден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яет контрактному управляющему данные для внесения в планы-графики и размещения на официальном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контрактным управляющим отслеживает исполнение контрактов по всем подведомственным организациям и учрежде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ляет штатные расписания подведомственных организаций и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руководителями подведомственных организаций и учреждений формирует бюджеты, муниципальные задания,  и прочие документы  подведомственных организаций и учреждений, делает анализ исполнения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руководителями подведомственных организаций и учреждений составляет сметы по внебюджетным средств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о на 01 сентября составляет тарификационные списки по подведомственным организациям и учреждениям, представляет их на согласование в отдел образования администрации Кожевниковского района, Управление финансов Администрации Кожевник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яет различную информацию о деятельности подведомственных организаций и учреждений вышестоящим органам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ляет всю статистическую отчетность (85-К, П-1 и пр.) в соответствии с графиком предоставления отче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контроль за правильным и эффективным расходованием ФОТ подведомственных организаций и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составлении месячной, квартальной и годовой отчетности в вышестоящие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осит информацию по организациям дошкольного и дополнительного образования в электронный сервис «РАМЗЭС» ежеквартально и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 по сети, штатам и контингентам по подведомственным организац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годовой отчет ДРОНД (доклад о результатах основных направлениях деятель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ляет ведомственные целевые программы совместно с руководителями, на базе которых они реализу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начальником отдела по экономическому планированию, прогнозированию и мониторингу и ведущим экономистом принимает меры к предупреждению недостач, нарушений финансового и трудов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7:00Z</dcterms:created>
  <dc:creator>user1</dc:creator>
  <dc:description/>
  <cp:keywords/>
  <dc:language>en-US</dc:language>
  <cp:lastModifiedBy>Пользователь</cp:lastModifiedBy>
  <cp:lastPrinted>2018-12-14T12:08:00Z</cp:lastPrinted>
  <dcterms:modified xsi:type="dcterms:W3CDTF">2019-04-29T08:11:00Z</dcterms:modified>
  <cp:revision>6</cp:revision>
  <dc:subject/>
  <dc:title>    </dc:title>
</cp:coreProperties>
</file>