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Должностная инструкция</w:t>
      </w:r>
    </w:p>
    <w:p>
      <w:pPr>
        <w:pStyle w:val="Heading1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секретаря-руководителя Управления финансов  </w:t>
      </w:r>
    </w:p>
    <w:p>
      <w:pPr>
        <w:pStyle w:val="Heading1"/>
        <w:spacing w:lineRule="auto" w:line="240"/>
        <w:rPr>
          <w:b/>
          <w:b/>
          <w:sz w:val="24"/>
        </w:rPr>
      </w:pPr>
      <w:r>
        <w:rPr>
          <w:b/>
          <w:sz w:val="24"/>
        </w:rPr>
        <w:t>Администрации Кожевниковского район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left="7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left="705" w:hanging="0"/>
        <w:jc w:val="center"/>
        <w:rPr>
          <w:b/>
          <w:b/>
          <w:bCs/>
        </w:rPr>
      </w:pPr>
      <w:r>
        <w:rPr>
          <w:b/>
          <w:bCs/>
        </w:rPr>
        <w:t>1.Общее положение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rPr/>
      </w:pPr>
      <w:r>
        <w:rPr>
          <w:sz w:val="24"/>
        </w:rPr>
        <w:tab/>
        <w:t xml:space="preserve"> Секретарь  является работником Администрации Кожевниковского района, назначается и освобождается от занимаемой должности начальником Управления финансов.  Подчиняется непосредственно начальнику Управления финансов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Основными задачами секретаря  являются организационное и документационное обеспечение деятельности  Управления финансов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>В своей деятельности руководствуется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- правилами внутреннего трудового распорядк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- приказами (указаниями) начальни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5670" w:leader="none"/>
        </w:tabs>
        <w:jc w:val="both"/>
        <w:rPr/>
      </w:pPr>
      <w:r>
        <w:rPr/>
        <w:tab/>
        <w:t xml:space="preserve"> - нормативно-методическими материалами по организации делопроизводств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- настоящей должностной инструкцией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екретарь должен знать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- государственные стандарты по оформлению управленческих документов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- правила орфографии и пунктуаци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- правила эксплуатации организационной и вычислительной техник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- инструкцию по делопроизводству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- деловой этикет, правила делового общения, служебную субординацию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- правила ведения телефонных переговоров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 xml:space="preserve"> </w:t>
      </w:r>
      <w:r>
        <w:rPr>
          <w:u w:val="single"/>
        </w:rPr>
        <w:t>Секретарь должен уметь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- составлять деловые письма, проекты распорядительных документов, вести протоколы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- пользоваться средствами связи и организационной техникой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- работать на компьютере в среде WINDOWS, WORD, OUTLOOK, LOTU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2268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>пользоваться базой данных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left="705" w:hanging="0"/>
        <w:jc w:val="both"/>
        <w:rPr/>
      </w:pPr>
      <w:r>
        <w:rPr/>
        <w:t xml:space="preserve"> </w:t>
      </w:r>
      <w:r>
        <w:rPr/>
        <w:t>- пользоваться возможностями Интернета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left="705" w:hanging="0"/>
        <w:jc w:val="center"/>
        <w:rPr>
          <w:b/>
          <w:b/>
          <w:bCs/>
        </w:rPr>
      </w:pPr>
      <w:r>
        <w:rPr>
          <w:b/>
          <w:bCs/>
        </w:rPr>
        <w:t>2. Должностные обязанности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left="1065" w:hanging="214"/>
        <w:jc w:val="both"/>
        <w:rPr/>
      </w:pPr>
      <w:r>
        <w:rPr/>
        <w:t xml:space="preserve"> </w:t>
      </w:r>
      <w:r>
        <w:rPr/>
        <w:t>осуществляет подготовку необходимых документов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firstLine="851"/>
        <w:jc w:val="both"/>
        <w:rPr/>
      </w:pPr>
      <w:r>
        <w:rPr/>
        <w:t>- обеспечивает   приём, учёт, регистрацию, контроль исполнения документов, информационно-справочное обслуживание и хранение документной информаци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  - контролирует качество подготовки, правильность составления, согласования и утверждения документов, представляемых на подпись начальнику Управления финансов и Главе района;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   - осуществляет контроль исполнения документов и поручений руководства, принимать оперативные меры, направленные на своевременное и качественное их выполнение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  - осуществляет организацию подготовки, принятия решения и доведение их до непосредственных исполнителей. Проводит анализ справок и докладов, предоставляемых руководству;</w:t>
      </w:r>
    </w:p>
    <w:p>
      <w:pPr>
        <w:pStyle w:val="TextBody"/>
        <w:spacing w:lineRule="auto" w:line="240"/>
        <w:rPr/>
      </w:pPr>
      <w:r>
        <w:rPr>
          <w:sz w:val="24"/>
        </w:rPr>
        <w:tab/>
        <w:t xml:space="preserve">    - осуществляет оперативную связь  с  отдельными гражданами по вопросам текущей деятельности предприятия (телефон, факс, электронная почта и т.п.)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  - оформление приказов по личному составу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  -  оформление личных карточек формы Т-2 и личных де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  - оформление трудовых книжек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  - оформление и ведение трудовых договоров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firstLine="567"/>
        <w:jc w:val="both"/>
        <w:rPr/>
      </w:pPr>
      <w:r>
        <w:rPr/>
        <w:tab/>
        <w:t>- оформление командировочных удостоверений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firstLine="567"/>
        <w:jc w:val="both"/>
        <w:rPr/>
      </w:pPr>
      <w:r>
        <w:rPr/>
        <w:tab/>
        <w:t>- оформление листов нетрудоспособност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firstLine="567"/>
        <w:jc w:val="both"/>
        <w:rPr/>
      </w:pPr>
      <w:r>
        <w:rPr/>
        <w:t xml:space="preserve">  </w:t>
      </w:r>
      <w:r>
        <w:rPr/>
        <w:tab/>
        <w:t>-  ведение табеля учёта рабочего времен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firstLine="567"/>
        <w:jc w:val="both"/>
        <w:rPr/>
      </w:pPr>
      <w:r>
        <w:rPr/>
        <w:t xml:space="preserve"> </w:t>
      </w:r>
      <w:r>
        <w:rPr/>
        <w:tab/>
        <w:t>- выдача справок о трудовом стаже и зарплате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firstLine="567"/>
        <w:jc w:val="both"/>
        <w:rPr/>
      </w:pPr>
      <w:r>
        <w:rPr/>
        <w:tab/>
        <w:t xml:space="preserve"> - обеспечивает выполнение  копировальных работ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firstLine="567"/>
        <w:jc w:val="both"/>
        <w:rPr/>
      </w:pPr>
      <w:r>
        <w:rPr/>
        <w:tab/>
        <w:t xml:space="preserve"> - использует ПК как средство автоматизации делопроизводств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firstLine="567"/>
        <w:jc w:val="both"/>
        <w:rPr/>
      </w:pPr>
      <w:r>
        <w:rPr/>
        <w:tab/>
        <w:t xml:space="preserve"> - проводит ежегодный отбор документов на архивное хранение или уничтожение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- осуществляет работу по первичному воинскому  учету в соответствии с постановлением правительства РФ №719 от 27.11.2006г. «Об утверждении положения о воинском учете».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left="70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left="705" w:hanging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3. Прав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Секретарь имеет право: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>- вносить начальнику Управления финансов   предложения по улучшению документационного обеспечения, совершенствованию форм и методов управленческого труда на основе применения электронной техники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>- требовать   создания нормальных условий для выполнения служебных обязанностей и сохранности всех документов, образующихся в деятельности предприяти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>- работать с документами, имеющими закрытый характер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ость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>Секретарь  несет ответственность за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>- качество документов, предоставляемых на подпись начальнику Управления финансов  и Главы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>- за учет, хранение, комплектование и использование архивных документов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  <w:tab/>
        <w:t>- сохранность документации, разглашение сведений, имеющих закрытый характер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jc w:val="both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Начальник Управления финансов                                                                     О.Л.Вильт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С инструкцией ознакомлена</w:t>
        <w:tab/>
        <w:t xml:space="preserve">                                  Жидова О.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____»_____________201__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2268" w:leader="none"/>
        <w:tab w:val="left" w:pos="5670" w:leader="none"/>
        <w:tab w:val="left" w:pos="6804" w:leader="none"/>
      </w:tabs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268" w:leader="none"/>
        <w:tab w:val="left" w:pos="567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2268" w:leader="none"/>
        <w:tab w:val="left" w:pos="5670" w:leader="none"/>
        <w:tab w:val="left" w:pos="6804" w:leader="none"/>
      </w:tabs>
      <w:spacing w:lineRule="auto" w:line="360"/>
      <w:jc w:val="right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  <w:tab w:val="left" w:pos="2268" w:leader="none"/>
        <w:tab w:val="left" w:pos="5670" w:leader="none"/>
      </w:tabs>
      <w:spacing w:lineRule="auto" w:line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5:00Z</dcterms:created>
  <dc:creator>Администратор</dc:creator>
  <dc:description/>
  <cp:keywords/>
  <dc:language>en-US</dc:language>
  <cp:lastModifiedBy>Пользователь</cp:lastModifiedBy>
  <cp:lastPrinted>2016-11-28T09:20:00Z</cp:lastPrinted>
  <dcterms:modified xsi:type="dcterms:W3CDTF">2016-11-28T02:24:00Z</dcterms:modified>
  <cp:revision>6</cp:revision>
  <dc:subject/>
  <dc:title> </dc:title>
</cp:coreProperties>
</file>