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Утверждаю»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Начальник «Отдел образова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жевник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Царёва М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_____________________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ущего экономи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дел образования Кожевник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экономист муниципального казенного учреждения «Отдел образования Кожевниковского района» назначается и освобождается от должности приказом начальника муниципального казенного учреждения «Отдел образования Кожевниковского района» при согласовании с начальником Управления финансов Администрации Кожевниковского района, начальником «Отдела образования Администрации Кожевников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ен иметь высшее профессиональное (экономическое) образов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руководствуется Инструкциями по бюджетному учету, утвержденными приказами от 06.12.2010. № 162Н, от 16.12.2010. № 174Н, от 01.12.2010. № 157Н (в редакции Приказа Минфина России от 16.11.2016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), Положением утвержденным Решением Думы Кожевниковского района № 62 от 28.04.2016 г. «О внесении изменений в решение Думы Кожевниковского района от 29.12.2011г. № 117 «О наделении Отдела образования Администрации Кожевниковского района статусом юридического лица», Бюджетным Кодексом РФ с изменениями и дополнениями, Налоговым Кодексом РФ с изменениями и дополнениями, нормативно – правовыми документами Администрации Кожевниковского района,  «Отдела образования Администрации Кожевниковского района», Управления финансов Администрации Кожевниковского района, и другими нормативно – правовыми актами. Ведущий экономист подчиняется заместителю начальника отдела по экономическому планированию, прогнозированию и мониторингу МКУ «Отдел образования Кожевников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ет полную ответственность за обязанности, определенные данной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ает доведенный начальником МКУ «Отдела образования Администрации Кожевниковского района» график документооборота в МКУ «Отдел образования Кожевников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ет на рабочем месте атмосферу вежливости и доброжела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ет трудовую и производственную дисциплину, правила и нормы охраны труда, требования производственной санитарии и гигиены, требования противопожарной безопасности, гражданской об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яет распоряжения и приказы непосредственного руко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ирует разрешения на открытие лицевого счета по учету спецсредств в программном комплексе АЦК-финансы по всем организациям дошкольного, дополнительного и общего образования МО «Кожевниковский район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ваивает группы по бухгалтерии в программном комплексе АЦК-финансы по всем организациям дошкольного, дополнительного и общего образования МО «Кожевниковский район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о формирует кассовый план по всем видам расходов по обслуживаемым организациям и заносит кассовый план в программу АЦК Финан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едставленных ходатайств от организаций общего образования осуществляет корректировку ЛБО в части увеличения или уменьшения в программном продукте АЦК – финан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уществляет контроль за формированием штатных расписаний, контролирует составление муниципальных заданий, расчетов нормативных затрат на муниципальные задания общеобразовательных организаций, соглашений, планов финансово-хозяйственной деятельности и других нормативных докум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контроль за планированием расходов в общеобразовательных организациях, направленных на организацию рациональной деятельност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ирует вносимые в соответствующие разделы кассового плана изменения по общеобразовательным организациям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ирует составление смет по внебюджетным средствам по общеобразовательным организац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Ежегодно на 01 сентября контролирует правильность составления тарификационных списков по общеобразовательным организациям района (совместно с заместителем начальника отдела по экономическому планированию, прогнозированию и мониторингу) и представляет их на согласование начальнику Отдела образования Администрации Кожевн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яет различную информацию о деятельности общеобразовательных организаций района вышестоящим органа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оставляет ежемесячную и периодическую отчетность по использованию средств из областного бюджета в Департамент общего образования и прочим вышестоящим органам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лает анализ исполнения бюджета по общеобразовательным организациям района, пояснительные записки за отчетный пери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правильным и эффективным расходованием субсидий на МЗ, субсидий на иные цели, средств субвенции по общеобразовательным организациям района, за соблюдением получателями субвенций условий, установленных при их предост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консультационную помощь (методическую и практическую) руководителям и главным бухгалтерам образовательных организаций по вопросам формирования и исполнения бюджета отрасли «Образо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и формирует нормативно-правовую базу по вопросам финансирования, формирования и расходования фонда оплаты труда системы образования в Кожевниковском рай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нимает участие в выездных проверках финансовой деятельности образовательных организаций района, согласно утвержденного пл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аботы по формированию, ведению и хранению базы данных финансовой и прочей информации по общеобразовательным организациям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ет данные в электронном сервисе «Электронный бюджет»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уществляет деятельность по оптимизации системы оплаты труда с целью достижения максимальной эффективности (выполняет необходимые расчеты) и других расходов отрасли «Образование» в Кожевниковском рай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заместителем начальника отдела по экономическому планированию, прогнозированию и мониторингу принимает меры к предупреждению нарушений финансового и трудов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нструкцией ознакомлен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7:00Z</dcterms:created>
  <dc:creator>user1</dc:creator>
  <dc:description/>
  <cp:keywords/>
  <dc:language>en-US</dc:language>
  <cp:lastModifiedBy>Пользователь</cp:lastModifiedBy>
  <cp:lastPrinted>2018-12-14T12:09:00Z</cp:lastPrinted>
  <dcterms:modified xsi:type="dcterms:W3CDTF">2019-04-29T08:08:00Z</dcterms:modified>
  <cp:revision>21</cp:revision>
  <dc:subject/>
  <dc:title>    </dc:title>
</cp:coreProperties>
</file>