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«Утверждаю»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Начальник «Отдел образова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жевниковского район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Царёва М.А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_____________________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ого экономи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дел образования Кожевниковского район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экономист муниципального казенного учреждения «Отдел образования Кожевниковского района» назначается и освобождается от должности приказом начальника муниципального казенного учреждения «Отдел образования Кожевниковского района» при согласовании с начальником Управления финансов Администрации Кожевник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ен иметь (профессиональное) образование и стаж работы экономис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оей работе руководствуется Инструкциями по бюджетному учету, утвержденными приказами от 06.12.2010. № 162Н, от 16.12.2010. № 174Н, от 01.12.2010. № 157Н (в редакции Приказа Минфина России от 29.08.2014 N 89н "О внесении изменений в приказ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Зарегистрировано в Минюсте России 20.10.2014 N 34361), Положением утвержденным Решением Думы Кожевниковского района № 62 от 28.04.2016 г. «О внесении изменений в решение Думы Кожевниковского района от 29.12.2011г. № 117 «О наделении Отдела образования Администрации Кожевниковского района статусом юридического лица», Бюджетным Кодексом РФ с изменениями и дополнениями, Налоговым Кодексом РФ с изменениями и дополнениями, нормативно – правовыми документами Администрации Кожевниковского района,  «Отдела образования Администрации Кожевниковского района», Бюджетным Кодексом РФ с изменениями и дополнениями, Налоговым Кодексом РФ с изменениями и дополнениями, нормативно-правовыми документами Администрации Кожевниковского района, отдела образования Администрации Кожевниковского района, Управления финансов Администрации Кожевниковского района, и другими нормативно-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экономист подчиняется начальнику муниципального казенного учреждения «Отдел образования Кожевниковс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ет полную ответственность за обязанности, определенные данной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ает доведенный начальником Отдел образования Кожевниковского района график документооборота в МКУ «Отдел образования Кожевников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на рабочем месте атмосферу вежливости и доброжела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ет распоряжения и приказы непосредственного руко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разработку нормативных документов регламентирующих финансовую деятельность организаций подведомственных Отделу образования Кожевник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яет соглашения с Департаментом на предоставление средств МО «Кожевниковскому району» для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пределяет средства, доведённые Департаментом между образовательными организациями, согласно методике определённой департам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оложения в соответствие с нормативно-правовыми документами Администрации Кожевниковского района, Том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атывает приказы Отдела образования, относящиеся к финансовой деятельности организаций подведомственных Отделу образования Кожевников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 соглашений для образовательных организаций на предоставление им средств на муниципальное задание и иные ц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атывает должностные инструкции для работников экономического блока Отдела образования Кожевник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Развитие образования в Кожевниковском районе на 2016 – 2020 годы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формирует кассовый план по всем видам расходов по обслуживаемым организациям и заносит кассовый план в программу АЦК Финанс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уществляет контроль за формированием штатных расписаний, контролирует составление муниципальных заданий, расчетов нормативных затрат на муниципальные задания общеобразовательных организаций, соглашений и других нормативных докум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контроль за планированием расходов в общеобразовательных организациях, направленных на организацию рациональной деятельност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ирует вносимые в соответствующие разделы кассового плана изменения по общеобразовательным организациям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ирует составление смет по внебюджетным средствам по общеобразовательным организаци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годно на 01 сентября контролирует правильность составления тарификационных списков по общеобразовательным организациям района (совместно с ведущим экономистом) и представляет их на согласование начальнику Отдела образования Администрации Кожевник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ирует составление различной информации о деятельности общеобразовательных организаций района вышестоящим органам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яет ежемесячную и периодическую отчетность по использованию средств из областного бюджета в Департамент общего образования и прочим вышестоящим органам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лает анализ исполнения бюджета по общеобразовательным организациям района, пояснительные записки за отчет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ирует составление статистической отчетности (ОО-1, ОО-2 и др.) в соответствии с графиком предоставления отчет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контроль за правильным и эффективным расходованием субсидий на МЗ, субсидий на иные цели, средств субвенции по общеобразовательным организациям района, за соблюдением получателями субвенций условий, установленных при их предоста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консультационную помощь (методическую и практическую) руководителям и главным бухгалтерам образовательных организаций по вопросам формирования и исполнения бюджета отрасли «Образова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и формирует нормативно-правовую базу по вопросам финансирования, формирования и расходования фонда оплаты труда системы образования в Кожевниковском рай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ет участие в выездных проверках финансовой деятельности образовательных организаций района, согласно утвержденного пл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ет работы по формированию, ведению и хранению базы данных финансовой и прочей информации по общеобразовательным организациям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деятельность по оптимизации системы оплаты труда с целью достижения максимальной эффективности (выполняет необходимые расчеты) и других расходов отрасли «Образование» в Кожевниковском рай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ведущим экономистом принимает меры к предупреждению нарушений финансового и трудов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инструкцией ознакомле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2:00Z</dcterms:created>
  <dc:creator>user1</dc:creator>
  <dc:description/>
  <cp:keywords/>
  <dc:language>en-US</dc:language>
  <cp:lastModifiedBy>Пользователь</cp:lastModifiedBy>
  <cp:lastPrinted>2018-12-14T12:07:00Z</cp:lastPrinted>
  <dcterms:modified xsi:type="dcterms:W3CDTF">2020-01-29T10:02:00Z</dcterms:modified>
  <cp:revision>14</cp:revision>
  <dc:subject/>
  <dc:title>    </dc:title>
</cp:coreProperties>
</file>