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3655060</wp:posOffset>
                </wp:positionH>
                <wp:positionV relativeFrom="paragraph">
                  <wp:posOffset>-341630</wp:posOffset>
                </wp:positionV>
                <wp:extent cx="271145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right"/>
                              <w:rPr>
                                <w:rStyle w:val="0ptExact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0ptExact"/>
                                <w:b w:val="false"/>
                                <w:spacing w:val="0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0ptExact"/>
                                <w:b w:val="false"/>
                                <w:spacing w:val="0"/>
                              </w:rPr>
                              <w:t>Глава Кожевниковского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_______________В.В. Куче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480"/>
                              <w:ind w:left="100" w:right="10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«_____»_____________2022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07.25pt;mso-wrap-distance-left:5pt;mso-wrap-distance-right:5pt;mso-wrap-distance-top:0pt;mso-wrap-distance-bottom:0pt;margin-top:-26.9pt;mso-position-vertical-relative:text;margin-left:28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right"/>
                        <w:rPr>
                          <w:rStyle w:val="0ptExact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right"/>
                        <w:rPr/>
                      </w:pPr>
                      <w:r>
                        <w:rPr>
                          <w:rStyle w:val="0ptExact"/>
                          <w:b w:val="false"/>
                          <w:spacing w:val="0"/>
                        </w:rPr>
                        <w:t xml:space="preserve">УТВЕРЖДАЮ </w:t>
                      </w:r>
                    </w:p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right"/>
                        <w:rPr/>
                      </w:pPr>
                      <w:r>
                        <w:rPr>
                          <w:rStyle w:val="0ptExact"/>
                          <w:b w:val="false"/>
                          <w:spacing w:val="0"/>
                        </w:rPr>
                        <w:t>Глава Кожевниковского района</w:t>
                      </w:r>
                    </w:p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_______________В.В. Кучер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480"/>
                        <w:ind w:left="100" w:right="100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«_____»_____________2022 г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0"/>
                        <w:ind w:right="10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9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74" w:right="974" w:gutter="0" w:header="0" w:top="117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8"/>
        <w:ind w:righ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ая инструкция </w:t>
      </w:r>
    </w:p>
    <w:p>
      <w:pPr>
        <w:pStyle w:val="TextBody"/>
        <w:shd w:fill="auto" w:val="clear"/>
        <w:spacing w:lineRule="exact" w:line="278"/>
        <w:ind w:righ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его специалиста отдела опеки и попечительства</w:t>
      </w:r>
    </w:p>
    <w:p>
      <w:pPr>
        <w:pStyle w:val="TextBody"/>
        <w:shd w:fill="auto" w:val="clear"/>
        <w:spacing w:lineRule="exact" w:line="278"/>
        <w:ind w:right="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Кожевниковского района</w:t>
      </w:r>
    </w:p>
    <w:p>
      <w:pPr>
        <w:pStyle w:val="41"/>
        <w:shd w:fill="auto" w:val="clear"/>
        <w:spacing w:lineRule="exact" w:line="230" w:before="0" w:after="0"/>
        <w:ind w:right="60" w:hanging="0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 w:before="0" w:after="0"/>
        <w:ind w:right="60" w:hanging="0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right="60" w:hanging="0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1.Общие положения</w:t>
      </w:r>
    </w:p>
    <w:p>
      <w:pPr>
        <w:pStyle w:val="TextBody"/>
        <w:shd w:fill="auto" w:val="clear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Должность ведущего специалиста отдела опеки и попечительства Администрации Кожевниковского района (далее - ведущий специалист) в соответствии с законом Томской области от 09.10.2007 № 223 – ОЗ, </w:t>
      </w:r>
      <w:r>
        <w:rPr>
          <w:sz w:val="24"/>
          <w:szCs w:val="24"/>
        </w:rPr>
        <w:t>является должностью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Должность ведущего специалиста </w:t>
      </w:r>
      <w:r>
        <w:rPr>
          <w:rFonts w:cs="Times New Roman" w:ascii="Times New Roman" w:hAnsi="Times New Roman"/>
          <w:color w:val="000000"/>
        </w:rPr>
        <w:t>относится к старшей группе должностей.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обеспечение деятельности отдела опеки и попечительства 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ы прав и законных интересов детей-сирот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Цель исполнения должностных обязанностей муниципального служащего, замещающего должность ведущего специалиста – осуществлять работу по организации защита прав и законных интересов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 Основные задачи, на реализацию которых ориентировано исполнение должностных обязанностей ведущего специалис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оптимальных условий для жизни и воспитания детей-сирот и детей, оставшихся без попечения родителей, а также несовершеннолетних, не имеющих нормальных условий для воспитания в семь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приоритета семейных форм воспитания детей-сирот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защиты имущественных и личных прав и интересов несовершеннолет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защиты имущественных и личных прав и интересов совершеннолетних лиц, признанных судом недееспособными или ограниченно дееспособными, а также совершеннолетни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7. Ведущий  специалист назначается на должность и освобождается от должности приказом Главы Кожевниковского района в соответствии с действующим законодательством о муниципальной службе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8. Ведущий специалист непосредственно подчинен начальнику отдела опеки и попечительства Администрации Кожевниковского район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245" w:leader="none"/>
        </w:tabs>
        <w:spacing w:lineRule="exact" w:line="230" w:before="0" w:after="0"/>
        <w:ind w:left="0" w:right="60" w:hanging="0"/>
        <w:rPr>
          <w:rStyle w:val="4"/>
          <w:b w:val="false"/>
          <w:b w:val="false"/>
          <w:bCs w:val="false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Квалификационные треб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Базовые квалификационные треб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1. Муниципальный служащий, замещающий должность ведущего специалиста, должен иметь высшее профессиональное педагогическое либо юридическое образование.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>2.1.2.Ведущий специалист должен иметь опыт практической работы не менее 1 года работы в организациях социального обслужи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Ведущий специалист должен обладать следующими базовыми знания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нанием государственного языка Российской Федерации (русского языка)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авовыми знаниями основ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ституции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  Федерального закона от 2 марта 2007 года № 25-ФЗ «О муниципальной службе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Cs w:val="24"/>
        </w:rPr>
        <w:t>Закона Томской области от 11 сентября 2007 года N 198-ОЗ "О муниципальной службе в Томской област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д)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е) Закона Томской области от 7 июля 2009 года № 110-ОЗ «О противодействии коррупции в Томской област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Муниципальный служащий, замещающий должность ведущего специалиста должен соответствовать следующим функциональным квалификационным требован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4" w:leader="none"/>
        </w:tabs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4.04.2008 № 48-ФЗ «Об опеке и попечительстве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2" w:leader="none"/>
        </w:tabs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4.07.1998 № 124-ФЗ «Об основных гарантиях прав ребенка в Российской Федерации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4" w:leader="none"/>
        </w:tabs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1.12.1996 № 159-ФЗ «О дополнительных гарантиях по социальной поддержке детей-сирот и детей, оставшихся без попечения родителей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4.06.1999 № 120-ФЗ «Об основах системы профилактики безнадзорности и правонарушений несовершеннолетних» и других федеральных законов, указах Президента Российской Федер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конодательных и нормативных правовых актов, постановлений, распоряжений, приказов, других руководящих методических и нормативных документов вышестоящих органов по вопросам опеки и попечительства, деятельности Администрации Кожевник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Федерального закона от 02.05.2006 № 59-ФЗ «О порядке рассмотрения обращений граждан Российской Федер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едерального закона от 22 октября 2004 № 125-ФЗ «Об архивном деле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едерального закона от 27 июля 2006 № 152 – ФЗ «О персональных данны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Федерального закона от 09 сентября 2009 № 8-ФЗ «Об обеспечении доступа к информации 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ы и постановления Томской 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Кожевник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2. Ведущий специалист должен обладать следующими умениями, </w:t>
      </w:r>
      <w:r>
        <w:rPr>
          <w:rFonts w:cs="Times New Roman" w:ascii="Times New Roman" w:hAnsi="Times New Roman"/>
          <w:bCs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hd w:fill="auto" w:val="clear"/>
        <w:ind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меть работать с законодательными актами, руководящими и нормативными документами; </w:t>
      </w:r>
    </w:p>
    <w:p>
      <w:pPr>
        <w:pStyle w:val="TextBody"/>
        <w:shd w:fill="auto" w:val="clear"/>
        <w:ind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четко планировать выполнение порученных заданий, рационально использовать рабочее время, уметь сосредоточиться на главном направлении работы;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выполнять должностные обязанности самостоятельно, без помощи руководителя или старшего по должности;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уметь подходить творчески к решению поставленных задач, быстро адаптироваться к новым условиям и требованиям;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готовить проекты документов (ответов) по вопросам, входящим в компетенцию муниципального служащего;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аналитическую работу, экспертизу проектов решений и на этой основе готовить предложения, прогнозировать последствия принимаемых решений;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уметь разрабатывать проекты нормативных правовых актов и инструктивных материалов по вопросам, находящимся в сфере ведения муниципального служащего;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консультировать по вопросам, входящим в компетенцию;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сохранять высокую работоспособность в экстремальных условиях;</w:t>
      </w:r>
    </w:p>
    <w:p>
      <w:pPr>
        <w:pStyle w:val="TextBody"/>
        <w:shd w:fill="auto" w:val="clear"/>
        <w:ind w:right="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уметь владеть компьютерной и другой оргтехникой, уметь работать со специальными программными продуктами, с Интернетом, принимать и отправлять электронную почту.</w:t>
      </w:r>
    </w:p>
    <w:p>
      <w:pPr>
        <w:pStyle w:val="TextBody"/>
        <w:shd w:fill="auto" w:val="clear"/>
        <w:ind w:right="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35" w:leader="none"/>
        </w:tabs>
        <w:spacing w:lineRule="exact" w:line="230" w:before="0" w:after="0"/>
        <w:ind w:left="0" w:right="280" w:hanging="0"/>
        <w:jc w:val="center"/>
        <w:rPr>
          <w:rStyle w:val="11"/>
          <w:b w:val="false"/>
          <w:b w:val="false"/>
          <w:bCs w:val="false"/>
          <w:sz w:val="24"/>
          <w:szCs w:val="24"/>
        </w:rPr>
      </w:pPr>
      <w:bookmarkStart w:id="0" w:name="bookmark0"/>
      <w:r>
        <w:rPr>
          <w:rStyle w:val="11"/>
          <w:b w:val="false"/>
          <w:bCs w:val="false"/>
          <w:color w:val="000000"/>
          <w:sz w:val="24"/>
          <w:szCs w:val="24"/>
        </w:rPr>
        <w:t>Должностные обязанности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сходя из задач и функций органа местного самоуправления, на ведущего специалиста возлагаются следующие должностные обязанности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</w:tabs>
        <w:ind w:left="20" w:right="20" w:hanging="20"/>
        <w:rPr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>организовывать работу по защите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защиты их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, а также в других случаях отсутствия родительского попеч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учет детей, нуждающихся в государственной защит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банк данных о детях, нуждающихся в государственной защит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бследовать условия жизни несовершеннолетних граждан и их семе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1018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безопасности при установлении среднего и высокого уровня риска нарушения прав ребенк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1047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акты обследования условий жизни несовершеннолетних граждан и их семе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1018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ь решения отдела опеки и попечительства Администрации Кожевниковского района о начале работы с детьми и их семьями, об открытии «Случая»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1057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немедленное отобрание ребенка у родителей (одного из них) либо других лиц, на попечении которых он находится, при непосредственной угрозе жизни и здоровью несовершеннолетнего, обеспечивает его временное устройство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ести учет детей, оставшихся без попечения родителе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42" w:leader="none"/>
          <w:tab w:val="left" w:pos="426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ройстве детей-сирот и детей, оставшихся без попечения родителей в организации для детей-сирот и детей, оставшихся без попечения родителей на полное государственное обеспечени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ь</w:t>
        <w:tab/>
        <w:t>заключение о целесообразности (нецелесообразности) лишения, ограничения родительских пра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</w:tabs>
        <w:ind w:left="20" w:right="20" w:hanging="20"/>
        <w:rPr>
          <w:sz w:val="24"/>
          <w:szCs w:val="24"/>
        </w:rPr>
      </w:pPr>
      <w:r>
        <w:rPr/>
        <w:t>Вносить информацию в автоматизированную систему «АИС ДИС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проведении индивидуально-профилактической работы в отношении детей-сирот и детей, оставшихся без попечения родителей или их законных представителей, в соответствии с действующим законодатель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1038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готовить проекты постановлений Администрации Кожевниковского райо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73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назначении опеки (попечительства) над детьми-сиротами и детьми, оставшимися без попечения ро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735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б отстранении и освобождении опекунов (попечителей) от возложенных на них обяза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754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назначении и прекращении выплаты денежных средств на содержание детей, находящихся под опекой (попечительством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44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раздельном проживании попечителей с подопечным, достигшим возраста шестнадцати ле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769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б объявлении несовершеннолетнего, достигшего шестнадцатилетнего возраста, полностью дееспособным (эмансипированным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1234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выдавать согласие на расходование опекуном (попечителем), в том числе администрацией Областного государственного бюджетного образовательного учреждения «Кожевниковский техникум агробизнеса» доходов несовершеннолетнего, в том числе и от управления имуществом, за исключением доходов, которыми несовершеннолетний вправе распоряжаться самостоятельно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1057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выдавать согласие на перевод детей-сирот и детей, оставшихся без попечения родителей из одного образовательного учреждения в другое, а также их исключение из образовательного учреждения в соответствии со статьей 19 Федерального закона от 13.01.1996 № 12-ФЗ «Об образовании»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17) обращаться в суд от имени Администрации Кожевниковского района с заявлениями в интересах несовершеннолетних дет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39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лишении или ограничении родительских пра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39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б устранении препятствий к общению с ребенком близких родственников;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18) участвовать в судебных разбирательствах по дел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25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порядке осуществления родительских прав родителями, проживающими отдельно от ребен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82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б определении места жительства ребенка при споре между его родителями (по определению суд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639" w:leader="none"/>
        </w:tabs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о лишении и ограничении в родительских прав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591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по спорам, связанным с воспитанием детей, независимо от того, кем предъявлен иск в их защиту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19) рассматривать и разрешать разногласия, возникшие между родителями несовершеннолетнего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119" w:leader="none"/>
        </w:tabs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0) рассматривать обращения, заявления и жалобы граждан по вопросам, отнесенным к компетенции отдела опеки и попечительств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1134" w:leader="none"/>
        </w:tabs>
        <w:ind w:left="38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вести</w:t>
        <w:tab/>
        <w:t>переписку по вопросам, относящимся к компетенции отдела опеки и попечительства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77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2)участвовать в судах по делам о лишении и ограничении родительских прав;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left="20" w:hanging="0"/>
        <w:rPr/>
      </w:pPr>
      <w:r>
        <w:rPr>
          <w:sz w:val="24"/>
          <w:szCs w:val="24"/>
        </w:rPr>
        <w:t>23) принимать меры по своевременному определению статуса ребенка, содержащегося в учреждениях здравоохранения, социальной защиты населения (временного пребывания);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24) принимать участие в рейдах по профилактике социального сиротства;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25) участвовать в Консилиумах по сопровождению замещающих семей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26)участвовать в Консилиумах по профилактике социального сирот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7) выполнять иные поручения начальника отдела опеки и попечительства Администрации Кожевниковского района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5015" w:leader="none"/>
        </w:tabs>
        <w:spacing w:lineRule="exact" w:line="230" w:before="0" w:after="0"/>
        <w:ind w:hanging="0"/>
        <w:jc w:val="center"/>
        <w:rPr/>
      </w:pPr>
      <w:bookmarkStart w:id="2" w:name="bookmark1"/>
      <w:r>
        <w:rPr>
          <w:rStyle w:val="11"/>
          <w:b w:val="false"/>
          <w:bCs w:val="false"/>
          <w:color w:val="000000"/>
          <w:sz w:val="24"/>
          <w:szCs w:val="24"/>
        </w:rPr>
        <w:t>4.Права</w:t>
      </w:r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ряду с основными правами, которые определены статьей 11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 марта 2007 № 25-ФЗ «О муниципальной службе в Российской Федерации» и Законом Томской области от 11 сентября 2007 г. N 198-ОЗ "О муниципальной службе в Томской области»; ведущий специалист имеет прав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0" w:leader="none"/>
        </w:tabs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взаимодействие с Главами сельских поселений, руководителями федеральных и государственных органов и структурных подразделений Администрации Кожевниковского района, запрашивать и получать информацию, материалы, документы и их копии по всем вопросам, связанными с защитой прав и законных интересов несовершеннолетних в пределах своих полномоч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приглашать для собеседования родителей, должностных лиц, опекунов (попечителей), усыновителей, приемных родителей, граждан по вопросам защиты прав несовершеннолетн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выступать в судебных заседаниях по вопросам защиты прав и интересов несовершеннолетн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3" w:leader="none"/>
        </w:tabs>
        <w:ind w:left="20" w:firstLine="5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вышать свою квалификацию на семинарских занятиях, курсах подготовки кадров  и т.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0" w:leader="none"/>
        </w:tabs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в установленном порядке средства связи и коммуникации, технические средства и базы данных Администрации Кожевниковского райо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ind w:lef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иными правами в целях выполнения своих должностных обязан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3" w:name="bookmark3"/>
      <w:bookmarkStart w:id="4" w:name="bookmark3"/>
      <w:bookmarkEnd w:id="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несет установленную законодательством ответствен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 и антикоррупционным законодательст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Служебное взаимодействие ведущего специалиста с муниципальными служащими, выборными должностными лицами местного самоуправления, государственными гражданскими служащими, гражданами и организациями строится в рамках деловых отношений на основе принципов служебного поведения: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являть корректность в обращении с гражданами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 допускать конфликтных ситуаций;</w:t>
      </w:r>
    </w:p>
    <w:p>
      <w:pPr>
        <w:pStyle w:val="Normal"/>
        <w:shd w:fill="FFFFFF" w:val="clear"/>
        <w:spacing w:before="5" w:after="0"/>
        <w:ind w:right="10" w:firstLine="709"/>
        <w:jc w:val="both"/>
        <w:rPr/>
      </w:pPr>
      <w:r>
        <w:rPr>
          <w:rFonts w:cs="Times New Roman" w:ascii="Times New Roman" w:hAnsi="Times New Roman"/>
        </w:rPr>
        <w:t>7) Ведущий специалист взаимодействует со структурными подразделениями Администрации района представительными органами, органами местного самоуправления, гражданами, организац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Эффективность профессиональной служебной деятельности ведущего специалиста оценивается по следующим показател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олняемому объему работы и интенсивности труда, способности сохранять высокую работоспособность в сложных  условиях, соблюдению служебной дисципли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оевременности и оперативности выполнения поруч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честву выполненной работы (подготовке документов в соответствии с установленными требованиями, полному и логичному 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фессиональной компетентности (знанию законодательных и иных нормативных правовых актов, умению работать с документа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jc w:val="both"/>
        <w:rPr>
          <w:color w:val="000000"/>
        </w:rPr>
      </w:pPr>
      <w:bookmarkStart w:id="7" w:name="bookmark3"/>
      <w:bookmarkEnd w:id="7"/>
      <w:r>
        <w:rPr>
          <w:color w:val="000000"/>
        </w:rPr>
        <w:t>Заместитель Главы Кожевниковского района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социальной политике–начальник отдела                                                 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по культуре, спорту, молодежной политике и связям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 общественностью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___________________С.В. Юркин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«____» ______________ 2022 г.</w:t>
      </w:r>
    </w:p>
    <w:p>
      <w:pPr>
        <w:pStyle w:val="ConsPlusNonformat"/>
        <w:tabs>
          <w:tab w:val="clear" w:pos="720"/>
          <w:tab w:val="left" w:pos="5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5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5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опеки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печительства</w:t>
      </w:r>
    </w:p>
    <w:p>
      <w:pPr>
        <w:pStyle w:val="Normal"/>
        <w:shd w:fill="FFFFFF" w:val="clear"/>
        <w:tabs>
          <w:tab w:val="clear" w:pos="720"/>
          <w:tab w:val="left" w:pos="5628" w:leader="none"/>
        </w:tabs>
        <w:spacing w:before="5" w:after="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О.А. Копченкова</w:t>
      </w:r>
    </w:p>
    <w:p>
      <w:pPr>
        <w:pStyle w:val="ConsPlusNonformat"/>
        <w:tabs>
          <w:tab w:val="clear" w:pos="720"/>
          <w:tab w:val="left" w:pos="56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-юрист отдела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и кадровой работы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 Е.А. Маслова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» _____________ 2022 год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   ______________"____" _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руки                                       ________________ "____" ___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1300" w:leader="none"/>
        </w:tabs>
        <w:spacing w:lineRule="exact" w:line="274" w:before="0" w:after="240"/>
        <w:ind w:right="1020" w:hanging="0"/>
        <w:jc w:val="left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11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1"/>
      <w:numFmt w:val="decimal"/>
      <w:lvlText w:val="%1)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8"/>
      <w:sz w:val="20"/>
      <w:szCs w:val="20"/>
      <w:u w:val="none"/>
    </w:rPr>
  </w:style>
  <w:style w:type="character" w:styleId="3Exact2">
    <w:name w:val="Основной текст (3) Exact2"/>
    <w:qFormat/>
    <w:rPr>
      <w:rFonts w:ascii="Times New Roman" w:hAnsi="Times New Roman" w:cs="Times New Roman"/>
      <w:i/>
      <w:iCs/>
      <w:spacing w:val="-8"/>
      <w:sz w:val="20"/>
      <w:szCs w:val="20"/>
      <w:u w:val="single"/>
      <w:lang w:val="en-US" w:eastAsia="en-US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i/>
      <w:iCs/>
      <w:spacing w:val="0"/>
      <w:sz w:val="20"/>
      <w:szCs w:val="20"/>
      <w:u w:val="single"/>
    </w:rPr>
  </w:style>
  <w:style w:type="character" w:styleId="3Exact1">
    <w:name w:val="Основной текст (3) Exact1"/>
    <w:qFormat/>
    <w:rPr>
      <w:rFonts w:ascii="Times New Roman" w:hAnsi="Times New Roman" w:cs="Times New Roman"/>
      <w:i/>
      <w:iCs/>
      <w:spacing w:val="-8"/>
      <w:sz w:val="20"/>
      <w:szCs w:val="20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qFormat/>
    <w:rPr>
      <w:rFonts w:ascii="Consolas" w:hAnsi="Consolas" w:cs="Consolas"/>
      <w:b/>
      <w:bCs/>
      <w:spacing w:val="-20"/>
      <w:sz w:val="10"/>
      <w:szCs w:val="1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i/>
      <w:iCs/>
      <w:color w:val="000000"/>
      <w:spacing w:val="-8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80" w:after="180"/>
      <w:ind w:hanging="340"/>
      <w:jc w:val="both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</w:pPr>
    <w:rPr>
      <w:rFonts w:ascii="Consolas" w:hAnsi="Consolas" w:cs="Consolas"/>
      <w:b/>
      <w:bCs/>
      <w:color w:val="000000"/>
      <w:spacing w:val="-20"/>
      <w:sz w:val="10"/>
      <w:szCs w:val="10"/>
    </w:rPr>
  </w:style>
  <w:style w:type="paragraph" w:styleId="Style20">
    <w:name w:val="Абзац списка"/>
    <w:basedOn w:val="Normal"/>
    <w:qFormat/>
    <w:pPr>
      <w:ind w:left="708" w:hanging="0"/>
    </w:pPr>
    <w:rPr>
      <w:rFonts w:cs="Times New Roman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3:00Z</dcterms:created>
  <dc:creator>*</dc:creator>
  <dc:description/>
  <dc:language>en-US</dc:language>
  <cp:lastModifiedBy>Пользователь</cp:lastModifiedBy>
  <cp:lastPrinted>2022-09-15T16:46:00Z</cp:lastPrinted>
  <dcterms:modified xsi:type="dcterms:W3CDTF">2022-09-15T10:03:00Z</dcterms:modified>
  <cp:revision>2</cp:revision>
  <dc:subject/>
  <dc:title/>
</cp:coreProperties>
</file>