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-341630</wp:posOffset>
                </wp:positionV>
                <wp:extent cx="27114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>Глава Кожевник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В.В. Куч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48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_____»_____________2022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7.25pt;mso-wrap-distance-left:5pt;mso-wrap-distance-right:5pt;mso-wrap-distance-top:0pt;mso-wrap-distance-bottom:0pt;margin-top:-26.9pt;mso-position-vertical-relative:text;margin-left:2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>Глава Кожевник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______В.В. Куче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480"/>
                        <w:ind w:left="100" w:right="100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«_____»_____________2022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/>
                        <w:ind w:right="1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4" w:right="974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го специалиста отдела опеки и попечительства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Кожевниковского района</w:t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right="6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Должность ведущего специалиста отдела опеки и попечительства Администрации Кожевниковского района (далее - ведущий специалист) в соответствии с законом Томской области от 09.10.2007 № 223 – ОЗ, </w:t>
      </w:r>
      <w:r>
        <w:rPr>
          <w:sz w:val="24"/>
          <w:szCs w:val="24"/>
        </w:rPr>
        <w:t>является должностью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Должность ведущего специалиста </w:t>
      </w:r>
      <w:r>
        <w:rPr>
          <w:rFonts w:cs="Times New Roman" w:ascii="Times New Roman" w:hAnsi="Times New Roman"/>
          <w:color w:val="000000"/>
        </w:rPr>
        <w:t>относится к старшей группе должностей.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тдела опеки и попечительства 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Цель исполнения должностных обязанностей муниципального служащего, замещающего должность ведущего специалиста – осуществлять работу по организации защита прав и законных интересов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защиты имущественных и личных прав и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Ведущий специалист назначается на должность и освобождается от должности приказом Главы Кожевниковского района в соответствии с действующим законодательством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8. Ведущий специалист непосредственно подчинен начальнику отдела опеки и попечительства Администрации Кожевников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lineRule="exact" w:line="230" w:before="0" w:after="0"/>
        <w:ind w:left="0" w:right="6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 Муниципальный служащий, замещающий должность ведущего специалиста, должен иметь высшее профессиональное педагогическое либо юридическое образова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>2.1.2.Ведущий специалист должен иметь опыт практической работы не менее 1 года работы в организациях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едущий специалист должен обладать следующими базовыми знан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вовыми знаниями осн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Закона Томской области от 11 сентября 2007 года N 198-ОЗ "О муниципальной службе в Том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)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) Закона Томской области от 7 июля 2009 года № 110-ОЗ «О противодействии коррупции в Том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униципальный служащий, замещающий должность ведущего специалиста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4.2008 № 48-ФЗ «Об опеке и попечительстве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7.1998 № 124-ФЗ «Об основных гарантиях прав ребенка в Российской Федерации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6.1999 № 120-ФЗ «Об основах системы профилактики безнадзорности и правонарушений несовершеннолетних» и других федеральных законов, указах Президента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конодательных и нормативных правовых актов, постановлений, распоряжений, приказов, других руководящих методических и нормативных документов вышестоящих органов по вопросам опеки и попечительства, деятельности Администрации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едерального закона от 02.05.2006 № 59-ФЗ «О порядке рассмотрения обращений граждан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2 октября 2004 № 125-ФЗ «Об архивном деле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7 июля 2006 № 152 – 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едерального закона от 09 сентября 2009 № 8-ФЗ «Об обеспечении доступа к информации 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остановления Томской 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2. Ведущий специалист должен обладать следующими умениями, </w:t>
      </w:r>
      <w:r>
        <w:rPr>
          <w:rFonts w:cs="Times New Roman" w:ascii="Times New Roman" w:hAnsi="Times New Roman"/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hd w:fill="auto" w:val="clear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меть работать с законодательными актами, руководящими и нормативными документами; 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четко планировать выполнение порученных заданий, рационально использовать рабочее время, уметь сосредоточиться на главном направлении работы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ыполнять должностные обязанности самостоятельно, без помощи руководителя или старшего по должности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подходить творчески к решению поставленных задач, быстро адаптироваться к новым условиям и требованиям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готовить проекты документов (ответов) по вопросам, входящим в компетенцию муниципального служащего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аналитическую работу, экспертизу проектов решений и на этой основе готовить предложения, прогнозировать последствия принимаемых решений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разрабатывать проекты нормативных правовых актов и инструктивных материалов по вопросам, находящимся в сфере ведения муниципального служащего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онсультировать по вопросам, входящим в компетенцию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сохранять высокую работоспособность в экстремальных условиях;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уметь владеть компьютерной и другой оргтехникой, уметь работать со специальными программными продуктами, с Интернетом, принимать и отправлять электронную почту.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0"/>
        <w:ind w:left="0" w:right="280" w:hanging="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Должностные обязанности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ходя из задач и функций органа местного самоуправления, на ведущего специалиста возлагаются следующие должностные обязанност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организовывать работу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детей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ировать сведения о детях, оставшихся без попечения родителей в журнале первичного учета детей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148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информацию первичного учета в анкеты детей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  <w:tab/>
        <w:t xml:space="preserve">информацию первичного учета детей, оставшихся без попечения родителей региональному оператору для первичного учета в региональном банке данных о детях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дополнения и изменения к информации первичного учета детей, оставшихся без попечения родителей и направлять их региональному оператору для учета в региональном бан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19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анкеты детей, оставшихся без попечения родителей для учета в региональном бан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201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дополнения и изменения к анкетам детей, оставшихся без попечения родителей, и передавать их в региональный банк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182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региональный и федеральный банки анкеты граждан, желающих принять детей на воспитание в свои семь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граждан, желающих принять детей на воспитание в свои семьи, со сведениями о детях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220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вать гражданам, желающим принять детей на воспитание в свои семьи, направления для посещения детей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информацию о детях, оставшихся без попечения родителей, для опубликования в средствах массовой информ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егиональный банк информацию о детях, для прекращения учета сведений о детях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учет сведений о гражданах Российской Федерации, постоянно проживающих на территории Российской Федерации, желающих принять детей, оставшихся без попечения родителей, на воспитание в свои семьи и обратившихся для получения сведений о детях из государственного банка данных о детя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нкеты граждан в региональный банк данных о детя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ранение копии анкет детей, состоящих на учете в государственном банке данных о детях, с приобщенной информацией об изменении данных о детях, оставшихся без попечения родителей, содержащихся в анкетах детей, и прекращении учета сведений о них, включая сопроводительные письм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ind w:left="0" w:right="20" w:hanging="0"/>
        <w:jc w:val="both"/>
        <w:rPr/>
      </w:pPr>
      <w:r>
        <w:rPr>
          <w:sz w:val="24"/>
          <w:szCs w:val="24"/>
        </w:rPr>
        <w:t>Ежеквартально предоставлять в Департамент по вопросам семьи и детей Томской области отчетные сведения по выявлению и семейному устройству детей-сирот и детей, оставшихся без попечения родите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Ежеквартально предоставлять в Департамент по вопросам семьи и детей Томской области отчетные сведения об организации и осуществлению деятельности по опеки и попечительству в отношении несовершеннолетних гражда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967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банк данных о детях, находящихся под опекой (попечительством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932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роверки условий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прав и исполнению своих обязанностей, в установленные законом сро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13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2) исполнять обязанности попечителя детей-сирот и детей, оставшихся без попечения родителей, обучающихся в Областном государственном бюджетном образовательном учреждении «Кожевниковский техникум агробизнеса» при отсутствии у них законного представителя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18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3)проводить проверки условий жизни детей-сирот и детей, оставшихся без попечения родителей, обучающихся в Областном государственном бюджетном образовательном учреждении «Кожевниковский техникум агробизнеса», не имеющих законного представителя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94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4)осуществлять систематический контроль за деятельностью опекунов по сохранности жилья и имущества подопечных, в том числе за расходованием ими денежных средств на содержание детей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05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5)оказывать помощь опекунам в воспитании, обучении, трудоустройстве, летнем отдыхе подопечных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)участвовать в проведении индивидуально-профилактической работы в отношении детей-сирот и детей, оставшихся без попечения родителей или их законных представителей,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081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7)готовить заключения гражданам о возможности быть опекунами (попечителями), усыновителями и осуществлять постановку их на учет в качестве кандидатов в опекуны (попечители), усыновител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0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)готовить проекты постановлений Администрации Кожевниковского райо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73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опеки (попечительства) над детьми-сиротами и детьми, оставшимися без попече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3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тстранении и освобождении опекунов (попечителей) от возложенных на н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5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и прекращении выплаты денежных средств на содержание детей, находящихся под опекой (попечительство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44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раздельном проживании попечителей с подопечным, достигшим возраста шестнадцати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69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бъявлении несовершеннолетнего, достигшего шестнадцатилетнего возраста, полностью дееспособным (эмансипированным);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234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9)выдавать согласие на расходование опекуном (попечителем), в том числе администрацией Областного государственного бюджетного образовательного учреждения «Кожевниковский техникум агробизнеса» доходов несовершеннолетнего, в том числе и от управления имуществом, за исключением доходов, которыми несовершеннолетний вправе распоряжаться самостоятельно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057" w:leader="none"/>
        </w:tabs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) выдавать согласие на перевод детей-сирот и детей, оставшихся без попечения родителей из одного образовательного учреждения в другое, а также их исключение из образовательного учреждения в соответствии со статьей 19 Федерального закона от 13.01.1996 № 12-ФЗ «Об образовании»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057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1) предоставлять государственную услугу «Дача разрешения родителям 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»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32) обращаться в суд от имени Администрации Кожевниковского района с заявлениями в интересах несовершеннолетних де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ли ограничении родительских пр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устранении препятствий к общению с ребенком близких родственник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б усыновлении (удочерении) детей;</w:t>
      </w:r>
    </w:p>
    <w:p>
      <w:pPr>
        <w:pStyle w:val="13"/>
        <w:shd w:fill="auto" w:val="clear"/>
        <w:tabs>
          <w:tab w:val="clear" w:pos="720"/>
          <w:tab w:val="left" w:pos="65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 об отмене усыновления (удочерения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33) участвовать в судебных разбирательствах по дел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2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осуществления родительских прав родителями, проживающими отдельно от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82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пределении места жительства ребенка при споре между его родителями (по определению суд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 ограничении в родительских прав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591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о спорам, связанным с воспитанием детей, независимо от того, кем предъявлен иск в их защиту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34) рассматривать и разрешать разногласия, возникшие между родителями несовершеннолетнего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119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5) рассматривать обращения, заявления и жалобы граждан по вопросам, отнесенным к компетенции отдела опеки и попечительства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134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6)вести</w:t>
        <w:tab/>
        <w:t>переписку по вопросам, относящимся к компетенции отдела опеки и попечительств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0"/>
        <w:rPr/>
      </w:pPr>
      <w:r>
        <w:rPr>
          <w:sz w:val="24"/>
          <w:szCs w:val="24"/>
        </w:rPr>
        <w:t>37)принимать меры по своевременному определению статуса ребенка, содержащегося в учреждениях здравоохранения, социальной защиты населения (временного пребывания)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38) принимать участие в рейдах по профилактике социального сиротства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) курировать работу опекунских и приемных семе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40)  участвовать в Консилиумах по сопровождению замещающих семе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41) участвовать в Консилиумах по профилактике социального сиротства.</w:t>
      </w:r>
    </w:p>
    <w:p>
      <w:pPr>
        <w:pStyle w:val="22"/>
        <w:shd w:fill="auto" w:val="clear"/>
        <w:spacing w:lineRule="exact" w:line="254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42) осуществлять контроль за условиями жизни и воспитания детей в семьях усынов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) выполнять иные поручения начальника отдела опеки и попечительства Администрации Кожевниковского район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exact" w:line="230" w:before="0" w:after="0"/>
        <w:ind w:hanging="0"/>
        <w:jc w:val="center"/>
        <w:rPr/>
      </w:pPr>
      <w:bookmarkStart w:id="2" w:name="bookmark1"/>
      <w:r>
        <w:rPr>
          <w:rStyle w:val="11"/>
          <w:b w:val="false"/>
          <w:bCs w:val="false"/>
          <w:color w:val="000000"/>
          <w:sz w:val="24"/>
          <w:szCs w:val="24"/>
        </w:rPr>
        <w:t>4.Права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рта 2007 № 25-ФЗ «О муниципальной службе в Российской Федерации» и Законом Томской области от 11 сентября 2007 г. N 198-ОЗ "О муниципальной службе в Томской области»; ведущий специалист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одействие с Главами сельских поселений, руководителями федеральных и государственных органов и структурных подразделений Администрации Кожевниковского района, запрашивать и получать информацию, материалы, документы и их копии по всем вопросам, связанными с защитой прав и законных интересов несовершеннолетних в пределах своих полномоч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ать для собеседования родителей, должностных лиц, опекунов (попечителей), усыновителей, приемных родителей, граждан по вопросам защиты пра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ть в судебных заседаниях по вопросам защиты прав и интересо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3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свою квалификацию на семинарских занятиях, курсах подготовки кадров 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 установленном порядке средства связи и коммуникации, технические средства и базы данных Администрации Кожевниковск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иными правами в целях выполнения своих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" w:name="bookmark3"/>
      <w:bookmarkStart w:id="4" w:name="bookmark3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несет установленную законодательством ответ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антикоррупцион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лужебное взаимодействие ведущего специалист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допускать конфликтных ситу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едущий специалист взаимодействует со структурными подразделениями Администрации района. представительными органами, органами местного самоуправления, гражданами,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яемому объему работы и интенсивности труда, способности сохранять высокую работоспособность в сложных  условиях, соблюдению служебной дисципл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у выполненной работы (подготовке документов в соответствии с установленными требованиями, полному и логичному 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jc w:val="both"/>
        <w:rPr>
          <w:color w:val="000000"/>
        </w:rPr>
      </w:pPr>
      <w:bookmarkStart w:id="7" w:name="bookmark3"/>
      <w:bookmarkEnd w:id="7"/>
      <w:r>
        <w:rPr>
          <w:color w:val="000000"/>
        </w:rPr>
        <w:t>Заместитель Главы Кожевниковского района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оциальной политике–начальник отдела                                                 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 культуре, спорту, молодежной политике и связя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общественностью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С.В. Юркин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«____» ______________ 2022 г.</w:t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опеки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ечительства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О.А. Копченкова</w:t>
      </w:r>
    </w:p>
    <w:p>
      <w:pPr>
        <w:pStyle w:val="ConsPlusNonformat"/>
        <w:tabs>
          <w:tab w:val="clear" w:pos="720"/>
          <w:tab w:val="left" w:pos="56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___________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Главный специалист-юрист отдела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и кадровой рабо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Е.А. Маслова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«______» _____________ 2022 год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   ______________"____" 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уки                                       ________________ "____" 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0" w:leader="none"/>
        </w:tabs>
        <w:spacing w:lineRule="exact" w:line="274" w:before="0" w:after="240"/>
        <w:ind w:right="1020" w:hanging="0"/>
        <w:jc w:val="left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8"/>
      <w:sz w:val="20"/>
      <w:szCs w:val="20"/>
      <w:u w:val="none"/>
    </w:rPr>
  </w:style>
  <w:style w:type="character" w:styleId="3Exact2">
    <w:name w:val="Основной текст (3) Exact2"/>
    <w:qFormat/>
    <w:rPr>
      <w:rFonts w:ascii="Times New Roman" w:hAnsi="Times New Roman" w:cs="Times New Roman"/>
      <w:i/>
      <w:iCs/>
      <w:spacing w:val="-8"/>
      <w:sz w:val="20"/>
      <w:szCs w:val="20"/>
      <w:u w:val="single"/>
      <w:lang w:val="en-US" w:eastAsia="en-US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0"/>
      <w:szCs w:val="20"/>
      <w:u w:val="single"/>
    </w:rPr>
  </w:style>
  <w:style w:type="character" w:styleId="3Exact1">
    <w:name w:val="Основной текст (3) Exact1"/>
    <w:qFormat/>
    <w:rPr>
      <w:rFonts w:ascii="Times New Roman" w:hAnsi="Times New Roman" w:cs="Times New Roman"/>
      <w:i/>
      <w:iCs/>
      <w:spacing w:val="-8"/>
      <w:sz w:val="20"/>
      <w:szCs w:val="2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Consolas" w:hAnsi="Consolas" w:cs="Consolas"/>
      <w:b/>
      <w:bCs/>
      <w:spacing w:val="-20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Consolas" w:hAnsi="Consolas" w:cs="Consolas"/>
      <w:b/>
      <w:bCs/>
      <w:color w:val="000000"/>
      <w:spacing w:val="-20"/>
      <w:sz w:val="10"/>
      <w:szCs w:val="10"/>
    </w:rPr>
  </w:style>
  <w:style w:type="paragraph" w:styleId="Style20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120" w:after="300"/>
      <w:jc w:val="center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2:00Z</dcterms:created>
  <dc:creator>*</dc:creator>
  <dc:description/>
  <cp:keywords/>
  <dc:language>en-US</dc:language>
  <cp:lastModifiedBy>Пользователь</cp:lastModifiedBy>
  <cp:lastPrinted>2022-09-15T16:06:00Z</cp:lastPrinted>
  <dcterms:modified xsi:type="dcterms:W3CDTF">2022-09-15T10:09:00Z</dcterms:modified>
  <cp:revision>3</cp:revision>
  <dc:subject/>
  <dc:title/>
</cp:coreProperties>
</file>