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>Кожевниковского района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>от 19.04.2016 г. № 232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муниципальной программы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«Развитие транспортной системы в Кожевниковском районе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на 2016 – 2028годы»</w:t>
      </w:r>
    </w:p>
    <w:p>
      <w:pPr>
        <w:pStyle w:val="ConsPlusTitle"/>
        <w:numPr>
          <w:ilvl w:val="0"/>
          <w:numId w:val="0"/>
        </w:numPr>
        <w:jc w:val="right"/>
        <w:outlineLvl w:val="1"/>
        <w:rPr/>
      </w:pP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(в редакции постановления Администрации Кожевниковского района </w:t>
      </w:r>
      <w:r>
        <w:rPr>
          <w:b w:val="false"/>
          <w:color w:val="C00000"/>
          <w:sz w:val="20"/>
          <w:szCs w:val="20"/>
        </w:rPr>
        <w:t xml:space="preserve">от 21.03.2017 № 135, от </w:t>
      </w:r>
      <w:r>
        <w:rPr>
          <w:b w:val="false"/>
          <w:color w:val="76923C"/>
          <w:sz w:val="20"/>
          <w:szCs w:val="20"/>
        </w:rPr>
        <w:t xml:space="preserve">21.02.2018 №174, от 22.01.2021 № 27, от 15.04.2021 №181, </w:t>
      </w:r>
      <w:r>
        <w:rPr>
          <w:b w:val="false"/>
          <w:color w:val="365F91"/>
          <w:sz w:val="20"/>
          <w:szCs w:val="20"/>
        </w:rPr>
        <w:t>от 01.02.2022 № 52; от 23.05.2022 № 267</w:t>
      </w:r>
      <w:r>
        <w:rPr>
          <w:b w:val="false"/>
          <w:color w:val="76923C"/>
          <w:sz w:val="20"/>
          <w:szCs w:val="20"/>
        </w:rPr>
        <w:t xml:space="preserve">; </w:t>
      </w:r>
      <w:r>
        <w:rPr>
          <w:b w:val="false"/>
          <w:color w:val="B2A1C7"/>
          <w:sz w:val="20"/>
          <w:szCs w:val="20"/>
        </w:rPr>
        <w:t xml:space="preserve">от 21.12.2022 № 690,    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color w:val="9BBB59"/>
          <w:sz w:val="20"/>
          <w:szCs w:val="20"/>
        </w:rPr>
        <w:t xml:space="preserve">от 24.03.2023 № 161; </w:t>
      </w:r>
      <w:r>
        <w:rPr>
          <w:b w:val="false"/>
          <w:color w:val="00B0F0"/>
          <w:sz w:val="20"/>
          <w:szCs w:val="20"/>
        </w:rPr>
        <w:t xml:space="preserve">от 04.04.2024 № 226; </w:t>
      </w:r>
      <w:r>
        <w:rPr>
          <w:b w:val="false"/>
          <w:color w:val="8064A2"/>
          <w:sz w:val="20"/>
          <w:szCs w:val="20"/>
        </w:rPr>
        <w:t xml:space="preserve">от 28.10.2024 № 622; </w:t>
      </w:r>
      <w:r>
        <w:rPr>
          <w:b w:val="false"/>
          <w:color w:val="E36C0A"/>
          <w:sz w:val="20"/>
          <w:szCs w:val="20"/>
        </w:rPr>
        <w:t>от 29.01.2025 № 44</w:t>
      </w:r>
      <w:r>
        <w:rPr/>
        <w:t>)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870"/>
        <w:gridCol w:w="555"/>
        <w:gridCol w:w="426"/>
        <w:gridCol w:w="529"/>
        <w:gridCol w:w="463"/>
        <w:gridCol w:w="567"/>
        <w:gridCol w:w="567"/>
        <w:gridCol w:w="567"/>
        <w:gridCol w:w="425"/>
        <w:gridCol w:w="425"/>
        <w:gridCol w:w="426"/>
        <w:gridCol w:w="655"/>
        <w:gridCol w:w="54"/>
        <w:gridCol w:w="708"/>
        <w:gridCol w:w="328"/>
        <w:gridCol w:w="381"/>
        <w:gridCol w:w="709"/>
        <w:gridCol w:w="7"/>
      </w:tblGrid>
      <w:tr>
        <w:trPr>
          <w:trHeight w:val="3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в Кожевниковском районе на 2016 – 2028 годы» (далее – Программа)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865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Томской области от 26.09.2019 № 340а «Об утверждении Государственной программы «Развитие транспортной инфраструктуры в Томской области» (с изменениями от 19.01.2023г.)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         </w:t>
            </w:r>
          </w:p>
        </w:tc>
        <w:tc>
          <w:tcPr>
            <w:tcW w:w="865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жевниковского района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865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жевниковского района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         </w:t>
            </w:r>
          </w:p>
        </w:tc>
        <w:tc>
          <w:tcPr>
            <w:tcW w:w="865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, отдел по управлению муниципальной собственностью, органы местного самоуправления муниципальных образований Кожевниковского района (по согласованию)</w:t>
            </w:r>
          </w:p>
        </w:tc>
      </w:tr>
      <w:tr>
        <w:trPr>
          <w:trHeight w:val="11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ческая цель        </w:t>
              <w:br/>
              <w:t xml:space="preserve">социально-экономического   </w:t>
              <w:br/>
              <w:t>развития Кожевниковского района, на которую направлена реализация Программы</w:t>
            </w:r>
          </w:p>
        </w:tc>
        <w:tc>
          <w:tcPr>
            <w:tcW w:w="865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 качества жизни населения на основе обеспечения устойчивого функционирования и развития экономики, формирования благоприятного инвестиционного климата и качественной среды проживания.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865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транспортной системы на территории Кожевниковского района</w:t>
            </w:r>
          </w:p>
        </w:tc>
      </w:tr>
      <w:tr>
        <w:trPr>
          <w:trHeight w:val="271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рограммы и их значения (с детализацией по годам реализации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65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яженность автомобильных дорог общего пользования с твердым покрытием, км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</w:tc>
        <w:tc>
          <w:tcPr>
            <w:tcW w:w="1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0</w:t>
            </w:r>
          </w:p>
        </w:tc>
      </w:tr>
      <w:tr>
        <w:trPr>
          <w:trHeight w:val="58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%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2</w:t>
            </w:r>
          </w:p>
        </w:tc>
        <w:tc>
          <w:tcPr>
            <w:tcW w:w="1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1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0</w:t>
            </w:r>
          </w:p>
        </w:tc>
      </w:tr>
      <w:tr>
        <w:trPr>
          <w:trHeight w:val="2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транспортной инфраструк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ежмуниципальных перевоз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доступа населения Кожевниковского района к современным услугам связи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задач Программы и их значения (с детализацией по годам реализации)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283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километров построенных (реконструированных) и отремонтированных (капитально отремонтированных ), км автомобильных дорог общего пользования местного знач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2106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личество действующих маршрутов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06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населённых пунктов обеспеченных доступом к сотовой связ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8 год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, отдел по управлению муниципальной собственностью, органы местного самоуправления муниципальных образований Кожевниковского района (по согласованию)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и          </w:t>
              <w:br/>
              <w:t>финансирования</w:t>
              <w:br/>
              <w:t xml:space="preserve">(с детализацией по годам   </w:t>
              <w:br/>
              <w:t xml:space="preserve">реализации, тыс. рублей)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</w:tr>
      <w:tr>
        <w:trPr>
          <w:trHeight w:val="45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9783,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65,3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51,8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3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04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76,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36,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73,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45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697,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7,87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4,74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7,9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6,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9,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3,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0,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98,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6,9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11,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9,4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 (по согласованию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483,5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5,34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2,9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4,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24,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6,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по     </w:t>
              <w:br/>
              <w:t>согласованию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источника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6964,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648,51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596,54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080,8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526,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650,8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843,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5943,7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371,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052,2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211,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039,4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Программы</w:t>
            </w:r>
          </w:p>
        </w:tc>
        <w:tc>
          <w:tcPr>
            <w:tcW w:w="865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 – Первый заместитель Главы Кожевниковского района  В.Н Елегечев  </w:t>
              <w:br/>
              <w:t>Текущий контроль и мониторинг реализации Программы осуществляют исполнители Программы – Администрация Кожевниковского района, администрации поселений (по согласованию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являются важнейшей составной частью транспортной системы района. От наличия и уровня транспортно-эксплуатационного состояния сети автомобильных дорог во многом зависит территориальная целостность и единство экономического пространства, свобода передвижения граждан, перемещение товаров и услуг, решение задач экономического роста района в целом. Недооценка роли автомобильных дорог и отставание в развитии дорожной сети являются одной из причин экономических трудностей, отставания в развитии социальной инфраструктуры.</w:t>
        <w:br/>
        <w:t xml:space="preserve">          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Низкий уровень технического состояния и несоответствие параметров дорог интенсивности дорожного движения приводит к увеличению стоимости перевозок, ухудшению экологической обстановки в связи с увеличением выбросов вредных веществ, увеличению расхода горючего, неудовлетворенности населения в автотранспортной доступ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используемые в Программе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мобильная дорога</w:t>
      </w:r>
      <w:r>
        <w:rPr>
          <w:rFonts w:cs="Times New Roman" w:ascii="Times New Roman" w:hAnsi="Times New Roman"/>
          <w:sz w:val="24"/>
          <w:szCs w:val="24"/>
        </w:rPr>
        <w:t xml:space="preserve">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мобильная дорога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автомобильная дорога и сооружения на ней, находящиеся в государственной и муниципальной собственности и обеспечивающие перевозки грузов и пассажиров для удовлетворения социально-экономических и иных потребностей государства, нужд населения и пользователей автомобильных дорог (юридических и физических лиц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е дорожные сооружения -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ИОРИТЕТНЫЕ ЗАДАЧИ СОЦИАЛЬНО-ЭКОНОМИЧЕСКОГО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ВНИКОВСКОГО РАЙОНА, НА РЕШЕНИЕ КОТОРЫХ НАПРАВЛЕНА 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транспортной системы Кожевниковского района является необходимым условием социально-экономического развития района и улучшения качества жизни е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нспортная система не в полной мере отвечает существующим потребностям и перспективам развития Кожевник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рожное хозяйство является отраслью, развитие которой в значительной мере зависит от общего состояния экономики страны, и в то же время как элемент инфраструктуры экономики оказывает такое же влияние на ее разви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обильные дороги общего пользования местного значения являются важнейшей составляющей транспортной инфраструктуры и оказывают существенное влияние на темпы социально-экономического развития Кожевниковского района. Связывая территорию района с областным центром, автомобильные дороги обеспечивают жизнедеятельность всех населенных пунктов, массовые автомобильные перевозки грузов и пассажиров, во многом определяют возможности развития района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времени перевоз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рожное хозяйство является одним из элементов транспортной инфраструктуры, который обеспечивает конституционные гарантии граждан на свободу передвижения и делает возможным свободное перемещение товаров и услуг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иведения технического состояния автомобильных дорог к существующим нормативным требованиям необходимо проводить комплекс обязательных работ, которые включают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выполнения данных мероприятий заключается в ограниченных возможностях бюджетов поселений района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изложенное, в условиях ограниченных финансовых средств стоит задача их рационального использования в соответствии с приоритетами муниципальной политики в сфере дорожного хозяйства района. Этим обусловлена необходимость внедрения программно-целевых методов бюджетного планирования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ЦЕЛИ, ЗАДАЧИ И СРОК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 Программы повышение эффективности транспортной системы на территории Кожевниковского района, направлена на увеличение доли автомобильных дорог, отвечающих нормативным требованиям, обеспечение их сохранности, в целях осуществления круглогодичного, бесперебойного и безопасного движения автомобильного транспорта, создание условий для повышения деловой активности населения путем удовлетворения спроса на автомобильные перевозки и их доступ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достижения цели Программы необходимо решить следующие задачи: </w:t>
      </w:r>
      <w:r>
        <w:rPr>
          <w:rFonts w:cs="Times New Roman" w:ascii="Times New Roman" w:hAnsi="Times New Roman"/>
          <w:sz w:val="24"/>
          <w:szCs w:val="24"/>
        </w:rPr>
        <w:t>сохранение и развитие транспортной инфраструктур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ддержание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хранение протяженности, соответствующей нормативным требованиям дорог за счет ремо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охраны жизни, здоровья граждан и их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гарантии их законных прав на безопасные условия движения на дорог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экологической безопасности дорожного движения в Кожевниковском райо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охранность муниципальн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нижение уровня аварий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кращение числа погибших в дорожно-транспортных происшествиях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целевых показателей Программы приведена в приложении 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ЕРЕЧЕНЬ ПРОГРАММ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мероприятий Программы сформирован с учетом комплексного подхода к решению социально-экономических проблем развития Кожевниковского района на основе принципов проектного финансирования и комплексного планирования развития с учетом документов территориального план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граммных мероприятий представлен в приложении №2 к муниципальной программе. Поскольку мероприятия Программы, связанные с содержанием, ремонтом и капитальным ремонтом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района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ЕХАНИЗМЫ РЕАЛИЗАЦИИ И УПРАВЛЕНИЯ МУНИЦИПАЛЬНОЙ ПРОГРАММЫ, ВКЛЮЧАЯ 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м заказчиком  и разработчиком Программы является Администрация Кожевник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Кожевников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ивает своевременную подготовку проектно-сметной документации на строительство (реконструкцию) объектов инфраструктуры, осуществляемое в рамках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носит предложения по уточнению затрат по мероприятиям Программы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ключает соглашения с вышестоящими органами исполнительной власти о предоставлении субсидий за счет бюджетных средств на софинансирование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уществляет ведение отчетности о реализации мероприяти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уществляет подготовку информации о ходе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val="en-US" w:eastAsia="en-US" w:bidi="ru-RU"/>
        </w:rPr>
        <w:t>Расходы на реализацию Программы приведены в приложении № 2 к Программе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val="en-US" w:eastAsia="en-US" w:bidi="ru-RU"/>
        </w:rPr>
        <w:t>Указанные объемы финансирования следует рассматривать как прогнозные, они подлежат ежегодному пересмотру и уточнению в процессе формирования бюджета и определяются конкретными возможностями областного, районного бюджетов. Объем бюджетных ассигнований на реализацию Программы утверждается решением Думы Кожевниковского  района о бюджете муниципального образования Кожевниковский район на очередной финансовый год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val="en-US" w:eastAsia="en-US" w:bidi="ru-RU"/>
        </w:rPr>
        <w:t>Средства бюджета Томской области на реализацию мероприятий Программы выделяются в порядке и на условиях, утвержденных органом исполнительной власти Т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Arial" w:cs="Times New Roman"/>
          <w:sz w:val="24"/>
          <w:szCs w:val="24"/>
          <w:highlight w:val="green"/>
          <w:shd w:fill="FFFFFF" w:val="clear"/>
          <w:lang w:val="en-US"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highlight w:val="green"/>
          <w:shd w:fill="FFFFFF" w:val="clear"/>
          <w:lang w:val="en-US"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КОНТРОЛЬ И МОНИТОРИНГ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Ы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val="en-US" w:eastAsia="en-US" w:bidi="ru-RU"/>
        </w:rPr>
        <w:t>Текущее управление реализацией мероприятий Программы осуществляется заказчиком и исполнителями Программы (определенные в перечне программных мероприятий Программы)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val="en-US" w:eastAsia="en-US" w:bidi="ru-RU"/>
        </w:rPr>
        <w:t>Исполнители Программы организуют выполнение мероприятий, входящих в Программу и осуществляют их мониторинг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val="en-US" w:eastAsia="en-US" w:bidi="ru-RU"/>
        </w:rPr>
        <w:t>Заказчик Программы с учетом сведений, полученных от ответственных исполнителей мероприятий Программы, представляет в отдел экономического анализа и прогнозирования Администрации Кожевниковского района отчет о ходе выполнения и результатах реализации Программы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val="en-US" w:eastAsia="en-US" w:bidi="ru-RU"/>
        </w:rPr>
        <w:t>Заказчик Программы осуществляет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val="en-US" w:eastAsia="en-US" w:bidi="ru-RU"/>
        </w:rPr>
        <w:t>- методическое руководство по реализации Программы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val="en-US" w:eastAsia="en-US" w:bidi="ru-RU"/>
        </w:rPr>
        <w:t>- контроль за ходом выполнения мероприятий Программы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val="en-US" w:eastAsia="en-US" w:bidi="ru-RU"/>
        </w:rPr>
        <w:t>- координацию деятельности по реализации мероприятий Программы, рациональному использованию средств различных уровней в соответствии с нормативными правовыми актами Российской Федерации, Томской области, муниципального образования Кожевниковский район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val="en-US" w:eastAsia="en-US" w:bidi="ru-RU"/>
        </w:rPr>
        <w:t>Общий контроль за реализацией Программы осуществляет заместитель Главы Кожевниковского района по жилищно-коммунальному хозяйству, строительству, общественной безопасности. Оценка эффективности Программы проводится отделом экономического анализа и прогнозирования Администрации Кожевниковского района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 зависимости от варианта решения проблемы реализация комплекса программных мероприятий будет сопряжена с различными рис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ОЦЕНКА РИСКОВ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шние рис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ономические риски обусловлены неблагоприятным изменением экономической ситуации, что может привести к недостаточному ресурсному обеспечению мероприятий по развитию транспортной систе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ыполнение муниципальной программы могут повлиять опережающие темпы инфляции, что приведет к значительному повышению стоимости строительных и горюче-смазочных материалов, а в результате - к невозможности реализации мероприятий в рамках ресурсного обеспечения, предусмотренного муниципально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федерального и регионального законодательства в части изменения условий финансирования либо перераспределения полномочий между Российской Федерацией, субъектами Российской Федерации и муниципальными образованиями влечет риск невыполнения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ные и техногенные катастрофы также влияют на снижение количества проведенных мероприятий и снижение числа участников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енние рис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воевременное обеспечение финансирования влечет риск снижения качественного уровня реализуемых мероприятий, а также количества проведе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раслевым риском в сфере транспорта является невыполнение либо перебои в выполнении рейсов перевозчиками, что повлечет за собой не достижение показателей цели либо задач муниципальной программы. Отраслевыми рисками в сфере дорожного хозяйства являются несвоевременное и (или) неполное осуществление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рис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экономических рисков обеспечивается за счет индексирования цен (изменение цен в зависимости от инфляции), внесения в контракты дополнительных условий на случай высокой инфляции, а также заключения долгосрочных контр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отраслевых рисков обеспечивается за счет заключения контрактов и договоров с условиями расторжения и штрафных санкций за нарушение условий и сроков выполнения работ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нижение природных и техногенных рисков обеспечивается путем заключения договоров страхования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  в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жевниковском районе на 2016-2028 годы»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целевых показателей (индикаторов) муниципальной программы («Развитие транспортной системы в Кожевниковском районе на 2016-2028 годы»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(в редакции постановления Администрации Кожевниковского района </w:t>
      </w:r>
      <w:r>
        <w:rPr>
          <w:b w:val="false"/>
          <w:color w:val="C00000"/>
          <w:sz w:val="20"/>
          <w:szCs w:val="20"/>
        </w:rPr>
        <w:t xml:space="preserve">от 21.03.2017 № 135, от </w:t>
      </w:r>
      <w:r>
        <w:rPr>
          <w:b w:val="false"/>
          <w:color w:val="76923C"/>
          <w:sz w:val="20"/>
          <w:szCs w:val="20"/>
        </w:rPr>
        <w:t xml:space="preserve">21.02.2018 №174, от 22.01.2021 № 27, от 15.04.2021 №181, </w:t>
      </w:r>
      <w:r>
        <w:rPr>
          <w:b w:val="false"/>
          <w:color w:val="365F91"/>
          <w:sz w:val="20"/>
          <w:szCs w:val="20"/>
        </w:rPr>
        <w:t>от 01.02.2022 № 52; от 23.05.2022 № 267</w:t>
      </w:r>
      <w:r>
        <w:rPr>
          <w:b w:val="false"/>
          <w:color w:val="76923C"/>
          <w:sz w:val="20"/>
          <w:szCs w:val="20"/>
        </w:rPr>
        <w:t xml:space="preserve"> ; </w:t>
      </w:r>
      <w:r>
        <w:rPr>
          <w:b w:val="false"/>
          <w:color w:val="B2A1C7"/>
          <w:sz w:val="20"/>
          <w:szCs w:val="20"/>
        </w:rPr>
        <w:t xml:space="preserve">от 21.12.2022 № 690, </w:t>
      </w:r>
      <w:r>
        <w:rPr>
          <w:b w:val="false"/>
          <w:color w:val="9BBB59"/>
          <w:sz w:val="20"/>
          <w:szCs w:val="20"/>
        </w:rPr>
        <w:t>от 24.03.2023 № 161,</w:t>
      </w:r>
      <w:r>
        <w:rPr>
          <w:b w:val="false"/>
          <w:color w:val="00B0F0"/>
          <w:sz w:val="20"/>
          <w:szCs w:val="20"/>
        </w:rPr>
        <w:t xml:space="preserve"> от 04.04.2024 № 226, </w:t>
      </w:r>
      <w:r>
        <w:rPr>
          <w:b w:val="false"/>
          <w:color w:val="8064A2"/>
          <w:sz w:val="20"/>
          <w:szCs w:val="20"/>
        </w:rPr>
        <w:t xml:space="preserve">, </w:t>
      </w:r>
      <w:r>
        <w:rPr>
          <w:b w:val="false"/>
          <w:color w:val="E36C0A"/>
          <w:sz w:val="20"/>
          <w:szCs w:val="20"/>
        </w:rPr>
        <w:t>от 29.01.2025 № 44</w:t>
      </w:r>
      <w:r>
        <w:rPr>
          <w:b w:val="false"/>
          <w:sz w:val="20"/>
          <w:szCs w:val="20"/>
        </w:rPr>
        <w:t>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40" w:type="dxa"/>
        <w:jc w:val="left"/>
        <w:tblInd w:w="-85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22"/>
        <w:gridCol w:w="2882"/>
        <w:gridCol w:w="567"/>
        <w:gridCol w:w="2835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1387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*</w:t>
            </w:r>
          </w:p>
        </w:tc>
        <w:tc>
          <w:tcPr>
            <w:tcW w:w="8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индикатора / показателя реализации МП по годам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ффективности транспортной системы на территории Кожевниковского райо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V1/V2x1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– Доля протяженности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1 – Автомобильные дороги общего пользования местного значения, не отвечающих нормативным требованиям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2 – Общая протяженность автомобильных дорог общего пользования местного знач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0</w:t>
            </w:r>
          </w:p>
        </w:tc>
      </w:tr>
      <w:tr>
        <w:trPr/>
        <w:tc>
          <w:tcPr>
            <w:tcW w:w="15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Сохранение и развитие транспортной инфраструктур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: Количество километров построенных (реконструированных) или отремонтированных (капитально отремонтированных) автомобильных дорог общего пользования местного зна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15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Развитие межмуниципальных перевоз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маршру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 Обеспечение доступа населения Кожевниковского района к современным услугам связ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ённых пунктов обеспеченных доступом к сотов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 связь - * 2023год (Аптала, Хмелевка, Елгай.)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*2024 год ( Осиновка) за счет Федеральных средств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 к муниципальной 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 муниципальной программы МО 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транспортной системы в Кожевниковском районе на 2016 – 2028 годы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в редакции постановления Администрации Кожевниковского района </w:t>
      </w:r>
      <w:r>
        <w:rPr>
          <w:b w:val="false"/>
          <w:color w:val="C00000"/>
          <w:sz w:val="20"/>
          <w:szCs w:val="20"/>
        </w:rPr>
        <w:t xml:space="preserve">от 21.03.2017 № 135, от </w:t>
      </w:r>
      <w:r>
        <w:rPr>
          <w:b w:val="false"/>
          <w:color w:val="76923C"/>
          <w:sz w:val="20"/>
          <w:szCs w:val="20"/>
        </w:rPr>
        <w:t xml:space="preserve">21.02.2018 №174, от 22.01.2021 № 27, от 15.04.2021 №181, </w:t>
      </w:r>
      <w:r>
        <w:rPr>
          <w:b w:val="false"/>
          <w:color w:val="365F91"/>
          <w:sz w:val="20"/>
          <w:szCs w:val="20"/>
        </w:rPr>
        <w:t>от 01.02.2022 № 52; от 23.05.2022 № 267</w:t>
      </w:r>
      <w:r>
        <w:rPr>
          <w:b w:val="false"/>
          <w:color w:val="76923C"/>
          <w:sz w:val="20"/>
          <w:szCs w:val="20"/>
        </w:rPr>
        <w:t xml:space="preserve"> ; </w:t>
      </w:r>
      <w:r>
        <w:rPr>
          <w:b w:val="false"/>
          <w:color w:val="B2A1C7"/>
          <w:sz w:val="20"/>
          <w:szCs w:val="20"/>
        </w:rPr>
        <w:t xml:space="preserve">от 21.12.2022 № 690, </w:t>
      </w:r>
      <w:r>
        <w:rPr>
          <w:b w:val="false"/>
          <w:color w:val="9BBB59"/>
          <w:sz w:val="20"/>
          <w:szCs w:val="20"/>
        </w:rPr>
        <w:t xml:space="preserve">от 24.03.2023 № 161, </w:t>
      </w:r>
      <w:r>
        <w:rPr>
          <w:b w:val="false"/>
          <w:color w:val="00B0F0"/>
          <w:sz w:val="20"/>
          <w:szCs w:val="20"/>
        </w:rPr>
        <w:t xml:space="preserve">от 04.04.2024 № 226, </w:t>
      </w:r>
      <w:r>
        <w:rPr>
          <w:b w:val="false"/>
          <w:color w:val="8064A2"/>
          <w:sz w:val="20"/>
          <w:szCs w:val="20"/>
        </w:rPr>
        <w:t xml:space="preserve">от 28.10.2024 № 622, </w:t>
      </w:r>
      <w:r>
        <w:rPr>
          <w:b w:val="false"/>
          <w:color w:val="E36C0A"/>
          <w:sz w:val="20"/>
          <w:szCs w:val="20"/>
        </w:rPr>
        <w:t>от 29.01.2025 № 44</w:t>
      </w:r>
      <w:r>
        <w:rPr>
          <w:b w:val="false"/>
          <w:sz w:val="20"/>
          <w:szCs w:val="20"/>
        </w:rPr>
        <w:t>)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"/>
        <w:gridCol w:w="2530"/>
        <w:gridCol w:w="7"/>
        <w:gridCol w:w="15"/>
        <w:gridCol w:w="1394"/>
        <w:gridCol w:w="16"/>
        <w:gridCol w:w="7"/>
        <w:gridCol w:w="1253"/>
        <w:gridCol w:w="23"/>
        <w:gridCol w:w="1134"/>
        <w:gridCol w:w="119"/>
        <w:gridCol w:w="23"/>
        <w:gridCol w:w="1275"/>
        <w:gridCol w:w="1256"/>
        <w:gridCol w:w="20"/>
        <w:gridCol w:w="1843"/>
        <w:gridCol w:w="1388"/>
        <w:gridCol w:w="28"/>
        <w:gridCol w:w="1277"/>
      </w:tblGrid>
      <w:tr>
        <w:trPr>
          <w:trHeight w:val="67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задачи, мероприятия муниципальной программы 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мероприятий</w:t>
            </w:r>
          </w:p>
        </w:tc>
      </w:tr>
      <w:tr>
        <w:trPr>
          <w:trHeight w:val="67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14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МП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 Повышение эффективности транспортной системы на территории Кожевниковского района</w:t>
            </w:r>
          </w:p>
        </w:tc>
      </w:tr>
      <w:tr>
        <w:trPr>
          <w:trHeight w:val="675" w:hRule="atLeast"/>
        </w:trPr>
        <w:tc>
          <w:tcPr>
            <w:tcW w:w="14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: Сохранение и развитие транспортной инфраструктуры</w:t>
            </w:r>
          </w:p>
        </w:tc>
      </w:tr>
      <w:tr>
        <w:trPr>
          <w:trHeight w:val="25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роприятие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одержание и текущи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   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0735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578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46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483,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Кожевник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8,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5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7,8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5,347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0,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8,7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0,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7,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933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2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4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6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,64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76,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4,44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4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3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3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6,15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4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73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3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5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71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21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94,38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Кожевник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дорог от снега (км.)</w:t>
            </w:r>
          </w:p>
        </w:tc>
      </w:tr>
      <w:tr>
        <w:trPr>
          <w:trHeight w:val="42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1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42,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8,178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3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3,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8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8,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7,91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8,89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9,4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7,69 </w:t>
            </w:r>
          </w:p>
        </w:tc>
      </w:tr>
      <w:tr>
        <w:trPr>
          <w:trHeight w:val="26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2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монт автомобильных дорог местного знач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0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7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9,13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Кожевниковского района, Главы сельских поселен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ровано дорог (км)</w:t>
            </w:r>
          </w:p>
        </w:tc>
      </w:tr>
      <w:tr>
        <w:trPr>
          <w:trHeight w:val="27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487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65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5,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27,169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07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55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5,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42,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9,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2,933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36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04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6,73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97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76,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7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5,55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3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4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3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6,75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976 </w:t>
            </w:r>
          </w:p>
        </w:tc>
      </w:tr>
      <w:tr>
        <w:trPr>
          <w:trHeight w:val="4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7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73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795 </w:t>
            </w:r>
          </w:p>
        </w:tc>
      </w:tr>
      <w:tr>
        <w:trPr>
          <w:trHeight w:val="4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4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45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808-дор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79  тротуар</w:t>
            </w:r>
          </w:p>
        </w:tc>
      </w:tr>
      <w:tr>
        <w:trPr>
          <w:trHeight w:val="4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7 </w:t>
            </w:r>
          </w:p>
        </w:tc>
      </w:tr>
      <w:tr>
        <w:trPr>
          <w:trHeight w:val="4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7 </w:t>
            </w:r>
          </w:p>
        </w:tc>
      </w:tr>
      <w:tr>
        <w:trPr>
          <w:trHeight w:val="4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роприятие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ыполнение проектно-сметной документации на выполнение работ по строительству, реконструкции (капитальному ремонту) автомобильных дорог местного значения и искусственных сооружений на них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   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Кожевниковского района, Главы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ставление документов,ПСД),и т.д. ед.</w:t>
            </w:r>
          </w:p>
        </w:tc>
      </w:tr>
      <w:tr>
        <w:trPr>
          <w:trHeight w:val="39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покровское сельское поселение (Оформление межевых, технических  планов земельных участков под автомобильными дорогами.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6 км</w:t>
            </w:r>
          </w:p>
        </w:tc>
      </w:tr>
      <w:tr>
        <w:trPr>
          <w:trHeight w:val="39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роприятие 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оценка технического состояния дорог с асфальтобетонным покрытием отремонтированных с 2020 г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Кожевниковского района, Главы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о Км.</w:t>
            </w:r>
          </w:p>
        </w:tc>
      </w:tr>
      <w:tr>
        <w:trPr>
          <w:trHeight w:val="15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экспертиза сметной документации на ремонт дорог Администрации района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Кожевниковского района, Главы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зготовленных смет, пройденных экспертиз, ед.</w:t>
            </w:r>
          </w:p>
        </w:tc>
      </w:tr>
      <w:tr>
        <w:trPr>
          <w:trHeight w:val="68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09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578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642,09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483,5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48,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65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37,87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45,34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96,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55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4,74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80,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27,96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2,93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52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04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96,99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24,6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65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76,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9,8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24,4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4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3,2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3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6,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6,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4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73,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9,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4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84,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59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9,4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4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D99594" w:val="clear"/>
              </w:rPr>
              <w:t>2: Развитие межмуниципальных перевозок</w:t>
            </w:r>
          </w:p>
        </w:tc>
      </w:tr>
      <w:tr>
        <w:trPr>
          <w:trHeight w:val="1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ероприятие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дания для автостан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ческого анализа и прогнозирования Администрации Кожевник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здания, ед.</w:t>
            </w:r>
          </w:p>
        </w:tc>
      </w:tr>
      <w:tr>
        <w:trPr>
          <w:trHeight w:val="11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ероприятие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ых пассажирских перевозок автомобильным транспортом по муниципальным маршрутам  в границах муниципального образования Кожевниковский райо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55,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5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анализа и прогнозирования Администрации Кожевник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ршрутов, шт.</w:t>
            </w:r>
          </w:p>
        </w:tc>
      </w:tr>
      <w:tr>
        <w:trPr>
          <w:trHeight w:val="15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,5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,6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ежилого здания  по адресу: с. Кожевниково ул. Калинина 5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5,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4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45,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4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8,7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8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2,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4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 Обеспечение доступа населения Кожевниковского района к современным услугам связи</w:t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333ю.13333333331оьисмфявф32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3.233333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ей сотовой связ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жителей отдаленных населенных пунктов услугами связи </w:t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жителей отдаленных населенных пунктов услугами связи +Оплата за ремонт (Усилитель GSM д. Аптала) и сезонные регламентные работы (3 населенных пункта )</w:t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6964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978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69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483,5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64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86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37,8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45,34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596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55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44,7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80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27,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22,93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52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50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96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24,6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650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976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4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24,4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43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43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3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6,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71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73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98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52,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4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211,5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21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0" w:leader="none"/>
      </w:tabs>
      <w:spacing w:lineRule="auto" w:line="240" w:before="0" w:after="0"/>
      <w:ind w:firstLine="360"/>
      <w:jc w:val="center"/>
      <w:outlineLvl w:val="4"/>
    </w:pPr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33">
    <w:name w:val="Мой заголовок 3 Знак"/>
    <w:qFormat/>
    <w:rPr>
      <w:rFonts w:ascii="Times New Roman" w:hAnsi="Times New Roman" w:cs="Times New Roman"/>
      <w:b/>
      <w:bCs/>
      <w:i/>
      <w:sz w:val="28"/>
      <w:szCs w:val="28"/>
      <w:lang w:val="en-US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нак Знак Знак1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567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5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11">
    <w:name w:val="Знак Знак Знак11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37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Times New Roman" w:hAnsi="Times New Roman" w:cs="Times New Roman"/>
      <w:iCs w:val="false"/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дресат"/>
    <w:basedOn w:val="Normal"/>
    <w:qFormat/>
    <w:pPr>
      <w:pBdr/>
      <w:spacing w:lineRule="auto" w:line="240" w:before="120" w:after="0"/>
    </w:pPr>
    <w:rPr>
      <w:rFonts w:ascii="Times New Roman" w:hAnsi="Times New Roman" w:cs="Times New Roman"/>
      <w:b/>
      <w:sz w:val="26"/>
      <w:lang w:bidi="en-US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29:00Z</dcterms:created>
  <dc:creator>user</dc:creator>
  <dc:description/>
  <cp:keywords/>
  <dc:language>en-US</dc:language>
  <cp:lastModifiedBy>ЖКХ-3</cp:lastModifiedBy>
  <cp:lastPrinted>2022-12-21T15:03:00Z</cp:lastPrinted>
  <dcterms:modified xsi:type="dcterms:W3CDTF">2025-01-29T05:36:00Z</dcterms:modified>
  <cp:revision>5</cp:revision>
  <dc:subject/>
  <dc:title>ПРОЕКТ</dc:title>
</cp:coreProperties>
</file>