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4"/>
      <w:bookmarkEnd w:id="0"/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Кожевников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11.2018 г. № 7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"ПОВЫШЕНИЕ ОБЩЕСТВЕННОЙ БЕЗОПАСНОСТИ В КОЖЕВНИКОВСКОМ РАЙОНЕ  на 2019 - 2027 ГОДЫ"</w:t>
      </w:r>
    </w:p>
    <w:p>
      <w:pPr>
        <w:pStyle w:val="Normal"/>
        <w:widowControl w:val="false"/>
        <w:autoSpaceDE w:val="false"/>
        <w:jc w:val="center"/>
        <w:rPr>
          <w:i/>
          <w:i/>
          <w:color w:val="365F91"/>
          <w:sz w:val="20"/>
          <w:szCs w:val="20"/>
        </w:rPr>
      </w:pPr>
      <w:r>
        <w:rPr>
          <w:i/>
          <w:sz w:val="20"/>
          <w:szCs w:val="20"/>
        </w:rPr>
        <w:t xml:space="preserve">(в редакции постановления Администрации Кожевниковского района от 16.09.2019 №537, от 27.05.2020г. №318, от 07.07.2021 № 339; </w:t>
      </w:r>
      <w:r>
        <w:rPr>
          <w:i/>
          <w:color w:val="365F91"/>
          <w:sz w:val="20"/>
          <w:szCs w:val="20"/>
        </w:rPr>
        <w:t xml:space="preserve">от 01.02.2022 № 51; </w:t>
      </w:r>
      <w:r>
        <w:rPr>
          <w:i/>
          <w:color w:val="D99594"/>
          <w:sz w:val="20"/>
          <w:szCs w:val="20"/>
        </w:rPr>
        <w:t xml:space="preserve">от 15.03.2023 №145 </w:t>
      </w:r>
      <w:r>
        <w:rPr>
          <w:i/>
          <w:color w:val="FF0000"/>
          <w:sz w:val="20"/>
          <w:szCs w:val="20"/>
        </w:rPr>
        <w:t>от 27.03.2024 № 204</w:t>
      </w:r>
      <w:r>
        <w:rPr>
          <w:i/>
          <w:color w:val="365F91"/>
          <w:sz w:val="20"/>
          <w:szCs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color w:val="538135"/>
          <w:sz w:val="20"/>
          <w:szCs w:val="20"/>
        </w:rPr>
        <w:t>от 26.03.2025 №190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6"/>
        <w:gridCol w:w="851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</w:tblGrid>
      <w:tr>
        <w:trPr>
          <w:trHeight w:val="4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(далее –МП)         </w:t>
            </w:r>
          </w:p>
        </w:tc>
        <w:tc>
          <w:tcPr>
            <w:tcW w:w="8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общественной безопасности в Кожевниковском районе на 2019 - 2027 годы         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МП</w:t>
            </w:r>
          </w:p>
        </w:tc>
        <w:tc>
          <w:tcPr>
            <w:tcW w:w="8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вый заместитель Главы Кожевниковского района 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зчик МП</w:t>
            </w:r>
          </w:p>
        </w:tc>
        <w:tc>
          <w:tcPr>
            <w:tcW w:w="8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ожевниковского района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МП</w:t>
            </w:r>
          </w:p>
        </w:tc>
        <w:tc>
          <w:tcPr>
            <w:tcW w:w="8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бразования Администрации Кожевниковского района;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о культуре, спорту, молодежной политике и связям с общественностью Администрации Кожевниковского района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муниципального хозяйства Администрации Кожевниковского район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опеки и попечительства Администрации Кожевниковского район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ы местного самоуправления сельских поселений Кожевников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ссия по делам несовершеннолетних и защите их прав Администрации Кожевниковского район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специалист по делам ГО и ЧС Администрации Кожевниковского района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социально-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кономическ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я Кожевниковского района, на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орую направле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я МП        </w:t>
            </w:r>
          </w:p>
        </w:tc>
        <w:tc>
          <w:tcPr>
            <w:tcW w:w="8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Повышение уровня и качества жизни населения на всей территории Кожевниковского района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П</w:t>
            </w:r>
          </w:p>
        </w:tc>
        <w:tc>
          <w:tcPr>
            <w:tcW w:w="864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общественной безопасности в Кожевниковском район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761"/>
              <w:gridCol w:w="15"/>
              <w:gridCol w:w="784"/>
            </w:tblGrid>
            <w:tr>
              <w:trPr>
                <w:trHeight w:val="1045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Показатель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2020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год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2024 год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26 год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27 год</w:t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мертность от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рожно-транспортных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происшествий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(ед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2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 xml:space="preserve">4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Количество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регистрированных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преступлений на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территории Кожевниковского района, (ед.) 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2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и цели МП и их значения (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ализацией п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м реализации)</w:t>
            </w:r>
          </w:p>
        </w:tc>
        <w:tc>
          <w:tcPr>
            <w:tcW w:w="864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П</w:t>
            </w:r>
          </w:p>
        </w:tc>
        <w:tc>
          <w:tcPr>
            <w:tcW w:w="8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. Повышение безопасности дорожного движения на территор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жевниковского района.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2. Профилактика правонарушений и наркомании на территор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жевниковского район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. Снижение рисков и смягчение последствий чрезвычайных ситуаций природного и техногенного характера и развитие единой дежурно-диспетчерской службы Кожевниковского района.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и задач МП и их значения (с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ализацией п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дам реализации МП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7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709"/>
              <w:gridCol w:w="709"/>
              <w:gridCol w:w="708"/>
              <w:gridCol w:w="709"/>
              <w:gridCol w:w="709"/>
              <w:gridCol w:w="709"/>
              <w:gridCol w:w="708"/>
              <w:gridCol w:w="57"/>
              <w:gridCol w:w="780"/>
              <w:gridCol w:w="14"/>
              <w:gridCol w:w="850"/>
            </w:tblGrid>
            <w:tr>
              <w:trPr>
                <w:trHeight w:val="1083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   </w:t>
                  </w:r>
                  <w:r>
                    <w:rPr/>
                    <w:t xml:space="preserve">Показатель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19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2020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год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2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25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6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27 год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799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Задача 1. Повышение безопасности дорожного движения на территории Кожевниковского района      </w:t>
                  </w:r>
                </w:p>
              </w:tc>
            </w:tr>
            <w:tr>
              <w:trPr>
                <w:trHeight w:val="2731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оциальный риск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(число лиц,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погибших в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дорожно-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транспортных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оисшествиях, 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100 тысяч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аселения) (чел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,8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,7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4,8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9,6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4,85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4,8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4,85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799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Задача 2. Профилактика правонарушений и наркомании на территории  Кожевниковского района   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Удельный вес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преступлений,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совершенных на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лицах    (%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8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8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9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3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799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адача 3. Снижение рисков и смягчение последствий чрезвычайных ситуаций природного и техногенного характера и развитие единой дежурно-диспетчерской службы Кожевниковского района.</w:t>
                  </w:r>
                </w:p>
              </w:tc>
            </w:tr>
            <w:tr>
              <w:trPr>
                <w:trHeight w:val="1885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rPr/>
                  </w:pPr>
                  <w:r>
                    <w:rPr/>
                    <w:t>Показатель 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rPr/>
                  </w:pPr>
                  <w:r>
                    <w:rPr/>
                    <w:t>Техническое оснащение единой дежурно-диспетчерской службы района, 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1083" w:hRule="atLeast"/>
              </w:trPr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rPr/>
                  </w:pPr>
                  <w:r>
                    <w:rPr/>
                    <w:t>Показатель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74"/>
                    <w:rPr/>
                  </w:pPr>
                  <w:r>
                    <w:rPr/>
                    <w:t>Повышение процента оповещения населения и организаций о фактах возникновения чрезвычайных ситуаций, %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7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75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и и этапы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ализации МП         </w:t>
            </w:r>
          </w:p>
        </w:tc>
        <w:tc>
          <w:tcPr>
            <w:tcW w:w="8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– 2027 годы</w:t>
            </w:r>
          </w:p>
        </w:tc>
      </w:tr>
      <w:tr>
        <w:trPr>
          <w:trHeight w:val="64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речень подпрограмм МП      </w:t>
            </w:r>
          </w:p>
        </w:tc>
        <w:tc>
          <w:tcPr>
            <w:tcW w:w="864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уют                             </w:t>
            </w:r>
          </w:p>
        </w:tc>
      </w:tr>
      <w:tr>
        <w:trPr>
          <w:trHeight w:val="9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и источ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(с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тализацией п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ам реализации, тыс.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сточник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9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о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021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год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(по согласованию)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6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51,3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7,1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5,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0,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6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8,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5,5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9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поселений (по согласованию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точники (по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гласованию)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по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сточникам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771,9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07,13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05,0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70,7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36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38,5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16,1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9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9</w:t>
            </w:r>
          </w:p>
        </w:tc>
      </w:tr>
      <w:tr>
        <w:trPr>
          <w:trHeight w:val="1280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ения МП       </w:t>
            </w:r>
          </w:p>
        </w:tc>
        <w:tc>
          <w:tcPr>
            <w:tcW w:w="864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pacing w:before="280" w:after="0"/>
              <w:jc w:val="both"/>
              <w:rPr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Реализацию МП осуществляет Администрация Кожевниковского района. Общий контроль за реализацией МП осуществляет первый </w:t>
            </w:r>
            <w:r>
              <w:rPr>
                <w:b w:val="false"/>
                <w:color w:val="000000"/>
                <w:lang w:val="ru-RU" w:eastAsia="ru-RU"/>
              </w:rPr>
              <w:t xml:space="preserve">заместитель Главы Кожевниковского района. </w:t>
            </w:r>
            <w:r>
              <w:rPr>
                <w:b w:val="false"/>
                <w:lang w:val="ru-RU" w:eastAsia="ru-RU"/>
              </w:rPr>
              <w:t>Текущий контроль и мониторинг реализации МП осуществляют Администрация Кожевниковского района, отдел образования Администрации Кожевниковского района, отдел по культуре, спорту, молодежной политике и связям с общественностью Администрации Кожевниковского района.</w:t>
            </w:r>
            <w:r>
              <w:rPr>
                <w:lang w:val="ru-RU" w:eastAsia="ru-RU"/>
              </w:rPr>
              <w:t xml:space="preserve">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аправлена на повышение качества жизни и безопасности населения Кожевниковского района, повышение безопасности дорожного движения, воссоздание целостной системы профилактики правонарушений, координацию усилий всех субъектов профилактики в данном направлении, достижение конкретных результатов на основе разработанных мероприят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облема снижения рисков и смягчения последствий чрезвычайных ситуаций природного и техногенного характера в Кожевниковском районе носит характер первостепенной важности и ее решение также относится к приоритетной сфере обеспечения безопасности. 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е снижения их количества и повышение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е необходимых условий для развития област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/>
      </w:pPr>
      <w:bookmarkStart w:id="1" w:name="Par302"/>
      <w:bookmarkEnd w:id="1"/>
      <w:r>
        <w:rPr>
          <w:b/>
        </w:rPr>
        <w:t>Приоритетные задачи социально-экономического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  <w:t>Кожевниковского района, на решение которых направлена муниципальная программ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ой задачей социально-экономического развития Кожевниковского района, на решение которой направлена МП, является обеспечение безопасност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МП вызвана рядом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дной из важных социально-экономических и демографических задач Томской области и Кожевниковского района является безопасность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стрый темп роста количества автомобильного транспорта за последние годы и массовое включение в дорожное движение новых водителей и перевозчиков привели к существенному изменению условий дорожного движения: увеличилась плотность транспортных потоков, возросла интенсивность движения, что оказывает влияние на рост аварий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7 году в Кожевниковском районе в результате дорожно-транспортных происшествий погибли 4 челове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главных направлений демографической политики в соответствии с </w:t>
      </w:r>
      <w:hyperlink r:id="rId2">
        <w:r>
          <w:rPr>
            <w:rStyle w:val="InternetLink"/>
          </w:rPr>
          <w:t>Концепцией</w:t>
        </w:r>
      </w:hyperlink>
      <w:r>
        <w:rPr/>
        <w:t xml:space="preserve"> демографической политики Российской Федерации на период до 2025 года, утвержденной Указом Президента Российской Федерации от 09.10.2007 N 1351 "Об утверждении Концепции демографической политики Российской Федерации на период до 2025 года"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и повышения уровня безопасности транспортной системы, сокращения темпов роста количества дорожно-транспортных происшествий, а также снижение тяжести их последствий, числа пострадавших и погибших в них обозначены и в Транспортной </w:t>
      </w:r>
      <w:hyperlink r:id="rId3">
        <w:r>
          <w:rPr>
            <w:rStyle w:val="InternetLink"/>
          </w:rPr>
          <w:t>стратегии</w:t>
        </w:r>
      </w:hyperlink>
      <w:r>
        <w:rPr/>
        <w:t xml:space="preserve"> Российской Федерации на период до 2030 года, утвержденной Распоряжением Правительства Российской Федерации от 22.11.2008 N 1734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нижение смертности от дорожно-транспортных происшествий до 10,6 случая на 100 тыс. населения определено в числе задач, отраженных в </w:t>
      </w:r>
      <w:hyperlink r:id="rId4">
        <w:r>
          <w:rPr>
            <w:rStyle w:val="InternetLink"/>
          </w:rPr>
          <w:t>Указе</w:t>
        </w:r>
      </w:hyperlink>
      <w:r>
        <w:rPr/>
        <w:t xml:space="preserve"> Президента Российской Федерации от 07.05.2012 N 598 "О совершенствовании государственной политики в сфере здравоохран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задачи сохранения жизни и здоровья участников дорожного движения (за счет повышения дисциплины на дорогах, качества дорожной инфраструктуры, организации дорожного движения, повышения качества и оперативности медицинской помощи пострадавшим и др.) и, как следствие, сокращения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Кожевниковского района и Томской области в долгосрочной и среднесрочной перспекти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ситуация аварийности характеризуется следующими параметр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ыше половины погибших в дорожно-транспортных происшествиях в период с 2013 по 2014гг. составили лица в возрасте 26 - 60 лет, из которых большая часть наиболее трудоспособного возраста (26 - 40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видами дорожно-транспортных происшествий продолжают оставаться происшествия с высокой тяжестью последствий, в частности: наезд на пешеходов, столкновение транспортных средств, опрокидывание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общей структуре аварийности наибольшее количество дорожно-транспортных происшествий происходит по причине нарушения </w:t>
      </w:r>
      <w:hyperlink r:id="rId5">
        <w:r>
          <w:rPr>
            <w:rStyle w:val="InternetLink"/>
          </w:rPr>
          <w:t>Правил</w:t>
        </w:r>
      </w:hyperlink>
      <w:r>
        <w:rPr/>
        <w:t xml:space="preserve"> дорожного движения водителями транспортных средств, при этом удельный вес таких дорожно-транспортных происшествий ежегодно возрастает. В таких дорожно-транспортных происшествиях погибает и получает ранения подавляющее большинство пострадавших в результате дорожно-транспортных происше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и четверти всех дорожно-транспортных происшествий по причине нарушения водителями транспортных средств </w:t>
      </w:r>
      <w:hyperlink r:id="rId6">
        <w:r>
          <w:rPr>
            <w:rStyle w:val="InternetLink"/>
          </w:rPr>
          <w:t>Правил</w:t>
        </w:r>
      </w:hyperlink>
      <w:r>
        <w:rPr/>
        <w:t xml:space="preserve"> дорожного движения связаны с водителями легковых автомобилей, каждое двенадцатое дорожно-транспортное происшествие этой категории совершается водителями в состоянии опья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путствующей причиной почти каждого седьмого дорожно-транспортного происшествия, гибели и ранения участника дорожного движения являются недостатки эксплуатационного состояния улично-дорожной с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необходимо учитывать постоянно увеличивающееся число транспортных средств, состоящих на учете. За период с 2013 года по 2017 год количество стоящих на учете транспортных средств увеличилось на 42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ступность, несмотря на принимаемые меры, приобретает характер реальной угрозы для безопасности жителей Кожевниковского района. Правоохранительным органам удается противодействовать этому процессу, однако усилия, предпринимаемые для решения данной проблемы, не в полной мере соответствуют экономическому, социальному, моральному и физическому урону, наносимому обществу и отдельно взятому человеку. Кроме того, высокий уровень преступности может отрицательно повлиять на инвестиционную привлекательность рег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 отметить, что в последнее время вопросам профилактики правонарушений и борьбе с преступностью придается большое общегосударственное значение. Данная сфера общественных отношений затрагивает деятельность органов местного самоуправления, в том числе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преступлениях имущественной направленности отмечается рост числа краж всех форм так в 2017 г. по сравнению с 2016 г. рост на (-24,7%), их доля в общем числе зарегистрированных преступлений продолжает оставаться высокой (33%), каждое третье преступление является преступлением имущественного характера. За 2017 г было совершено 79 краж, в том числе краж из квартир и домовладений -10. В 2016 г из квартир было 15 краж. Важным сегментом, характеризующим обще криминальную картину в Томской области, является незаконный оборот наркотических средств, психотропных и сильнодействующих веществ. По преступлениям, связанным с незаконным оборотом наркотиков, отмечается увеличение в 2016 году -7 преступлений, а в 2017 г.-11 преступл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блюдается снижение на 4,1% числа преступлений, совершенных в общественных местах 47 преступлений за 2017 год, в том числе на улицах, снизилось на 7%, или 40 преступлений. Преступлений, совершенных в лицами в состоянии алкогольного опьянения, снизилось на 12,1 % или 102 преступ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денные статистические данные показывают, что в ближайшие пять лет неблагоприятные криминогенные факторы продолжат проявлять себя усилением криминальной опасности для населения региона, увеличением масштаба преступлений, совершаемых против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принимаемые меры пока еще остаются малоэффективными по отношению к результатам обеспечения общественной безопасности и право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ро стоят вопросы индивидуальной профилактики, раннего неблагополучия в семьях, занятости подро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этой важнейшей социальной задачи только правоохранительными методами невозможно. Требуется деятельное участие всех сил общества. Поэтому профилактическую работу следует координировать со службами социальной защиты, здравоохранения, культуры и образования, религиозными конфессиями и иными обществен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сточниками событий чрезвычайного характера являются опасные природные явления, а также крупные техногенные аварии и катастрофы. 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дствие может вызывать целую цепочку других более катастрофических процессов. 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пожары в природных системах, 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 Цикличность природных явлений и процессов создает условия для возникновения ЧС, характерных для территории района. К ним относятся ЧС, связанные с весенним паводком, лесными пожарами и опасными метеорологическими явлениями. Среди природных опасностей наиболее разрушительными являются: наводнения, подтопления, ураганы и бури, сильные заморозки. В разные годы в районе происходит 1 - 2 события чрезвычайного характера, связанные с опасными природными явлениями. Основные потери при этом приносят: весеннее половодье и подтопления; ураганы и сильные ветры. Не менее сложная обстановка может возникнуть и при авариях на автомобильном транспорте. Ежедневно по территории района осуществляется транспортировка опасных грузов автомобильным транспортом. Аварии с аварийно химическими опасными веществами на автомобильном транспорте могут вызвать распространение зараженного воздуха на расстояние более 5 км от места разлива, что создает условия для уязвимости близ лежащих населенных пунктов района. Пожары в зданиях и сооружениях производственного, жилого, социально-бытового и культурного назначения остаются самыми распространенными бедствиями. Порой они являются причиной гибели значительного числа людей и большого материального ущерба. Статистика пожаров в Кожевниковском районе за последние 5 лет позволяет констатировать, что количество пожаров сохраняется на уровне около 35 в год, в последние годы в районе при пожарах ежегодно погибают около 6 человек. Одним из факторов, которые могут привести к опасным процессам биогенного характера на территории Кожевниковского района, является существующая и возрастающая угроза возникновения и распространения очагов таких особо опасных болезней, общих для человека и животных, как бешенство, бруцеллёз, лептоспироз, сибирская язва, классическая чума и грипп птиц. В последние годы ухудшилась эпизоотическая ситуация по этим инфекциям во многих регионах Российской Федерации, в том числе и граничащих с нашей область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жегодно на водных объектах района гибнет более 5 человек. В основном гибель людей на водных объектах происходит в несанкционированных местах купания. Важной составляющей обеспечения безопасности на воде является создание в районе спасательных постов и оснащение их имуществом и снаряжение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совсем отвечает предъявляемым требованиям состояние гражданской обороны в Кожевниковском районе, не все населенные пункты обеспечены установками экстренного оповещения населения, которые приспособлены работать в современных сетях связи. Для создания и поддержания необходимого уровня защищенности объектов безопасности в районе и разрабатывается муниципальная программа, мероприятия которой регулируют отношения в сфере безопасности, определяют основные направления деятельности органов муниципальной власти в данной области, формируют или преобразуют механизм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муниципальной программы также связана с необходимостью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ость населения Кожевниковского района путем проведения скоординированной политики в области обеспечения безопасност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е органов управления всех уровней, предприятий и организаций при реализации мероприятий, направленных на достижение цели и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центрацию средств областного, местных бюджетов, финансовых и организационных ресурсов предприятий и организаций для достижения цели и задач М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муниципальная программа разработана с учетом цели, задач, установленных в стратегических документах Российской Федерации и Томской области. Ее реализация будет способствовать достижению стратегической цели по созданию благоприятных условий для жизни, работы, отдыха и воспитания детей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ю числа погибших в дорожно-транспортных происшествиях, гармонизации системы обеспечения безопасности дорожного движения в целях конституционной защиты прав и свобод человека и гражданина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едению элементов дорожно-транспортной инфраструктуры в соответствие с нормативными требованиями в части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ной проработке механизмов вовлечения сельских поселений в софинансирование и реализацию мероприятий по обеспечению безопасности населения и их экономической заинтересованности в достижении резуль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жению уровня правонарушений в райо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созданию института социальной профилактики и вовлечению общественности в предупреждение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ю безопасности граждан на улицах и в других общественных местах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времени реагирования органов управления всех уровней при возникновении (угрозе) ЧС на 5 мин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и координация всех звеньев управления государственной системы предупреждения и ликвидации чрезвычайных ситуаций (далее – РСЧС), а так же связь с население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количества погибших и пострадавших при авариях и ЧС техногенного и природ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материального ущерба, причиненного ЧС, авариями техногенного и природного характер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98"/>
      <w:bookmarkEnd w:id="2"/>
      <w:r>
        <w:rPr>
          <w:b/>
        </w:rPr>
        <w:t>2. Цель, задачи, целевые показатели МП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ью муниципальной программы является повышение общественной безопасности в Кожевниковском район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ые показатели достижения ц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смертность от  дорожно-транспортных  происшествий не более 2,15 (чел.) на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зарегистрированных преступлений на территории Кожевниковского района (е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количество чрезвычайных ситуаций природного и техногенного характера с гибелью людей (ед.)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вышение безопасности дорожного движения на территории Кожевни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филактика правонарушений и наркомании на территории Кожевник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нижение рисков и смягчение последствий чрезвычайных ситуаций природного и техногенного характера и развитие единой дежурно-диспетчерской службы Кожевни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й показатель задачи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циальный риск (число лиц, погибших в дорожно-транспортных происшествиях, на 100 тысяч населения) 10,6 (че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й показатель задачи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ельный вес преступлений, совершенных на улицах 45 зарегистрированных случа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евой показатель задачи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r>
        <w:rPr>
          <w:sz w:val="20"/>
          <w:szCs w:val="20"/>
        </w:rPr>
        <w:t xml:space="preserve"> </w:t>
      </w:r>
      <w:r>
        <w:rPr/>
        <w:t>Техническое оснащение единой дежурно-диспетчерской службы района,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оцента оповещения населения и организаций о фактах возникновения чрезвычайных ситуаций, 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дная информация о целевых показателях, включая сведения об источниках информации и методике их расчета, приведена в приложении № 1 к муниципально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3" w:name="Par509"/>
      <w:bookmarkEnd w:id="3"/>
      <w:r>
        <w:rPr>
          <w:b/>
        </w:rPr>
        <w:t>3. Перечень мероприятий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 мероприятий муниципальной программы «Повышение общественной безопасности в Кожевниковском районе» приведен в приложении № 2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4" w:name="Par516"/>
      <w:bookmarkStart w:id="5" w:name="Par51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4. Механизмы  реализации и управления муниципальной программы, включая ресурсное обеспечени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 образования, отдел по культуре и спорту, молодежной политике и связям с общественностью, отдел муниципального хозяйства Администрации Кожевниковского района (ответственные исполнители мероприятий), Главный специалист по делам ГО и ЧС Администрации Кожевниковского района с учетом объема финансовых средств, ежегодно выделяемых на реализацию программы, уточняют целевые показатели, перечень мероприятий и затраты на них, состав  участников программы и участников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ая программа финансируется за счет средств местного бюджета, а также по согласованию - за счет средств областного бюджета и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объем финансирования программы в разрезе источников финансирования и по годам приведен в приложении № 2 к муниципальной програм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6" w:name="Par691"/>
      <w:bookmarkStart w:id="7" w:name="Par530"/>
      <w:bookmarkEnd w:id="6"/>
      <w:bookmarkEnd w:id="7"/>
      <w:r>
        <w:rPr>
          <w:b/>
        </w:rPr>
        <w:t>5. Контроль и мониторинг реализации МП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щий контроль за реализацией программы осуществляет  </w:t>
      </w:r>
      <w:r>
        <w:rPr>
          <w:color w:val="000000"/>
        </w:rPr>
        <w:t>заместитель Главы Кожевниковского района, по жилищно-коммунальному хозяйству, строительству, общественной безопасност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за реализацией МП, ответственность за своевременную и качественную реализацию мероприятий МП, в том числе, осуществляемых за счет иных источников (средств федерального и областного бюджетов и внебюджетных средств),  возлагается на начальников отделов образования, по культуре и спорту, молодежной политике и связям с общественностью, муниципального хозяйства Администрации Кожевниковского района (ответственных исполнителей мероприятий), Главный специалист по делам ГО и ЧС Администрации Кожевник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мониторинга и анализа хода реализации МП начальники отделов образования, по культуре и спорту, молодежной политике и связям с общественностью Администрации Кожевниковского района в срок до 10 февраля года, следующего за отчетным, представляют в отдел муниципального хозяйства Администрации Кожевниковского района отчеты, предусмотренные пунктом 37 Порядка принятия решения о разработке, формирования, реализации и оценки эффективности реализации муниципальных программ Кожевниковского района, утвержденного постановлением Администрации Кожевниковского района от 12.07.2012 № 668. Сводные  отчеты по МП готовит отдел муниципального хозяйства Администрации Кожевник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8" w:name="Par700"/>
      <w:bookmarkEnd w:id="8"/>
      <w:r>
        <w:rPr>
          <w:b/>
        </w:rPr>
        <w:t>6. Оценка рисков в ход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полнению поставленных в муниципальной программе (далее - МП) задач могут помешать риски, сложившиеся под воздействием факторов внутренней и внешней сре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ешние риски реализации МП:</w:t>
      </w:r>
    </w:p>
    <w:p>
      <w:pPr>
        <w:pStyle w:val="Normal"/>
        <w:widowControl w:val="false"/>
        <w:autoSpaceDE w:val="false"/>
        <w:jc w:val="both"/>
        <w:rPr/>
      </w:pPr>
      <w:r>
        <w:rPr/>
        <w:t>-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-природные и техногенные катастрофы;</w:t>
      </w:r>
    </w:p>
    <w:p>
      <w:pPr>
        <w:pStyle w:val="Normal"/>
        <w:widowControl w:val="false"/>
        <w:autoSpaceDE w:val="false"/>
        <w:jc w:val="both"/>
        <w:rPr/>
      </w:pPr>
      <w:r>
        <w:rPr/>
        <w:t>-сокращение бюджетного финансирования, выделенного на выполнение МП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вовой нигилизм населения, осознание юридической безответственности за совершенные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нутренние риски реализации МП:</w:t>
      </w:r>
    </w:p>
    <w:p>
      <w:pPr>
        <w:pStyle w:val="Normal"/>
        <w:widowControl w:val="false"/>
        <w:autoSpaceDE w:val="false"/>
        <w:jc w:val="both"/>
        <w:rPr/>
      </w:pPr>
      <w:r>
        <w:rPr/>
        <w:t>-недостаточное ресурсное обеспечение МП;</w:t>
      </w:r>
    </w:p>
    <w:p>
      <w:pPr>
        <w:pStyle w:val="Normal"/>
        <w:widowControl w:val="false"/>
        <w:autoSpaceDE w:val="false"/>
        <w:jc w:val="both"/>
        <w:rPr/>
      </w:pPr>
      <w:r>
        <w:rPr/>
        <w:t>-недостатки в управлении МП, в первую очередь  из-за отсутствия должной координации действий участников реализации МП;</w:t>
      </w:r>
    </w:p>
    <w:p>
      <w:pPr>
        <w:pStyle w:val="Normal"/>
        <w:widowControl w:val="false"/>
        <w:autoSpaceDE w:val="false"/>
        <w:jc w:val="both"/>
        <w:rPr/>
      </w:pPr>
      <w:r>
        <w:rPr/>
        <w:t>-увеличение сроков выполнения отдельных мероприятий МП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озможные механизмы минимизации рисков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сультирование участников МП и участников мероприятий МП;</w:t>
      </w:r>
    </w:p>
    <w:p>
      <w:pPr>
        <w:pStyle w:val="Normal"/>
        <w:widowControl w:val="false"/>
        <w:autoSpaceDE w:val="false"/>
        <w:jc w:val="both"/>
        <w:rPr/>
      </w:pPr>
      <w:r>
        <w:rPr/>
        <w:t>-коллегиальные обсуждения и принятие реш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детальное планирование работы участников МП и участников мероприятий МП;</w:t>
      </w:r>
    </w:p>
    <w:p>
      <w:pPr>
        <w:pStyle w:val="Normal"/>
        <w:widowControl w:val="false"/>
        <w:autoSpaceDE w:val="false"/>
        <w:jc w:val="both"/>
        <w:rPr/>
      </w:pPr>
      <w:r>
        <w:rPr/>
        <w:t>-мониторинг реализации мероприятий МП, своевременная корректировка мероприятий и показателей МП;</w:t>
      </w:r>
    </w:p>
    <w:p>
      <w:pPr>
        <w:pStyle w:val="Normal"/>
        <w:widowControl w:val="false"/>
        <w:autoSpaceDE w:val="false"/>
        <w:jc w:val="both"/>
        <w:rPr/>
      </w:pPr>
      <w:r>
        <w:rPr/>
        <w:t>-своевременное перераспределение объемов финансирования мероприятий МП с учетом приоритетности, динамики и темпов решения поставленных задач.</w:t>
      </w:r>
      <w:bookmarkStart w:id="9" w:name="Par725"/>
      <w:bookmarkEnd w:id="9"/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b/>
          <w:b/>
        </w:rPr>
      </w:pPr>
      <w:r>
        <w:rPr>
          <w:b/>
        </w:rPr>
        <w:t>Система целевых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 редакции постановления Администрации Кожевниковского района от 27.05.2020 №318, </w:t>
      </w:r>
      <w:r>
        <w:rPr>
          <w:i/>
          <w:color w:val="365F91"/>
          <w:sz w:val="20"/>
          <w:szCs w:val="20"/>
        </w:rPr>
        <w:t xml:space="preserve">от 01.02.2022 № 51, </w:t>
      </w:r>
      <w:r>
        <w:rPr>
          <w:i/>
          <w:color w:val="D99594"/>
          <w:sz w:val="20"/>
          <w:szCs w:val="20"/>
        </w:rPr>
        <w:t xml:space="preserve">от 15.03.2023 №145, </w:t>
      </w:r>
      <w:r>
        <w:rPr>
          <w:i/>
          <w:color w:val="FF0000"/>
          <w:sz w:val="20"/>
          <w:szCs w:val="20"/>
        </w:rPr>
        <w:t xml:space="preserve">от 27.03.2024 №204,             </w:t>
      </w:r>
      <w:r>
        <w:rPr>
          <w:i/>
          <w:color w:val="538135"/>
          <w:sz w:val="20"/>
          <w:szCs w:val="20"/>
        </w:rPr>
        <w:t>от 26.03.2025 №190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3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60"/>
        <w:gridCol w:w="1276"/>
        <w:gridCol w:w="1417"/>
        <w:gridCol w:w="851"/>
        <w:gridCol w:w="850"/>
        <w:gridCol w:w="709"/>
        <w:gridCol w:w="851"/>
        <w:gridCol w:w="850"/>
        <w:gridCol w:w="851"/>
        <w:gridCol w:w="992"/>
        <w:gridCol w:w="28"/>
        <w:gridCol w:w="855"/>
        <w:gridCol w:w="15"/>
        <w:gridCol w:w="15"/>
        <w:gridCol w:w="15"/>
        <w:gridCol w:w="30"/>
        <w:gridCol w:w="105"/>
        <w:gridCol w:w="78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Методика расчета показателя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Целевые значения индикатора/показателя реализации МП по годам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2025 год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2026 год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1</w:t>
            </w:r>
          </w:p>
        </w:tc>
        <w:tc>
          <w:tcPr>
            <w:tcW w:w="14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/>
              <w:t xml:space="preserve">Цель МП.  Повышение общественной безопасности в Кожевниковском районе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pacing w:val="-2"/>
              </w:rPr>
            </w:pPr>
            <w:r>
              <w:rPr>
                <w:spacing w:val="-2"/>
              </w:rPr>
              <w:t>Смертность от дорожно-транспортных происше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Сводка 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1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Количество зарегистрированных преступлений на территории Кожевник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Сводка ОМВД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</w:tr>
      <w:tr>
        <w:trPr>
          <w:trHeight w:val="4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2</w:t>
            </w:r>
          </w:p>
        </w:tc>
        <w:tc>
          <w:tcPr>
            <w:tcW w:w="14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5" w:right="120" w:firstLine="24"/>
              <w:jc w:val="center"/>
              <w:rPr/>
            </w:pPr>
            <w:r>
              <w:rPr/>
              <w:t>Задача 1.</w:t>
            </w:r>
            <w:r>
              <w:rPr>
                <w:spacing w:val="-2"/>
              </w:rPr>
              <w:t xml:space="preserve">  Повышение безопасности дорожного движения в Кожевниковском район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2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>
                <w:spacing w:val="-3"/>
              </w:rPr>
            </w:pPr>
            <w:r>
              <w:rPr>
                <w:spacing w:val="-3"/>
              </w:rPr>
              <w:t>Социальный риск (число лиц, погибших в дорожно-транспортных происшествиях, на 100 тысяч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Количество погибших/численность населения *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5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5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,8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3</w:t>
            </w:r>
          </w:p>
        </w:tc>
        <w:tc>
          <w:tcPr>
            <w:tcW w:w="14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jc w:val="center"/>
              <w:rPr/>
            </w:pPr>
            <w:r>
              <w:rPr/>
              <w:t>Задача 2.  Профилактика правонарушений и наркомании на территории Кожевн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Удельный вес преступлений, совершенных на у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Сводка ГИБД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3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0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4</w:t>
            </w:r>
          </w:p>
        </w:tc>
        <w:tc>
          <w:tcPr>
            <w:tcW w:w="14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 3. Снижение рисков и смягчение последствий чрезвычайных ситуаций природного и техногенного характера и развитие единой дежурно-диспетчерской службы Кожевниковского район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4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Показатель 1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Техническое оснащение единой дежурно-диспетчерской службы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4.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Показатель 2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Повышение процента оповещения населения и организаций о фактах возникновения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1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0" w:name="Par730"/>
      <w:bookmarkEnd w:id="10"/>
      <w:r>
        <w:rPr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ероприятий  муниципальной  программы</w:t>
      </w:r>
    </w:p>
    <w:p>
      <w:pPr>
        <w:pStyle w:val="Normal"/>
        <w:widowControl w:val="false"/>
        <w:autoSpaceDE w:val="false"/>
        <w:jc w:val="center"/>
        <w:rPr>
          <w:bCs/>
          <w:u w:val="single"/>
        </w:rPr>
      </w:pPr>
      <w:r>
        <w:rPr>
          <w:bCs/>
          <w:u w:val="single"/>
        </w:rPr>
        <w:t>«Повышение общественной безопасности в Кожевниковском районе  на 2019-2027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  <w:szCs w:val="20"/>
        </w:rPr>
        <w:t>(в редакции постановления Администрации Кожевниковского района от 16.09.2019 №537   от 27.05.2020г. №318, от 07.07.2021№ 339,</w:t>
      </w:r>
      <w:r>
        <w:rPr>
          <w:i/>
          <w:color w:val="365F91"/>
          <w:sz w:val="20"/>
          <w:szCs w:val="20"/>
        </w:rPr>
        <w:t xml:space="preserve"> от 01.02.2022 № 51</w:t>
      </w:r>
      <w:r>
        <w:rPr>
          <w:i/>
          <w:color w:val="D99594"/>
          <w:sz w:val="20"/>
          <w:szCs w:val="20"/>
        </w:rPr>
        <w:t xml:space="preserve"> от 15.03.2023 №145, </w:t>
      </w:r>
      <w:r>
        <w:rPr>
          <w:i/>
          <w:color w:val="FF0000"/>
          <w:sz w:val="20"/>
          <w:szCs w:val="20"/>
        </w:rPr>
        <w:t>от 27.03.2024 №204</w:t>
      </w:r>
      <w:r>
        <w:rPr>
          <w:i/>
          <w:color w:val="365F91"/>
          <w:sz w:val="20"/>
          <w:szCs w:val="20"/>
        </w:rPr>
        <w:t xml:space="preserve">, </w:t>
      </w:r>
      <w:r>
        <w:rPr>
          <w:i/>
          <w:color w:val="538135"/>
          <w:sz w:val="20"/>
          <w:szCs w:val="20"/>
        </w:rPr>
        <w:t>от 26.03.2025 №190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</w:t>
      </w:r>
    </w:p>
    <w:tbl>
      <w:tblPr>
        <w:tblW w:w="144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2"/>
        <w:gridCol w:w="41"/>
        <w:gridCol w:w="1982"/>
        <w:gridCol w:w="1136"/>
        <w:gridCol w:w="54"/>
        <w:gridCol w:w="1309"/>
        <w:gridCol w:w="1189"/>
        <w:gridCol w:w="1134"/>
        <w:gridCol w:w="992"/>
        <w:gridCol w:w="850"/>
        <w:gridCol w:w="993"/>
        <w:gridCol w:w="27"/>
        <w:gridCol w:w="1532"/>
        <w:gridCol w:w="2301"/>
      </w:tblGrid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/п 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цели, задачи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роприятия МП 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ения     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.)  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В том числе за счет средств: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нители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Показател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результат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мероприятия   </w:t>
            </w:r>
          </w:p>
        </w:tc>
      </w:tr>
      <w:tr>
        <w:trPr>
          <w:trHeight w:val="1298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го бюдже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ов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т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в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3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4  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10     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</w:rPr>
            </w:pPr>
            <w:r>
              <w:rPr>
                <w:b/>
              </w:rPr>
              <w:t xml:space="preserve">Цель МП: Повышение общественной безопасности в Кожевниковском районе      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 xml:space="preserve">1     </w:t>
            </w:r>
          </w:p>
        </w:tc>
        <w:tc>
          <w:tcPr>
            <w:tcW w:w="1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Задача 1: Повышение безопасности дорожного движения на территории Кожевников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, установка недостающих и замена устаревших дорожных знако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муниципального хозяйства Администрации Кожевник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установленных дорожных знаков (шт.) </w:t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районных и участие в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ых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курсах 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ревнования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и отрядо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юных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спектор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вижения      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Администрац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вник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курсов (шт.)    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ого и участие в областных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курсах ю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лосипедис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Безопасно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есо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129,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29,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жевниковского района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курсов (шт.)    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1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районных конкурсов, акций, смотров, викторин, формирующих у детей навыки безопасного поведения на дорога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жевниковского района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курсов, акций,… (шт.)          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в образовательных учреждениях профилактических мероприятий конкурсов, викторин по предупреждению нарушений правил дорожного движения 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жевниковского района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роведенных конкурсов, викторин (шт.)    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2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 xml:space="preserve">Задача 2: Профилактика правонарушений и наркомании на территории Кожевник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,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имулир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ддержка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броволь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енн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динени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охрани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льно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ност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 также гражда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негосударст-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нных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й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вующи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и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опорядка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ерритории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а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филактике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авонаруш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 наркоман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Кожевник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оощряемых (чел.) </w:t>
            </w:r>
          </w:p>
        </w:tc>
      </w:tr>
      <w:tr>
        <w:trPr>
          <w:trHeight w:val="6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8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зопасности и профилактика правонарушений среди несовершеннолетних в летний период (рейд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Кожевник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ейдов -117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ничтожение на территории Кожевниковского района произрастающих дикорастущих растений рода Коноп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4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Кожевник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лощадей (га)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75,0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3  Снижение рисков и смягчение последствий чрезвычайных ситуаций природного и техногенного характера и развитие единой дежурно-диспетчерской службы Кожевниковского района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597,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59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r>
              <w:rPr>
                <w:color w:val="000000"/>
              </w:rPr>
              <w:t>специалист по делам ГО и ЧС Администрации Кожевник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6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6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5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0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7,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7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9,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9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20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2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2.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дание наглядных пособий, памяток в области защиты населения и территорий от чрезвычайных ситуаций и пожаров карта района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r>
              <w:rPr>
                <w:color w:val="000000"/>
              </w:rPr>
              <w:t>специалист по делам ГО и ЧС Администрации Кожевник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изданных пособий, памяток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40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.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рудование мест проживания малообеспеченных, социально-неадаптированных и маломобильных граждан современными средствами обнаружения и оповещения о пожар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r>
              <w:rPr>
                <w:color w:val="000000"/>
              </w:rPr>
              <w:t>специалист по делам ГО и ЧС Администрации Кожевник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орудованных мест проживания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4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проектно-сметной документации  для установки автоматической пожарной  сигнализации в образовательном учреждении МАОУ «Кожевниковская СОШ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1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r>
              <w:rPr>
                <w:color w:val="000000"/>
              </w:rPr>
              <w:t>специалист по делам ГО и ЧС Администрации Кожевник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ка Автоматической пожарной сигнализации  в образовательном  учреждении МАОУ «Кожевниковская СОШ №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r>
              <w:rPr>
                <w:color w:val="000000"/>
              </w:rPr>
              <w:t>специалист по делам ГО и ЧС Администрации Кожевниковского район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 xml:space="preserve">Приобретение  и установка средств оповещения населения о чрезвычайных ситуациях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r>
              <w:rPr>
                <w:color w:val="000000"/>
              </w:rPr>
              <w:t>специалист по делам ГО и ЧС Администрации Кожевниковского рай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дымовых пожарных извещателей  + батарейки к пожарным извещателям) с. Терсалгай Песочнодубровского сельского поселения</w:t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шт извещ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вниковское с\п 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опокровское с\п - 20</w:t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конструкция помещения под пожарное ДЕПО, для организации дежурства  добровольного пожарного формирования с. Киреевск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r>
              <w:rPr>
                <w:color w:val="000000"/>
              </w:rPr>
              <w:t>специалист по делам ГО и ЧС Администрации Кожевниковского район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атрульно маневренных групп ранцевыми –лесными огнетушителями в целях принятия мер по локализации и ликвидации выявленных природных возгораний и горящего мусор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r>
              <w:rPr>
                <w:color w:val="000000"/>
              </w:rPr>
              <w:t>специалист по делам ГО и ЧС Администрации Кожевниковского район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9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поддержание готовности  источников наружного противопожарного водоснабжения населенных пунктов Кожевник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r>
              <w:rPr>
                <w:color w:val="000000"/>
              </w:rPr>
              <w:t>специалист по делам ГО и ЧС Администрации Кожевниковского район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0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го автомобиля ДПК с. Батурин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r>
              <w:rPr>
                <w:color w:val="000000"/>
              </w:rPr>
              <w:t>специалист по делам ГО и ЧС Администрации Кожевниковского район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1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пожарных минерализованных полос вокруг населенных пунктов для защиты от лесных и ландшафтных пожаро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r>
              <w:rPr>
                <w:color w:val="000000"/>
              </w:rPr>
              <w:t>специалист по делам ГО и ЧС Администрации Кожевниковского район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2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r>
              <w:rPr>
                <w:color w:val="000000"/>
              </w:rPr>
              <w:t>специалист по делам ГО и ЧС Администрации Кожевниковского район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3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запасных частей, инструментов, приспособлений для ремонтно-восстановительных работ МАСЦО (муниципальная автоматизированная система централизованного оповещения населения) в случае выхода из строя системы оповещения П-166 ИТК ОС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й </w:t>
            </w:r>
            <w:r>
              <w:rPr>
                <w:color w:val="000000"/>
              </w:rPr>
              <w:t>специалист по делам ГО и ЧС Администрации Кожевниковского района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73,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6,1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6,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8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1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5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М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71,9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51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7,1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7,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5,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5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0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6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8,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3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6,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,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9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9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9">
    <w:name w:val="Основной текст (9)_"/>
    <w:qFormat/>
    <w:rPr>
      <w:i/>
      <w:iCs/>
      <w:sz w:val="27"/>
      <w:szCs w:val="27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480"/>
      <w:ind w:firstLine="700"/>
      <w:jc w:val="both"/>
    </w:pPr>
    <w:rPr>
      <w:i/>
      <w:iCs/>
      <w:sz w:val="27"/>
      <w:szCs w:val="27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AAE053C0B45C9C979FE5384CE899E8D90A1B60F47E2BD386694049B11571D5B53B6066A6C87B21N8D" TargetMode="External"/><Relationship Id="rId3" Type="http://schemas.openxmlformats.org/officeDocument/2006/relationships/hyperlink" Target="consultantplus://offline/ref=F9AAE053C0B45C9C979FE5384CE899E8D6091B66F07E2BD386694049B11571D5B53B6066A6C87A21N4D" TargetMode="External"/><Relationship Id="rId4" Type="http://schemas.openxmlformats.org/officeDocument/2006/relationships/hyperlink" Target="consultantplus://offline/ref=F9AAE053C0B45C9C979FE5384CE899E8DF091464F37076D98E304C4BB621NAD" TargetMode="External"/><Relationship Id="rId5" Type="http://schemas.openxmlformats.org/officeDocument/2006/relationships/hyperlink" Target="consultantplus://offline/ref=F9AAE053C0B45C9C979FE5384CE899E8DF0E1B66F47176D98E304C4BB61A2EC2B2726C67A6C87A1D2DN6D" TargetMode="External"/><Relationship Id="rId6" Type="http://schemas.openxmlformats.org/officeDocument/2006/relationships/hyperlink" Target="consultantplus://offline/ref=F9AAE053C0B45C9C979FE5384CE899E8DF0E1B66F47176D98E304C4BB61A2EC2B2726C67A6C87A1D2DN6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4:00Z</dcterms:created>
  <dc:creator>user</dc:creator>
  <dc:description/>
  <cp:keywords/>
  <dc:language>en-US</dc:language>
  <cp:lastModifiedBy>Носкова ИВ</cp:lastModifiedBy>
  <cp:lastPrinted>2020-10-28T16:43:00Z</cp:lastPrinted>
  <dcterms:modified xsi:type="dcterms:W3CDTF">2025-03-26T05:51:00Z</dcterms:modified>
  <cp:revision>7</cp:revision>
  <dc:subject/>
  <dc:title>АДМИНИСТРАЦИЯ ТОМСКОЙ ОБЛАСТИ</dc:title>
</cp:coreProperties>
</file>