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88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жевниковского район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5.09.2020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49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202"/>
      <w:bookmarkStart w:id="1" w:name="P202"/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й программы «Улучшение условий и охраны труда в Кожевниковском районе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>на 2021-2028 годы»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в редакции постановлений Администрации Кожевниковского района от </w:t>
      </w:r>
      <w:r>
        <w:rPr>
          <w:rFonts w:cs="Times New Roman" w:ascii="Times New Roman" w:hAnsi="Times New Roman"/>
          <w:i/>
          <w:color w:val="1F497D"/>
        </w:rPr>
        <w:t>28.06.2021 г № 318,</w:t>
      </w:r>
      <w:r>
        <w:rPr>
          <w:rFonts w:cs="Times New Roman" w:ascii="Times New Roman" w:hAnsi="Times New Roman"/>
          <w:i/>
          <w:color w:val="C0504D"/>
        </w:rPr>
        <w:t>от</w:t>
      </w:r>
      <w:r>
        <w:rPr>
          <w:rFonts w:cs="Times New Roman" w:ascii="Times New Roman" w:hAnsi="Times New Roman"/>
          <w:i/>
          <w:color w:val="1F497D"/>
        </w:rPr>
        <w:t xml:space="preserve"> </w:t>
      </w:r>
      <w:r>
        <w:rPr>
          <w:rFonts w:cs="Times New Roman" w:ascii="Times New Roman" w:hAnsi="Times New Roman"/>
          <w:i/>
          <w:color w:val="C0504D"/>
        </w:rPr>
        <w:t>09.03.2022 № 137, от 14.04.2023 №203;</w:t>
      </w:r>
      <w:r>
        <w:rPr>
          <w:rFonts w:cs="Times New Roman" w:ascii="Times New Roman" w:hAnsi="Times New Roman"/>
          <w:i/>
          <w:color w:val="7030A0"/>
        </w:rPr>
        <w:t xml:space="preserve">от 29.02.2024 №145; </w:t>
      </w:r>
      <w:r>
        <w:rPr>
          <w:rFonts w:cs="Times New Roman" w:ascii="Times New Roman" w:hAnsi="Times New Roman"/>
          <w:i/>
          <w:color w:val="76923C"/>
        </w:rPr>
        <w:t>от 24.01.2025 №33</w:t>
      </w:r>
      <w:r>
        <w:rPr>
          <w:rFonts w:cs="Times New Roman" w:ascii="Times New Roman" w:hAnsi="Times New Roman"/>
          <w:i/>
          <w:color w:val="C0504D"/>
        </w:rPr>
        <w:t>)</w:t>
      </w:r>
    </w:p>
    <w:tbl>
      <w:tblPr>
        <w:tblW w:w="100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3"/>
        <w:gridCol w:w="1914"/>
        <w:gridCol w:w="780"/>
        <w:gridCol w:w="709"/>
        <w:gridCol w:w="567"/>
        <w:gridCol w:w="709"/>
        <w:gridCol w:w="850"/>
        <w:gridCol w:w="709"/>
        <w:gridCol w:w="709"/>
        <w:gridCol w:w="709"/>
        <w:gridCol w:w="77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П (подпрограммы МП)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в Кожевниковском районе на  период 2021 – 2028 годы» (далее – программа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программы 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района по экономике и финансам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программы 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ожевниковского района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программы 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анализа и прогнозирования Администрации Кожевниковского района, отдел образования Администрации Кожевниковского района, управление финансов Администрации Кожевниковского района, отдел по культуре, спорту, молодежной политике и связям с общественностью Администрации Кожевниковского района</w:t>
            </w:r>
          </w:p>
        </w:tc>
      </w:tr>
      <w:tr>
        <w:trPr>
          <w:trHeight w:val="145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социально-экономического развития Кожевниковского района, на которую направлена реализация МП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вышение уровня и качества жизни населения на всей территории Кожевниковского района</w:t>
            </w:r>
          </w:p>
        </w:tc>
      </w:tr>
      <w:tr>
        <w:trPr>
          <w:trHeight w:val="3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и охраны труда в Кожевниковском районе</w:t>
            </w:r>
          </w:p>
        </w:tc>
      </w:tr>
      <w:tr>
        <w:trPr>
          <w:trHeight w:val="388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оказатели цели программы  и их значения (с детализацией по годам реализации)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>
          <w:trHeight w:val="1182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пострадавших работников на 1000 человек, занятых в экономике район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</w:rPr>
              <w:t>Снижение уровня производственного травматизм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 Информационное обеспечение и пропаганда охраны труд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программы  и их значения (с детализацией по годам реализации МП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>
          <w:trHeight w:val="16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Снижение уровня производственного травматизма</w:t>
            </w:r>
          </w:p>
        </w:tc>
      </w:tr>
      <w:tr>
        <w:trPr>
          <w:trHeight w:val="199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Число пострадавших в результате несчастных случаев на производстве с тяжелыми последствиями (смертельные, тяжелые, групповые) на 1000 работающих, ед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Удельный вес рабочих мест, на которых проведена специальная оценка условий труда, в общем количестве рабочих мест, %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3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 Информационное обеспечение и пропаганда охраны труда</w:t>
            </w:r>
          </w:p>
        </w:tc>
      </w:tr>
      <w:tr>
        <w:trPr>
          <w:trHeight w:val="1012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1. Количество участников конкурса «Я рисую безопасный труд»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6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реализации программы 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8 годы </w:t>
            </w:r>
          </w:p>
        </w:tc>
      </w:tr>
      <w:tr>
        <w:trPr>
          <w:trHeight w:val="5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МП (при наличии)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52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(с детализацией по годам реализации, тыс. рубле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538135"/>
              </w:rPr>
            </w:pPr>
            <w:r>
              <w:rPr>
                <w:rFonts w:cs="Times New Roman" w:ascii="Times New Roman" w:hAnsi="Times New Roman"/>
                <w:color w:val="538135"/>
              </w:rPr>
              <w:t>12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538135"/>
              </w:rPr>
            </w:pPr>
            <w:r>
              <w:rPr>
                <w:rFonts w:cs="Times New Roman" w:ascii="Times New Roman" w:hAnsi="Times New Roman"/>
                <w:color w:val="538135"/>
              </w:rPr>
              <w:t>16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538135"/>
              </w:rPr>
            </w:pPr>
            <w:r>
              <w:rPr>
                <w:rFonts w:cs="Times New Roman" w:ascii="Times New Roman" w:hAnsi="Times New Roman"/>
                <w:color w:val="538135"/>
              </w:rPr>
              <w:t>41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538135"/>
              </w:rPr>
            </w:pPr>
            <w:r>
              <w:rPr>
                <w:rFonts w:cs="Times New Roman" w:ascii="Times New Roman" w:hAnsi="Times New Roman"/>
                <w:color w:val="538135"/>
              </w:rPr>
              <w:t>3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 (по согласованию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4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источник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  <w:t>12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  <w:t>16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  <w:t>41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  <w:t>3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правления программы 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ю программы  осуществляет заказчик Администрация Кожевниковского района. Общий контроль за реализацией программы   осуществляет куратор Первый заместитель Главы Кожевниковского района. Текущий контроль и мониторинг реализации программы осуществляет отдел экономического анализа и прогнозирования, исполнители программы   отдел экономического анализа и прогнозирования, главные распорядители бюджетных средств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труда представляет собой систему законодательных актов, социально - экономических, организационных, технических и лечебно – профилактических мероприятий и средств, обеспечивающих безопасность, сохранение здоровья и работоспособности человека в процессе труда. Охрана труда выявляет и изучает возможные причины производственных несчастных случаев, профессиональных заболеваний и разрабатывает систему мероприятий и требований с целью устранения этих причин и создания, безопасных и благоприятных для человека условий труда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аложенных в программе комплекса мер, поможет не допустить роста производственного травматизма и профессиональных заболеваний, будет способствовать профилактике основных причин травматизма в районе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й базой управления охраной труда являются соответствующие статьи Трудового кодекса Российской Федерации, Федеральные законы: Федеральный закон от 24.07.1998 N 125-ФЗ (ред. от 01.04.2020) "Об обязательном социальном страховании от несчастных случаев на производстве и профессиональных заболеваний"; Федеральный закон от 28.12.2013 N 426-ФЗ (ред. от 27.12.2019) "О специальной оценке условий труда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ые задачи социально – экономического развития Кожевниковского района, на решение которых направлена программа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труда является важнейшим условием сохранения жизни и здоровья граждан в процессе трудовой деятельности. </w:t>
      </w:r>
    </w:p>
    <w:p>
      <w:pPr>
        <w:pStyle w:val="Normal"/>
        <w:shd w:fill="FFFFFF" w:val="clear"/>
        <w:tabs>
          <w:tab w:val="clear" w:pos="567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ительное воздействие внедрения систем управления охраной труда на уровне организации, выражающееся как в снижении воздействия опасных и вредных производственных факторов и рисков, так и в повышении производительности, в настоящее время признано всеми уровнями социального партнерства – органами местного самоуправления, работодателями и профсоюзами. </w:t>
      </w:r>
    </w:p>
    <w:p>
      <w:pPr>
        <w:pStyle w:val="Normal"/>
        <w:shd w:fill="FFFFFF" w:val="clear"/>
        <w:tabs>
          <w:tab w:val="clear" w:pos="567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управления охраной и безопасностью труда является организация работы по обеспечению безопасности, снижению травматизма и аварийности, профессиональных заболеваний, улучшению условий труда на основе комплекса задач по созданию безопасных и безвредных условий труда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правление системой охраны труда осуществляется на принципах взаимодействия всех органов управления, работодателей и профсоюзов по вопросам реализации комплекса мероприятий, направленных на профилактику производственного травматизма и профессиональной заболеваем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районной трехсторонней комиссии по регулированию социально-трудовых отношений ведется диалог между Администрацией Кожевниковского района, представителями профсоюзов, работодателями достигается компромисс по вопросам социально-экономического развития района, повышения качества жизни работников и их семей, развития эффективного рынка труда, сохранения и создания новых рабочих мест и обеспечения их трудовыми ресурсами необходимой квалификации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глашении «О социальном партнерстве между администрацией Кожевниковского района, профсоюзами и работодателями района»  определены обязанности сторон по обеспечению здоровых и безопасных условий труда. Для более раннего осознания и привлечения внимания к проблеме охраны труда, безопасным методам работы на производстве в школах проводится 1 этап регионального конкурса детского рисунка «Я рисую безопасный труд», который состоит из курса лекций по безопасности труда в различных сферах деятельности и творческий конкурс рисунк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последние года в районе отмечается нестабильная ситуация по производственному травматизму это в первую очередь связано с текучкой кадров и с отсутствием систематического подхода к вопросам охраны труда на производстве. 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.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631"/>
        <w:gridCol w:w="1276"/>
        <w:gridCol w:w="1559"/>
        <w:gridCol w:w="1809"/>
      </w:tblGrid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е случаи на производст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легк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лег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легк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2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программе уделено профилактике производственного травматизма посредством проведения специальной оценки условий труда в организациях бюджетной сферы, организации обучения охране труда, организация участия предприятий и организаций в конкурсах по охране труда, проводимых на областном и Федеральном уровне, проведение конференций, семинаров, совещаний и ряда других мероприятий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ееся положение с условиями и охраной труда в большинстве своем обусловлено, прежде всего, низким уровнем технической оснащенности производства, применением устаревших технологий, физическим износом основного оборудования, слабой информированности о передовых средствах и методах проведения мероприятий по охране труд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м фактором, определяющим необходимость разработки и реализации программы на уровне муниципального образования является социальная значимость данной проблемы в части улучшения качества жизни и здоровья населения, повышение эффективности и результативности управления и контроля в сфере охраны тру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, задачи, целевые показатели программы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:  улучшение условий и охраны труда в Кожевниковском район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пострадавших работников на 1000 человек, занятых в экономике Кожевниковского района, ед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оказателя цели учитываются  количество пострадавших работников в результате несчастных случаев на производстве (легких несчастных случаев; несчастных случаев с тяжелыми последствиями: смертельные, тяжелые, групповые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ой цели обеспечивается решением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Задача 1. Снижение уровня производственного травматиз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евыми показателями решения данной задачи являются:</w:t>
      </w:r>
    </w:p>
    <w:p>
      <w:pPr>
        <w:pStyle w:val="Style16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пострадавших в результате несчастных случаев на производстве с тяжелыми последствиями (смертельные, тяжелые, групповые) на 1000 работающих, ед. Источник информации: данные Государствен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омское региональное отделение Фонда социального страхования Российской Федерации;</w:t>
      </w:r>
    </w:p>
    <w:p>
      <w:pPr>
        <w:pStyle w:val="Style16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рабочих мест, на которых проведена специальная оценка условий труда, в общем количестве рабочих мест, %. Рассчитывается как отношение числа рабочих мест организаций муниципальной формы собственности, на которых проведена специальная оценка условий труда, в общем количестве рабочих мест организаций муниципальной формы собственности по состоянию на отчетную дату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>Информационное обеспечение и пропаганда охраны труда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 показателем решения указанной задачи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личество участников районного конкурса «Я рисую безопасный труд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(индикаторов) программы предусмотрены в приложении 1 к настоящей Программ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hyperlink w:anchor="P37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ероприяти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новное мероприятие, задачи 1 программы  направленно на профилактику и снижение производственного травматизм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специальной оценки условий труда в Бюджетных учреждениях в соответствии с Федеральным законом от 28.12.2013 г № 426 – ФЗ «О специальной оценке условий труда», ст. 212 ТК РФ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обучения по охране труда работников на основе современных технологий обуч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учение специалистов по оказанию первой доврачебной помощ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, задачи 2 программы  направлено на информационное обеспечение и пропаганду охраны труд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районного детского творческого конкурса по охране труда «Я рисую безопасный труд» (1 этап областного конкурса «Я рисую безопасный труд»); изготовление буклета работ участников конкурса; приобретение бланков, грамот для награждения победителей, участников; награждение победителей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предусмотрены в приложении 2 к настоящей Програм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еханизмы реализации и управления программ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ключая ресурсное обеспе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uppressAutoHyphens w:val="true"/>
        <w:ind w:firstLine="709"/>
        <w:jc w:val="both"/>
        <w:rPr/>
      </w:pPr>
      <w:r>
        <w:rPr/>
        <w:t>-</w:t>
      </w:r>
      <w:r>
        <w:rPr>
          <w:b w:val="false"/>
        </w:rPr>
        <w:t xml:space="preserve"> Специальная оценка условий труда проводится самими бюджетными учреждениями под контролем ГРБ (курирующего отдела).</w:t>
      </w:r>
    </w:p>
    <w:p>
      <w:pPr>
        <w:pStyle w:val="ConsPlusTitle"/>
        <w:suppressAutoHyphens w:val="true"/>
        <w:ind w:firstLine="709"/>
        <w:jc w:val="both"/>
        <w:rPr/>
      </w:pPr>
      <w:r>
        <w:rPr/>
        <w:t>-</w:t>
      </w:r>
      <w:r>
        <w:rPr>
          <w:b w:val="false"/>
        </w:rPr>
        <w:t xml:space="preserve">  Организация обучения по охране труда обеспечивается отделом экономического анализа и прогнозирования. Перед проведением обучения проводится мониторинг потребности в обучении посредством сбора заявок на обучение, и по какому направлению (охрана труда, пожарная безопасность). При формировании необходимого числа слушателей приглашается сертифицированная организация для проведения обучения. Оплата обучения производится индивидуально каждым предприятием.</w:t>
      </w:r>
    </w:p>
    <w:p>
      <w:pPr>
        <w:pStyle w:val="ConsPlusTitle"/>
        <w:suppressAutoHyphens w:val="true"/>
        <w:ind w:firstLine="709"/>
        <w:jc w:val="both"/>
        <w:rPr/>
      </w:pPr>
      <w:r>
        <w:rPr/>
        <w:t xml:space="preserve">- </w:t>
      </w:r>
      <w:r>
        <w:rPr>
          <w:b w:val="false"/>
        </w:rPr>
        <w:t xml:space="preserve">Информационное обеспечение и пропаганда охраны труда осуществляется посредством распространения передового опыта, в том числе международного, доведения до руководителей предприятий и специалистов по охране труда изменений в нормативных актах, касающихся охраны труда и трудового законодательства, размещение информации на официальном сайте органов местного самоуправления Кожевниковского района и в районной газете «Знамя труда», организация и проведение семинаров и круглых столов с руководителями и предпринимателями района.   </w:t>
      </w:r>
    </w:p>
    <w:p>
      <w:pPr>
        <w:pStyle w:val="ConsPlusTitle"/>
        <w:suppressAutoHyphens w:val="true"/>
        <w:ind w:firstLine="709"/>
        <w:jc w:val="both"/>
        <w:rPr/>
      </w:pPr>
      <w:r>
        <w:rPr/>
        <w:t xml:space="preserve">- </w:t>
      </w:r>
      <w:r>
        <w:rPr>
          <w:b w:val="false"/>
        </w:rPr>
        <w:t xml:space="preserve"> В целях формирования культуры поведения на производстве, обучения безопасным методам труда и безопасности на уроках в учебных заведениях района проводятся уроки безопасности. Дети принимают участие в районном детском творческом конкурсе по охране труда «Я рисую безопасный труд» (1 этап областного конкурса «Я рисую безопасный труд»), работы победителей направляются на </w:t>
      </w:r>
      <w:r>
        <w:rPr>
          <w:b w:val="false"/>
          <w:lang w:val="en-US"/>
        </w:rPr>
        <w:t>II</w:t>
      </w:r>
      <w:r>
        <w:rPr>
          <w:b w:val="false"/>
        </w:rPr>
        <w:t xml:space="preserve"> этап областного конкурса. Все работы направленные для участия в 1 этапе включаются в буклет конкурса.   </w:t>
      </w:r>
    </w:p>
    <w:p>
      <w:pPr>
        <w:pStyle w:val="ConsPlusTitle"/>
        <w:suppressAutoHyphens w:val="true"/>
        <w:ind w:firstLine="709"/>
        <w:jc w:val="both"/>
        <w:rPr/>
      </w:pPr>
      <w:r>
        <w:rPr/>
        <w:t>-</w:t>
      </w:r>
      <w:r>
        <w:rPr>
          <w:b w:val="false"/>
        </w:rPr>
        <w:t xml:space="preserve"> Содействие общественному контролю за соблюдением прав и законных интересов работников в области охраны труда. При обращении  работников о нарушении их прав и законных интересов, информация доводится до Департамента по труду и занятости Томской области, обратившийся гражданин направляется в Государственную инспекцию по труду Томской области. 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реализации программы за счет средств бюджета района с указанием ответственных исполнителей, а также по годам реализации программы приведена в приложении № 2 к настояще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онтроль и мониторинг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контроль за ходом реализации осуществляется Администрацией Кожевниковского района. Инструментом контроля являются квартальные и годовые отчеты, предоставляемые от исполнителей мероприятий в Администрацию Кожевниковского района о ходе реализации Программы и эффективности использования финансовых средств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рректировка исполнителей программы  и программных мероприятий осуществляется ежегодно. Управление социальной сферы подготавливает ежегодно в установленном порядке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Общий контроль за реализацией муниципальной программы (далее МП) возлагается на куратора МП. Текущий контроль за реализацией МП (подпрограмм МП), ответственность за своевременную и качественную реализацию мероприятий МП, в том числе осуществляемых за счет иных источников (внебюджетные средства, средства федерального и областного бюджетов), возлагаются на Заказчика МП (подпрограммы МП), исполнителей М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казчик программы осуществляет мониторинг реализации Программы, представляет в установленные сроки и по установленной форме отчетность о реализации муниципальной Программы в соответствии с действующим порядком принятия решений о разработке, формировании, реализации и оценки эффективности реализации муниципальных программ Кожевников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ценка рисков в ходе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е риски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менение федерального и (или) областного законодательства в части перераспределения полномочий между субъектами Российской Федерации и муниципальными образования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изменение регионального законодательства в части финансирования програм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риродные и техногенные катастроф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е риск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несвоевременное и не в полном объеме обеспечение финансир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right="-88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bookmarkStart w:id="2" w:name="P377"/>
      <w:bookmarkEnd w:id="2"/>
      <w:r>
        <w:rPr>
          <w:rFonts w:cs="Times New Roman" w:ascii="Times New Roman" w:hAnsi="Times New Roman"/>
          <w:b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567"/>
          <w:tab w:val="left" w:pos="12049" w:leader="none"/>
          <w:tab w:val="left" w:pos="12333" w:leader="none"/>
          <w:tab w:val="left" w:pos="13183" w:leader="none"/>
        </w:tabs>
        <w:spacing w:lineRule="auto" w:line="240" w:before="0" w:after="0"/>
        <w:ind w:right="-8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  </w:t>
      </w:r>
    </w:p>
    <w:p>
      <w:pPr>
        <w:pStyle w:val="ConsPlusNormal1"/>
        <w:ind w:right="-8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лучшение условий и охраны труда </w:t>
      </w:r>
    </w:p>
    <w:p>
      <w:pPr>
        <w:pStyle w:val="ConsPlusNormal1"/>
        <w:ind w:right="-881" w:hanging="0"/>
        <w:jc w:val="right"/>
        <w:rPr/>
      </w:pPr>
      <w:r>
        <w:rPr>
          <w:rFonts w:cs="Times New Roman" w:ascii="Times New Roman" w:hAnsi="Times New Roman"/>
        </w:rPr>
        <w:t>в Кожевниковском районе на 2021-2028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истема целевых показателей (индикаторов) программы 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в редакции постановлений Администрации Кожевниковского района от </w:t>
      </w:r>
      <w:r>
        <w:rPr>
          <w:rFonts w:cs="Times New Roman" w:ascii="Times New Roman" w:hAnsi="Times New Roman"/>
          <w:i/>
          <w:color w:val="1F497D"/>
        </w:rPr>
        <w:t>28.06.2021 г № 318,</w:t>
      </w:r>
      <w:r>
        <w:rPr>
          <w:rFonts w:cs="Times New Roman" w:ascii="Times New Roman" w:hAnsi="Times New Roman"/>
          <w:i/>
          <w:color w:val="C0504D"/>
        </w:rPr>
        <w:t>от</w:t>
      </w:r>
      <w:r>
        <w:rPr>
          <w:rFonts w:cs="Times New Roman" w:ascii="Times New Roman" w:hAnsi="Times New Roman"/>
          <w:i/>
          <w:color w:val="1F497D"/>
        </w:rPr>
        <w:t xml:space="preserve"> </w:t>
      </w:r>
      <w:r>
        <w:rPr>
          <w:rFonts w:cs="Times New Roman" w:ascii="Times New Roman" w:hAnsi="Times New Roman"/>
          <w:i/>
          <w:color w:val="C0504D"/>
        </w:rPr>
        <w:t xml:space="preserve">09.03.2022 № 137, от 14.04.2023 №203; </w:t>
      </w:r>
      <w:r>
        <w:rPr>
          <w:rFonts w:cs="Times New Roman" w:ascii="Times New Roman" w:hAnsi="Times New Roman"/>
          <w:i/>
          <w:color w:val="7030A0"/>
        </w:rPr>
        <w:t>от 29.02.2024 №145;</w:t>
      </w:r>
      <w:r>
        <w:rPr/>
        <w:t xml:space="preserve"> </w:t>
      </w:r>
      <w:r>
        <w:rPr>
          <w:rFonts w:cs="Times New Roman" w:ascii="Times New Roman" w:hAnsi="Times New Roman"/>
          <w:i/>
          <w:color w:val="538135"/>
        </w:rPr>
        <w:t>от 24.01.2025 №33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3"/>
        <w:gridCol w:w="3600"/>
        <w:gridCol w:w="822"/>
        <w:gridCol w:w="3816"/>
        <w:gridCol w:w="850"/>
        <w:gridCol w:w="851"/>
        <w:gridCol w:w="850"/>
        <w:gridCol w:w="851"/>
        <w:gridCol w:w="850"/>
        <w:gridCol w:w="790"/>
        <w:gridCol w:w="781"/>
        <w:gridCol w:w="779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</w:t>
              <w:br/>
              <w:t>изм.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тодика расчета показателя*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елевые значения индикатора / показателя реализации МП по годам</w:t>
            </w:r>
          </w:p>
        </w:tc>
      </w:tr>
      <w:tr>
        <w:trPr>
          <w:trHeight w:val="73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8</w:t>
            </w:r>
          </w:p>
        </w:tc>
      </w:tr>
      <w:tr>
        <w:trPr>
          <w:trHeight w:val="400" w:hRule="atLeast"/>
          <w:cantSplit w:val="true"/>
        </w:trPr>
        <w:tc>
          <w:tcPr>
            <w:tcW w:w="14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ель: Улучшение условий и охраны труда в Кожевниковском район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острадавших работников на 1000 человек, занятых в экономике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пострадавших работников * 1000/занятых в экономике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53813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38135"/>
                <w:sz w:val="23"/>
                <w:szCs w:val="23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нижение уровня производственного травматизм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пострадавших в результате несчастных случаев на производстве с тяжелыми последствиями (смертельные, тяжелые, групповые) на 1000 работающи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пострадавших в результате несчастных случаев на производстве с тяжелыми последствиями (смертельные, тяжелые, групповые) * 1000/рабо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53813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38135"/>
                <w:sz w:val="23"/>
                <w:szCs w:val="23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вес рабочих мест, на которых проведена специальная оценка условий труда, в общем количестве рабочих мес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 2022 по 2023 год с нарастающи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рабочих мест организаций муниципальной формы собственности, на которых проведена специальная оценка условий труда/общее количество рабочих мест организаций муниципальной формы собственности *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53813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38135"/>
                <w:sz w:val="23"/>
                <w:szCs w:val="23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538135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538135"/>
                <w:sz w:val="23"/>
                <w:szCs w:val="23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дача 2. Информационное обеспечение и пропаганда охраны труда</w:t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участников конкурса «Я рисую безопасный тру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омственная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53813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38135"/>
                <w:sz w:val="23"/>
                <w:szCs w:val="23"/>
              </w:rPr>
              <w:t>3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53813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38135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</w:t>
      </w:r>
    </w:p>
    <w:tbl>
      <w:tblPr>
        <w:tblW w:w="16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352"/>
        <w:gridCol w:w="800"/>
        <w:gridCol w:w="334"/>
        <w:gridCol w:w="103"/>
        <w:gridCol w:w="320"/>
        <w:gridCol w:w="239"/>
        <w:gridCol w:w="472"/>
        <w:gridCol w:w="993"/>
        <w:gridCol w:w="374"/>
        <w:gridCol w:w="477"/>
        <w:gridCol w:w="709"/>
        <w:gridCol w:w="283"/>
        <w:gridCol w:w="850"/>
        <w:gridCol w:w="815"/>
        <w:gridCol w:w="36"/>
        <w:gridCol w:w="1559"/>
        <w:gridCol w:w="1134"/>
        <w:gridCol w:w="1842"/>
        <w:gridCol w:w="1025"/>
        <w:gridCol w:w="393"/>
      </w:tblGrid>
      <w:tr>
        <w:trPr>
          <w:trHeight w:val="408" w:hRule="atLeast"/>
        </w:trPr>
        <w:tc>
          <w:tcPr>
            <w:tcW w:w="16884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700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tabs>
                <w:tab w:val="clear" w:pos="567"/>
                <w:tab w:val="left" w:pos="12049" w:leader="none"/>
                <w:tab w:val="left" w:pos="12333" w:leader="none"/>
                <w:tab w:val="left" w:pos="13183" w:leader="none"/>
                <w:tab w:val="left" w:pos="14649" w:leader="none"/>
              </w:tabs>
              <w:spacing w:lineRule="auto" w:line="240" w:before="0" w:after="0"/>
              <w:ind w:right="-2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муниципальной программе</w:t>
            </w:r>
          </w:p>
          <w:p>
            <w:pPr>
              <w:pStyle w:val="ConsPlusNormal1"/>
              <w:ind w:right="-5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«Улучшение условий и охраны труда</w:t>
            </w:r>
          </w:p>
          <w:p>
            <w:pPr>
              <w:pStyle w:val="ConsPlusNormal1"/>
              <w:ind w:right="-8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 Кожевниковском районе на 2021-2028 годы»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362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3624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3624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 муниципальной программы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3624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Улучшение условий и охраны труда в Кожевниковском районе на 2021 – 2028 годы» 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3624" w:type="dxa"/>
            <w:gridSpan w:val="18"/>
            <w:tcBorders/>
            <w:vAlign w:val="center"/>
          </w:tcPr>
          <w:p>
            <w:pPr>
              <w:pStyle w:val="ConsPlusNormal1"/>
              <w:ind w:right="-958" w:hanging="0"/>
              <w:jc w:val="center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</w:rPr>
              <w:t xml:space="preserve">(в редакции постановлений Администрации Кожевниковского района от </w:t>
            </w:r>
            <w:r>
              <w:rPr>
                <w:rFonts w:cs="Times New Roman" w:ascii="Times New Roman" w:hAnsi="Times New Roman"/>
                <w:i/>
                <w:color w:val="1F497D"/>
              </w:rPr>
              <w:t>28.06.2021 г № 318,</w:t>
            </w:r>
            <w:r>
              <w:rPr>
                <w:rFonts w:cs="Times New Roman" w:ascii="Times New Roman" w:hAnsi="Times New Roman"/>
                <w:i/>
                <w:color w:val="C0504D"/>
              </w:rPr>
              <w:t>от</w:t>
            </w:r>
            <w:r>
              <w:rPr>
                <w:rFonts w:cs="Times New Roman" w:ascii="Times New Roman" w:hAnsi="Times New Roman"/>
                <w:i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504D"/>
              </w:rPr>
              <w:t xml:space="preserve">09.03.2022 № 137, от 14.04.2023 №203; </w:t>
            </w:r>
            <w:r>
              <w:rPr>
                <w:rFonts w:cs="Times New Roman" w:ascii="Times New Roman" w:hAnsi="Times New Roman"/>
                <w:i/>
                <w:color w:val="7030A0"/>
              </w:rPr>
              <w:t>от 29.02.2024 145;</w:t>
            </w:r>
          </w:p>
          <w:p>
            <w:pPr>
              <w:pStyle w:val="ConsPlusNormal1"/>
              <w:ind w:right="-95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538135"/>
              </w:rPr>
              <w:t>24.01.2025 №33</w:t>
            </w:r>
            <w:r>
              <w:rPr>
                <w:rFonts w:cs="Times New Roman" w:ascii="Times New Roman" w:hAnsi="Times New Roman"/>
                <w:i/>
                <w:color w:val="C0504D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и, мероприятия М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(тыс. руб.)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 CYR" w:ascii="Arial CYR" w:hAnsi="Arial CYR"/>
                <w:color w:val="0000FF"/>
                <w:lang w:eastAsia="ru-RU"/>
              </w:rPr>
              <w:instrText xml:space="preserve"> HYPERLINK "../../C:%5CUsers%5C%D1%8D%D0%BA%D0%BE%D0%BD%D0%BE%D0%BC%5CDesktop%5C%D0%A0%D0%90%D0%91%D0%9E%D0%A2%D0%90%5C%D0%A0%D0%B0%D0%B1%D0%BE%D1%82%D0%B0%202025%5C%D0%9F%D0%A0%D0%9E%D0%93%D0%A0%D0%90%D0%9C%D0%9C%D0%AB%5C%D0%98%D0%B7%D0%BC%D0%B5%D0%BD%D0%B5%D0%BD%D0%B8%D1%8F%20%D0%B2%20%D0%BF%D1%80%D0%BE%D0%B3%D1%80%D0%B0%D0%BC%D0%BC%D1%83%5C%D0%9F%D1%80%D0%B8%D0%BB%D0%BE%D0%B6%D0%B5%D0%BD%D0%B8%D0%B5%203%20%D0%BE%D1%82%2024.01.25.xlsx" \l "RANGE!P700"</w:instrText>
            </w:r>
            <w:r>
              <w:rPr>
                <w:rStyle w:val="InternetLink"/>
                <w:sz w:val="20"/>
                <w:u w:val="single"/>
                <w:szCs w:val="20"/>
                <w:rFonts w:cs="Arial CYR" w:ascii="Arial CYR" w:hAnsi="Arial CYR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Показатели результата мероприятия &lt;*&gt;</w:t>
            </w:r>
            <w:r>
              <w:rPr>
                <w:rStyle w:val="InternetLink"/>
                <w:sz w:val="20"/>
                <w:u w:val="single"/>
                <w:szCs w:val="20"/>
                <w:rFonts w:cs="Arial CYR" w:ascii="Arial CYR" w:hAnsi="Arial CYR"/>
                <w:color w:val="0000FF"/>
                <w:lang w:eastAsia="ru-RU"/>
              </w:rPr>
              <w:fldChar w:fldCharType="end"/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программы: Улучшение условий и охраны труда в Кожевниковском районе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: Снижение уровня производственного травматизма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Основное мероприятие.Снижение уровня производственного травматизма направлено на профилактику и снижение производственного травматизма Итого по задаче 1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75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75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5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62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62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415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415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3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3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 Проведение специальной оценки условий труда в Бюджетных учреждениях в соответствии с Федеральным законом от 28.11.2013 № 426-ФЗ "О специальной оценке условий труда", ст. 212 ТК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2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образо-вания; Отдел по культуре, спор-ту, молодежной политике и свя-зям с обще-ственностью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(количество рабочих мест, на которых проведена специальная оцен-ка условий труда) 518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 р. м. – проведена специальная оценка условий труда в образовательных учреждениях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 р. м. – проведена специальная оценка условий труда в образовательных учреждениях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 р.м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БУКиС - 4; Отдел культуры - 3, образование-135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р.м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. Организация обучения по охране труда работников на основе современных технологий обу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2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образования; Отдел по культуре, спорту, молодежной политике и связям с общественностью; Администрация Кожевниковского район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(количество руководителей и специалистов, прошедших обучение по охране труда) 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ение не проводилось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 чел.  образование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24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2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ЦБС-1, ЦБУКиС-1, Колос-1, КМЦКС-7, образование-7, администрация-1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2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2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0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10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3. Обучение специалистов по оказанию первой доврачебн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образования; Отдел по культуре, спорту, молодежной политике и связям с общественностью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(количество специалистов прошедших обучение по оказанию первой доврачебной помощи) 344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специалистов МКУ «МЦБС» и МКУК «КМЦКС» прошли обучение по оказанию первой доврачебной помощи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ЦБС-8, ЦБУКиС-1, Колос-8, КМЦКС-9, образование-14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21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21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65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6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4. Проведение оценки профессиональных рис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образования; Отдел по культуре, спорту, молодежной политике и связям с общественностью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62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6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 Информационное обеспечение и пропаганда охраны труда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1. Информационное обеспечение и пропаганда охраны труда                                                                     Итого по задаче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 Проведение районного детского творческого конкурса по охране труда "Я рисую безопасный труд" (1 этап областного конкурса "Я рисую безопасный труд"); изготовление буклета работ участников конкурса; приобретение бланков, грамот для награждения победителей, участников; награждение победите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ожевниковского район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победителей; конкурсные работы размещены на официальном сайте органов местного самоуправления Кожевниковского района; 178 бланков (грамоты - 9, сертификаты - 169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победителей; 20 буклетов; 40 бланков (грамоты, сертификаты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победителей; 20 буклетов; 40 бланков (грамоты, сертификаты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победителей; 20 буклетов; 40 бланков (грамоты, сертификаты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победителей; 20 буклетов; 40 бланков (грамоты, сертификаты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победителей; 20 буклетов; 40 бланков (грамоты, сертификаты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победителей; 20 буклетов; 40 бланков (грамоты, сертификаты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0"/>
                <w:szCs w:val="20"/>
                <w:lang w:eastAsia="ru-RU"/>
              </w:rPr>
              <w:t>1495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0"/>
                <w:szCs w:val="20"/>
                <w:lang w:eastAsia="ru-RU"/>
              </w:rPr>
              <w:t>1495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5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0"/>
                <w:szCs w:val="20"/>
                <w:lang w:eastAsia="ru-RU"/>
              </w:rPr>
              <w:t>162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0"/>
                <w:szCs w:val="20"/>
                <w:lang w:eastAsia="ru-RU"/>
              </w:rPr>
              <w:t>162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0"/>
                <w:szCs w:val="20"/>
                <w:lang w:eastAsia="ru-RU"/>
              </w:rPr>
              <w:t>415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0"/>
                <w:szCs w:val="20"/>
                <w:lang w:eastAsia="ru-RU"/>
              </w:rPr>
              <w:t>415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0"/>
                <w:szCs w:val="20"/>
                <w:lang w:eastAsia="ru-RU"/>
              </w:rPr>
              <w:t>3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0"/>
                <w:szCs w:val="20"/>
                <w:lang w:eastAsia="ru-RU"/>
              </w:rPr>
              <w:t>3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spacing w:lineRule="auto" w:line="240" w:before="0" w:after="0"/>
      <w:ind w:firstLine="360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33">
    <w:name w:val="Мой заголовок 3 Знак"/>
    <w:qFormat/>
    <w:rPr>
      <w:rFonts w:ascii="Times New Roman" w:hAnsi="Times New Roman" w:cs="Times New Roman"/>
      <w:b/>
      <w:bCs/>
      <w:i/>
      <w:sz w:val="28"/>
      <w:szCs w:val="28"/>
      <w:lang w:val="en-US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i/>
      <w:i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11">
    <w:name w:val="Знак Знак Знак1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37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Times New Roman" w:hAnsi="Times New Roman" w:cs="Times New Roman"/>
      <w:i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480"/>
      <w:ind w:firstLine="700"/>
      <w:jc w:val="both"/>
    </w:pPr>
    <w:rPr>
      <w:rFonts w:eastAsia="Calibri"/>
      <w:i/>
      <w:i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7:00Z</dcterms:created>
  <dc:creator>user</dc:creator>
  <dc:description/>
  <cp:keywords/>
  <dc:language>en-US</dc:language>
  <cp:lastModifiedBy>PonomarenkoM</cp:lastModifiedBy>
  <cp:lastPrinted>2020-09-16T10:18:00Z</cp:lastPrinted>
  <dcterms:modified xsi:type="dcterms:W3CDTF">2025-01-29T05:22:00Z</dcterms:modified>
  <cp:revision>37</cp:revision>
  <dc:subject/>
  <dc:title>ПРОЕКТ</dc:title>
</cp:coreProperties>
</file>