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защита населения путем эвакуации. порядок проведения эвакуации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Style15"/>
        <w:shd w:fill="FFFFFF" w:val="clear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31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41:00Z</dcterms:created>
  <dc:creator>eakukoba</dc:creator>
  <dc:description/>
  <cp:keywords/>
  <dc:language>en-US</dc:language>
  <cp:lastModifiedBy>Пользователь</cp:lastModifiedBy>
  <cp:lastPrinted>2022-07-05T10:46:00Z</cp:lastPrinted>
  <dcterms:modified xsi:type="dcterms:W3CDTF">2025-01-16T03:41:00Z</dcterms:modified>
  <cp:revision>2</cp:revision>
  <dc:subject/>
  <dc:title>Эвакуации. Порядок проведения</dc:title>
</cp:coreProperties>
</file>