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ПОВЕЩЕНИЯ НАСЕЛЕНИЯ О ЧС.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стить население — значит предупредить его о надвигающемся наводнении, лесном пожаре, землетрясении или другом стихийном бедствии, передать информацию о случившейся аварии или катастрофе. Для этого используются все средства проводной, радио- и телевизионной связи.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— главный фактор. В экстремальных ситуациях терять его никак нельзя. Часто это решает судьбу людей. 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елось бы напомнить, что в Великую Отечественную войну для оповещения населения об опасности нападения с воздуха использовались главным образом городская радиотрансляционная сеть и сирены. 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такая система оповещения удовлетворяла требованиям того времени. Сигналы воздушной тревоги и ее отбоя подавались своевременно, население слышало их отчетливо. 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веренного получения сигналов и другой информации жители Ленинграда на протяжении 900 дней блокады держали репродукторы постоянно включенными в сеть. Метроном круглые сутки мерно постукивал в черных тарелках репродукторов, и когда появлялась необходимость, звучал голос диктора. Люди узнавали о налетах вражеской авиации, артиллерийских обстрелах, об изменениях обстановки в той или иной части города.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дни, как, например, 9 октября 1941 г., когда «Воздушная тревога» в течение суток подавалась шесть раз и общая продолжительность нахождения людей в убежищах составляла 9 и более часов. За весь период блокады было передано 3091 оповещение.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сохранило жизнь многим тысячам ленинградцев. В бытность местной противовоздушной обороны (МПВО) и затем, когда появилась гражданская оборона (1961 г.), людей учили, если звучит сирена—это сигнал «Воздушная тревога». 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предупреждал о непосредственной угрозе нападения с воздуха. Население должно было немедленно покинуть свои дома, квартиры, рабочие места, транспортные средства и укрыться в защитных сооружениях (убежищах, подвалах, погребах, укрытиях простейшего типа). 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ло время, менялась международная обстановка, появлялись новые потребности. 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но было не только изменить, но и расширить систему оповещения. Буйство стихии не сокращается, количество аварий и катастроф не уменьшается, а население надо предупреждать о всех чрезвычайных ситуациях. 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ак? До недавнего времени не было сигналов, которые предупреждали бы о приближающемся стихийном бедствии, об аварии или катастрофе. 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сем было ясно: нельзя оставлять людей в неведении, они должны знать обстановку. Только тогда можно рассчитывать на разумные и осознанные действия, бороться с паникой и другими негативными явлениями. Поэтому в конце 1988 г. был пересмотрен и изменен порядок оповещения.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382385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35:00Z</dcterms:created>
  <dc:creator>User</dc:creator>
  <dc:description/>
  <cp:keywords/>
  <dc:language>en-US</dc:language>
  <cp:lastModifiedBy>Пользователь</cp:lastModifiedBy>
  <dcterms:modified xsi:type="dcterms:W3CDTF">2025-01-16T03:35:00Z</dcterms:modified>
  <cp:revision>2</cp:revision>
  <dc:subject/>
  <dc:title>Порядок получения сигнала «Внимание всем»</dc:title>
</cp:coreProperties>
</file>