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ожевниковского райо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от 19.04.2016 г. № 23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«Развитие транспортной системы в Кожевниковском район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6 – 2026 годы»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sz w:val="20"/>
          <w:szCs w:val="20"/>
        </w:rPr>
        <w:t xml:space="preserve">(в редакции постановления Администрации Кожевниковского района </w:t>
      </w:r>
      <w:r>
        <w:rPr>
          <w:b w:val="false"/>
          <w:color w:val="C00000"/>
          <w:sz w:val="20"/>
          <w:szCs w:val="20"/>
        </w:rPr>
        <w:t xml:space="preserve">от 21.03.2017 № 135, от </w:t>
      </w:r>
      <w:r>
        <w:rPr>
          <w:b w:val="false"/>
          <w:color w:val="76923C"/>
          <w:sz w:val="20"/>
          <w:szCs w:val="20"/>
        </w:rPr>
        <w:t xml:space="preserve">21.02.2018 №174, от 22.01.2021 № 27, от 15.04.2021 №181, </w:t>
      </w:r>
      <w:r>
        <w:rPr>
          <w:b w:val="false"/>
          <w:color w:val="365F91"/>
          <w:sz w:val="20"/>
          <w:szCs w:val="20"/>
        </w:rPr>
        <w:t>от 01.02.2022 № 52; от 23.05.2022 № 267</w:t>
      </w:r>
      <w:r>
        <w:rPr>
          <w:b w:val="false"/>
          <w:color w:val="76923C"/>
          <w:sz w:val="20"/>
          <w:szCs w:val="20"/>
        </w:rPr>
        <w:t xml:space="preserve">; </w:t>
      </w:r>
      <w:r>
        <w:rPr>
          <w:b w:val="false"/>
          <w:color w:val="B2A1C7"/>
          <w:sz w:val="20"/>
          <w:szCs w:val="20"/>
        </w:rPr>
        <w:t xml:space="preserve">от 21.12.2022 № 690, 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9BBB59"/>
          <w:sz w:val="20"/>
          <w:szCs w:val="20"/>
        </w:rPr>
        <w:t xml:space="preserve">от 24.03.2023 № 161; </w:t>
      </w:r>
      <w:r>
        <w:rPr>
          <w:b w:val="false"/>
          <w:color w:val="00B0F0"/>
          <w:sz w:val="20"/>
          <w:szCs w:val="20"/>
        </w:rPr>
        <w:t xml:space="preserve">от 04.04.2024 № 226; </w:t>
      </w:r>
      <w:r>
        <w:rPr>
          <w:b w:val="false"/>
          <w:color w:val="8064A2"/>
          <w:sz w:val="20"/>
          <w:szCs w:val="20"/>
        </w:rPr>
        <w:t>от 28.10.2024 № 622</w:t>
      </w:r>
      <w:r>
        <w:rPr/>
        <w:t>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872"/>
        <w:gridCol w:w="709"/>
        <w:gridCol w:w="708"/>
        <w:gridCol w:w="709"/>
        <w:gridCol w:w="844"/>
        <w:gridCol w:w="567"/>
        <w:gridCol w:w="708"/>
        <w:gridCol w:w="567"/>
        <w:gridCol w:w="695"/>
        <w:gridCol w:w="14"/>
        <w:gridCol w:w="631"/>
        <w:gridCol w:w="652"/>
        <w:gridCol w:w="262"/>
        <w:gridCol w:w="220"/>
        <w:gridCol w:w="489"/>
        <w:gridCol w:w="7"/>
      </w:tblGrid>
      <w:tr>
        <w:trPr>
          <w:trHeight w:val="3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в Кожевниковском районе на 2016 – 2026 годы» (далее – Программа)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Томской области от 26.09.2019 № 340а «Об утверждении Государственной программы «Развитие транспортной инфраструктуры в Томской области» (с изменениями от 19.01.2023г.)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     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евниковского района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евниковского района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отдел по управлению муниципальной собственностью, органы местного самоуправления муниципальных образований Кожевниковского района (по согласованию)</w:t>
            </w:r>
          </w:p>
        </w:tc>
      </w:tr>
      <w:tr>
        <w:trPr>
          <w:trHeight w:val="11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       </w:t>
              <w:br/>
              <w:t xml:space="preserve">социально-экономического   </w:t>
              <w:br/>
              <w:t>развития Кожевниковского района, на которую направлена реализация Программы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и качественной среды проживания.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транспортной системы на территории Кожевниковского района</w:t>
            </w:r>
          </w:p>
        </w:tc>
      </w:tr>
      <w:tr>
        <w:trPr>
          <w:trHeight w:val="271" w:hRule="atLeast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5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с твердым покрытием, к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58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>
          <w:trHeight w:val="2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ежмуниципальных 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оступа населения Кожевниковского района к современным услугам связи</w:t>
            </w:r>
          </w:p>
        </w:tc>
      </w:tr>
      <w:tr>
        <w:trPr>
          <w:trHeight w:val="48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Программы и их значения (с детализацией по годам реализации)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83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илометров построенных (реконструированных) и отремонтированных (капитально отремонтированных ), км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106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действующих маршру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6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населённых пунктов обеспеченных доступом к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отдел по управлению муниципальной собственностью, органы местного самоуправления муниципальных образований Кожевниковского района (по согласованию)</w:t>
            </w:r>
          </w:p>
        </w:tc>
      </w:tr>
      <w:tr>
        <w:trPr>
          <w:trHeight w:val="4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         </w:t>
              <w:br/>
              <w:t>финансирования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45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33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5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1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4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6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3,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0,0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54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7,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4,74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7,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8,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7,4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4,4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1,48</w:t>
            </w:r>
          </w:p>
        </w:tc>
      </w:tr>
      <w:tr>
        <w:trPr>
          <w:trHeight w:val="42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5,3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2,9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4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4,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,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о     </w:t>
              <w:br/>
              <w:t>согласова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36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648,5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96,54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80,8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526,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650,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43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943,7 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71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337,4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44,4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21,48</w:t>
            </w:r>
          </w:p>
        </w:tc>
      </w:tr>
      <w:tr>
        <w:trPr>
          <w:trHeight w:val="17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ы</w:t>
            </w:r>
          </w:p>
        </w:tc>
        <w:tc>
          <w:tcPr>
            <w:tcW w:w="8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– Первый заместитель Главы Кожевниковского района  В.Н Елегечев  </w:t>
              <w:br/>
              <w:t>Текущий контроль и мониторинг реализации Программы осуществляют исполнители Программы – Администрация Кожевниковского района, администрации поселений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системы района. От наличия и уровня транспортно-эксплуатационного состояния сети автомобильных дорог во многом зависит территориальная целостность и единство экономического пространства, свобода передвижения граждан, перемещение товаров и услуг, решение задач экономического роста района в целом. Недооценка роли автомобильных дорог и отставание в развитии дорожной сети являются одной из причин экономических трудностей, отставания в развитии социальной инфраструктуры.</w:t>
        <w:br/>
        <w:t xml:space="preserve">          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изкий уровень технического состояния и несоответствие параметров дорог интенсивности дорожного движения приводит к увеличению стоимости перевозок, ухудшению экологической обстановки в связи с увеличением выбросов вредных веществ, увеличению расхода горючего, неудовлетворенности населения в автотранспортной дост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Программ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ая дорога</w:t>
      </w:r>
      <w:r>
        <w:rPr>
          <w:rFonts w:cs="Times New Roman" w:ascii="Times New Roman" w:hAnsi="Times New Roman"/>
          <w:sz w:val="24"/>
          <w:szCs w:val="24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ая дорога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автомобильная дорога и сооружения на ней, находящиеся в государственной и муниципальной собственности и обеспечивающие перевозки грузов и пассажиров для удовлетворения социально-экономических и иных потребностей государства, нужд населения и пользователей автомобильных дорог (юридических и физически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ОРИТЕТНЫЕ ЗАДАЧИ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, НА РЕШЕНИЕ КОТОРЫХ НАПРАВЛЕНА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ной системы Кожевниковского района является необходимым условием социально-экономического развития района и улучшения качества жизни 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ая система не в полной мере отвечает существующим потребностям и перспективам развития Кожев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 является отраслью, развитие которой в значительной мере зависит от общего состояния экономики страны, и в то же время как элемент инфраструктуры экономики оказывает такое же влияние на е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общего пользования местного значения являются важнейшей составляющей транспортной инфраструктуры и оказывают существенное влияние на темпы социально-экономического развития Кожевниковского района. Связывая территорию района с областным центром, автомобильные дороги обеспечивают жизнедеятельность всех населенных пунктов, массовые автомобильные перевозки грузов и пассажиров, во многом определяют возможности развития района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времени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 является одним из элементов транспортной инфраструктуры, который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ведения технического состояния автомобильных дорог к существующим нормативным требованиям необходимо проводить комплекс обязательных работ, которые включа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полнения данных мероприятий заключается в ограниченных возможностях бюджетов поселений район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обусловлена необходимость внедрения программно-целевых методов бюджетного планиров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, ЗАДАЧИ И СРО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повышение эффективности транспортной системы на территории Кожевниковского района, направлена на увеличение доли автомобильных дорог, отвечающих нормативным требованиям, обеспечение их сохранности, в целях осуществления круглогодичного, бесперебойного и безопасного движения автомобильного транспорта, создание условий для повышения деловой активности населения путем удовлетворения спроса на автомобильные перевозки и их до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цели Программы необходимо решить следующие задачи: </w:t>
      </w:r>
      <w:r>
        <w:rPr>
          <w:rFonts w:cs="Times New Roman" w:ascii="Times New Roman" w:hAnsi="Times New Roman"/>
          <w:sz w:val="24"/>
          <w:szCs w:val="24"/>
        </w:rPr>
        <w:t>сохранение и развитие транспортной инфраструкт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ание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протяженности, соответствующей нормативным требованиям дорог за счет ремо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храны жизни, здоровья граждан и их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арантии их законных прав на безопасные условия движения на дорог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экологической безопасности дорожного движения в Кожевниковском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ность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жение уровня аварий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кращение числа погибших в дорожно-транспортных происшеств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показателей Программы приведена в приложении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ЕРЕЧЕНЬ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сформирован с учетом комплексного подхода к решению социально-экономических проблем развития Кожевниковского района на основе принципов проектного финансирования и комплексного планирования развития с учетом документов территориальн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представлен в приложении №2 к муниципальной программе. Поскольку мероприятия Программы, связанные с содержанием, ремонтом и капитальным ремонтом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район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Ы РЕАЛИЗАЦИИ И УПРАВЛЕНИЯ МУНИЦИПАЛЬНОЙ ПРОГРАММЫ, ВКЛЮЧАЯ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заказчиком  и разработчиком Программы является Администрация Кожев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ожевни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своевременную подготовку проектно-сметной документации на строительство (реконструкцию) объектов инфраструктуры, осуществляемое в рамк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ведение отчетности о реализации мероприяти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подготовку информации о ходе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Расходы на реализацию Программы приведены в приложении № 2 к Программ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областного, районного бюджетов. Объем бюджетных ассигнований на реализацию Программы утверждается решением Думы Кожевниковского  района о бюджете муниципального образования Кожевниковский район на очередной финансовый г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Средства бюджета Томской области на реализацию мероприятий Программы выделяются в порядке и на условиях, утвержденных органом исполнительной власти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Arial" w:cs="Times New Roman"/>
          <w:sz w:val="24"/>
          <w:szCs w:val="24"/>
          <w:highlight w:val="green"/>
          <w:shd w:fill="FFFFFF" w:val="clear"/>
          <w:lang w:val="en-US"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highlight w:val="green"/>
          <w:shd w:fill="FFFFFF" w:val="clear"/>
          <w:lang w:val="en-US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И МОНИТОРИНГ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Текущее управление реализацией мероприятий Программы осуществляется заказчиком и исполнителями Программы (определенные в перечне программных мероприятий Программы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Исполнители Программы организуют выполнение мероприятий, входящих в Программу и осуществляют их мониторинг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Заказчик Программы с учетом сведений, полученных от ответственных исполнителей мероприятий Программы, представляет в отдел экономического анализа и прогнозирования Администрации Кожевниковского района отчет о ходе выполнения и результатах реализации Программ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Заказчик Программы осуществляе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- методическое руководство по реализации Програм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- контроль за ходом выполнения мероприятий Програм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- координацию деятельности по реализации мероприятий Программы, рациональному использованию средств различных уровней в соответствии с нормативными правовыми актами Российской Федерации, Томской области, муниципального образования Кожевниковский район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Общий контроль за реализацией Программы осуществляет заместитель Главы Кожевниковского района по жилищно-коммунальному хозяйству, строительству, общественной безопасности. Оценка эффективности Программы проводится отделом экономического анализа и прогнозирования Администрации Кожевниковского района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 зависимости от варианта решения проблемы реализация комплекса программных мероприятий будет сопряжена с различ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ЦЕНКА РИСКО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е риски обусловлены неблагоприятным изменением экономической ситуации, что может привести к недостаточному ресурсному обеспечению мероприятий по развитию транспорт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муниципальной программы могут повлиять опережающие темпы инфляции, что приведет к значительному повышению стоимости строительных и горюче-смазочных материалов, а в результате - к невозможности реализации мероприятий в рамках ресурсного обеспечения, предусмотренного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федерального и регионального законодательства в части изменения условий финансирования либо перераспределения полномочий между Российской Федерацией, субъектами Российской Федерации и муниципальными образованиями влечет риск невыполне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и техногенные катастрофы также влияют на снижение количества проведенных мероприятий и снижение числа участников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воевременное обеспечение финансирования влечет риск снижения качественного уровня реализуемых мероприятий, а также количества провед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вым риском в сфере транспорта является невыполнение либо перебои в выполнении рейсов перевозчиками, что повлечет за собой не достижение показателей цели либо задач муниципальной программы. Отраслевыми рисками в сфере дорожного хозяйства являются несвоевременное и (или) неполное осуществление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экономических рисков обеспечивается за счет индексирования цен (изменение цен в зависимости от инфляции), внесения в контракты дополнительных условий на случай высокой инфляции, а также заключения долгосроч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траслевых рисков обеспечивается за счет заключения контрактов и договоров с условиями расторжения и штрафных санкций за нарушение условий и сроков выполнения рабо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природных и техногенных рисков обеспечивается путем заключения договоров страх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в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м районе на 2016-2026 годы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целевых показателей (индикаторов) муниципальной программы («Развитие транспортной системы в Кожевниковском районе на 2016-2026 годы»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в редакции постановления Администрации Кожевниковского района </w:t>
      </w:r>
      <w:r>
        <w:rPr>
          <w:b w:val="false"/>
          <w:color w:val="C00000"/>
          <w:sz w:val="20"/>
          <w:szCs w:val="20"/>
        </w:rPr>
        <w:t xml:space="preserve">от 21.03.2017 № 135, от </w:t>
      </w:r>
      <w:r>
        <w:rPr>
          <w:b w:val="false"/>
          <w:color w:val="76923C"/>
          <w:sz w:val="20"/>
          <w:szCs w:val="20"/>
        </w:rPr>
        <w:t xml:space="preserve">21.02.2018 №174, от 22.01.2021 № 27, от 15.04.2021 №181, </w:t>
      </w:r>
      <w:r>
        <w:rPr>
          <w:b w:val="false"/>
          <w:color w:val="365F91"/>
          <w:sz w:val="20"/>
          <w:szCs w:val="20"/>
        </w:rPr>
        <w:t>от 01.02.2022 № 52; от 23.05.2022 № 267</w:t>
      </w:r>
      <w:r>
        <w:rPr>
          <w:b w:val="false"/>
          <w:color w:val="76923C"/>
          <w:sz w:val="20"/>
          <w:szCs w:val="20"/>
        </w:rPr>
        <w:t xml:space="preserve"> ; </w:t>
      </w:r>
      <w:r>
        <w:rPr>
          <w:b w:val="false"/>
          <w:color w:val="B2A1C7"/>
          <w:sz w:val="20"/>
          <w:szCs w:val="20"/>
        </w:rPr>
        <w:t xml:space="preserve">от 21.12.2022 № 690, </w:t>
      </w:r>
      <w:r>
        <w:rPr>
          <w:b w:val="false"/>
          <w:color w:val="9BBB59"/>
          <w:sz w:val="20"/>
          <w:szCs w:val="20"/>
        </w:rPr>
        <w:t>от 24.03.2023 № 161,</w:t>
      </w:r>
      <w:r>
        <w:rPr>
          <w:b w:val="false"/>
          <w:color w:val="00B0F0"/>
          <w:sz w:val="20"/>
          <w:szCs w:val="20"/>
        </w:rPr>
        <w:t xml:space="preserve"> от 04.04.2024 № 226</w:t>
      </w:r>
      <w:r>
        <w:rPr>
          <w:b w:val="false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-8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2"/>
        <w:gridCol w:w="2882"/>
        <w:gridCol w:w="567"/>
        <w:gridCol w:w="2835"/>
        <w:gridCol w:w="709"/>
        <w:gridCol w:w="709"/>
        <w:gridCol w:w="709"/>
        <w:gridCol w:w="567"/>
        <w:gridCol w:w="142"/>
        <w:gridCol w:w="709"/>
        <w:gridCol w:w="708"/>
        <w:gridCol w:w="709"/>
        <w:gridCol w:w="567"/>
        <w:gridCol w:w="142"/>
        <w:gridCol w:w="793"/>
        <w:gridCol w:w="57"/>
        <w:gridCol w:w="878"/>
        <w:gridCol w:w="28"/>
        <w:gridCol w:w="90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*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индикатора / показателя реализации МП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транспортной системы на территории Кожевниковск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V1/V2x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– Доля 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 – Автомобильные дороги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2 – Общая протяженность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15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хранение и развитие транспортной инфраструк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 Количество километров построенных (реконструированных) ил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5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азвитие межмуниципальных перевоз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Обеспечение доступа населения Кожевниковского района к современным услугам связ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ённых пунктов обеспеченных доступом к со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 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 МО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транспортной системы в Кожевниковском районе на 2016 – 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в редакции постановления Администрации Кожевниковского района </w:t>
      </w:r>
      <w:r>
        <w:rPr>
          <w:b w:val="false"/>
          <w:color w:val="C00000"/>
          <w:sz w:val="20"/>
          <w:szCs w:val="20"/>
        </w:rPr>
        <w:t xml:space="preserve">от 21.03.2017 № 135, от </w:t>
      </w:r>
      <w:r>
        <w:rPr>
          <w:b w:val="false"/>
          <w:color w:val="76923C"/>
          <w:sz w:val="20"/>
          <w:szCs w:val="20"/>
        </w:rPr>
        <w:t xml:space="preserve">21.02.2018 №174, от 22.01.2021 № 27, от 15.04.2021 №181, </w:t>
      </w:r>
      <w:r>
        <w:rPr>
          <w:b w:val="false"/>
          <w:color w:val="365F91"/>
          <w:sz w:val="20"/>
          <w:szCs w:val="20"/>
        </w:rPr>
        <w:t>от 01.02.2022 № 52; от 23.05.2022 № 267</w:t>
      </w:r>
      <w:r>
        <w:rPr>
          <w:b w:val="false"/>
          <w:color w:val="76923C"/>
          <w:sz w:val="20"/>
          <w:szCs w:val="20"/>
        </w:rPr>
        <w:t xml:space="preserve"> ; </w:t>
      </w:r>
      <w:r>
        <w:rPr>
          <w:b w:val="false"/>
          <w:color w:val="B2A1C7"/>
          <w:sz w:val="20"/>
          <w:szCs w:val="20"/>
        </w:rPr>
        <w:t xml:space="preserve">от 21.12.2022 № 690, </w:t>
      </w:r>
      <w:r>
        <w:rPr>
          <w:b w:val="false"/>
          <w:color w:val="9BBB59"/>
          <w:sz w:val="20"/>
          <w:szCs w:val="20"/>
        </w:rPr>
        <w:t xml:space="preserve">от 24.03.2023 № 161, </w:t>
      </w:r>
      <w:r>
        <w:rPr>
          <w:b w:val="false"/>
          <w:color w:val="00B0F0"/>
          <w:sz w:val="20"/>
          <w:szCs w:val="20"/>
        </w:rPr>
        <w:t xml:space="preserve">от 04.04.2024 № 226, </w:t>
      </w:r>
      <w:r>
        <w:rPr>
          <w:b w:val="false"/>
          <w:color w:val="8064A2"/>
          <w:sz w:val="20"/>
          <w:szCs w:val="20"/>
        </w:rPr>
        <w:t>от 28.10.2024 № 622</w:t>
      </w:r>
      <w:r>
        <w:rPr>
          <w:b w:val="false"/>
          <w:sz w:val="20"/>
          <w:szCs w:val="20"/>
        </w:rPr>
        <w:t>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2530"/>
        <w:gridCol w:w="7"/>
        <w:gridCol w:w="15"/>
        <w:gridCol w:w="1394"/>
        <w:gridCol w:w="16"/>
        <w:gridCol w:w="7"/>
        <w:gridCol w:w="1253"/>
        <w:gridCol w:w="23"/>
        <w:gridCol w:w="1134"/>
        <w:gridCol w:w="119"/>
        <w:gridCol w:w="23"/>
        <w:gridCol w:w="1275"/>
        <w:gridCol w:w="1256"/>
        <w:gridCol w:w="20"/>
        <w:gridCol w:w="1843"/>
        <w:gridCol w:w="1388"/>
        <w:gridCol w:w="28"/>
        <w:gridCol w:w="1419"/>
      </w:tblGrid>
      <w:tr>
        <w:trPr>
          <w:trHeight w:val="6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и, мероприятия муниципальной программы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мероприятий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П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Повышение эффективности транспортной системы на территории Кожевниковского района</w:t>
            </w:r>
          </w:p>
        </w:tc>
      </w:tr>
      <w:tr>
        <w:trPr>
          <w:trHeight w:val="675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 Сохранение и развитие транспортной инфраструктуры</w:t>
            </w:r>
          </w:p>
        </w:tc>
      </w:tr>
      <w:tr>
        <w:trPr>
          <w:trHeight w:val="2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держание и текущи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 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518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3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6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7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347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,6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6,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4,4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,1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94,3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2,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8,178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,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8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,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3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9,1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9,976 км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87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6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5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7,16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07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5,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42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9,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6,7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76,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5,5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7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6 км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 км.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км.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км.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км.</w:t>
            </w:r>
          </w:p>
        </w:tc>
      </w:tr>
      <w:tr>
        <w:trPr>
          <w:trHeight w:val="3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роприятие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полнение проектно-сметной документации на выполнение работ по строительству, реконструкции (капитальному ремонту) автомобильных дорог местного значения и искусственных сооружений на ни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 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кровское сельское поселение (Оформление межевых, технических  планов земельных участков под автомобильными дорогами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6 км</w:t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оценка технического состояния дорог с асфальтобетонным покрытием отремонтированных с 2020 г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экспертиза сметной документации на ремонт дорог Администрации район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  <w:softHyphen/>
              <w:softHyphen/>
              <w:softHyphen/>
              <w:softHyphen/>
              <w:t>м</w:t>
            </w:r>
          </w:p>
        </w:tc>
      </w:tr>
      <w:tr>
        <w:trPr>
          <w:trHeight w:val="68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2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3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502,9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4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6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7,87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5,3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9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5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4,74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8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7,96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6,9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4,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76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,8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24,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,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73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9,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6,7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,4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4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99594" w:val="clear"/>
              </w:rPr>
              <w:t>2: Развитие межмуниципальных перевозок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автостан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ассажирских перевозок автомобильным транспортом по муниципальным маршрутам  в границах муниципального образования Кожевников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жилого здания  по адресу: с. Кожевниково ул. Калинина 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3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8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4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Обеспечение доступа населения Кожевниковского района к современным услугам связи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33ю.13333333331оьисмфявф32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сотовой связ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жителей отдаленных населенных пунктов услугами связи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жителей отдаленных населенных пунктов услугами связи +Оплата за ремонт (Усилитель GSM д. Аптала) и сезонные регламентные работы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.2333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36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3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5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4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7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3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4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8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7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,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5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7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24,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7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44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4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33">
    <w:name w:val="Мой заголовок 3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дресат"/>
    <w:basedOn w:val="Normal"/>
    <w:qFormat/>
    <w:pPr>
      <w:pBdr/>
      <w:spacing w:lineRule="auto" w:line="240" w:before="120" w:after="0"/>
    </w:pPr>
    <w:rPr>
      <w:rFonts w:ascii="Times New Roman" w:hAnsi="Times New Roman" w:cs="Times New Roman"/>
      <w:b/>
      <w:sz w:val="26"/>
      <w:lang w:bidi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2:00Z</dcterms:created>
  <dc:creator>user</dc:creator>
  <dc:description/>
  <cp:keywords/>
  <dc:language>en-US</dc:language>
  <cp:lastModifiedBy>ЖКХ-3</cp:lastModifiedBy>
  <cp:lastPrinted>2022-12-21T15:03:00Z</cp:lastPrinted>
  <dcterms:modified xsi:type="dcterms:W3CDTF">2024-10-29T07:38:00Z</dcterms:modified>
  <cp:revision>3</cp:revision>
  <dc:subject/>
  <dc:title>ПРОЕКТ</dc:title>
</cp:coreProperties>
</file>