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АДМИНИСТРАЦИЯ     кожевниковского   района</w:t>
      </w:r>
    </w:p>
    <w:p>
      <w:pPr>
        <w:pStyle w:val="Header"/>
        <w:ind w:left="-142" w:hanging="0"/>
        <w:rPr>
          <w:bCs/>
        </w:rPr>
      </w:pPr>
      <w:r>
        <w:rPr>
          <w:bCs/>
        </w:rPr>
        <w:t xml:space="preserve">ПОСТАНОВЛЕНИЕ   </w:t>
      </w:r>
    </w:p>
    <w:p>
      <w:pPr>
        <w:pStyle w:val="Header"/>
        <w:spacing w:lineRule="exact" w:line="60"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ind w:left="-600" w:right="-763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5.12.2019                                                                                                                                                                          №  733</w:t>
      </w:r>
    </w:p>
    <w:p>
      <w:pPr>
        <w:pStyle w:val="Normal"/>
        <w:ind w:left="-567" w:hanging="0"/>
        <w:jc w:val="center"/>
        <w:rPr/>
      </w:pPr>
      <w:r>
        <w:rPr>
          <w:b/>
          <w:sz w:val="20"/>
        </w:rPr>
        <w:t xml:space="preserve">        </w:t>
      </w:r>
      <w:r>
        <w:rPr>
          <w:b/>
          <w:sz w:val="16"/>
          <w:szCs w:val="16"/>
        </w:rPr>
        <w:t>с. Кожевниково       Кожевниковского района       Том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ведении Дней профилактики в учреждениях</w:t>
      </w:r>
    </w:p>
    <w:p>
      <w:pPr>
        <w:pStyle w:val="Normal"/>
        <w:jc w:val="center"/>
        <w:rPr/>
      </w:pPr>
      <w:r>
        <w:rPr/>
        <w:t>образования Кожевник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реализации мероприятий межведомственного плана по профилактике безнадзорности и правонарушений несовершеннолетних на территории муниципального образования Кожевниковский район, предупреждения правонарушений и преступлений среди несовершеннолетних,</w:t>
      </w:r>
    </w:p>
    <w:p>
      <w:pPr>
        <w:pStyle w:val="Normal"/>
        <w:rPr/>
      </w:pPr>
      <w:r>
        <w:rPr/>
        <w:t xml:space="preserve">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Провести с 6 февраля по 11 ноября 2020 года во всех образовательных организациях Кожевниковского района Дни профилактики.</w:t>
      </w:r>
    </w:p>
    <w:p>
      <w:pPr>
        <w:pStyle w:val="Normal"/>
        <w:jc w:val="both"/>
        <w:rPr/>
      </w:pPr>
      <w:r>
        <w:rPr/>
        <w:tab/>
        <w:t>2. Утвердить график проведения Дней профилактики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Утвердить список участников Дней профилактики согласно приложению 2 к настоящему постановлению.</w:t>
      </w:r>
    </w:p>
    <w:p>
      <w:pPr>
        <w:pStyle w:val="Normal"/>
        <w:jc w:val="both"/>
        <w:rPr/>
      </w:pPr>
      <w:r>
        <w:rPr/>
        <w:tab/>
        <w:t>4. Разместить настоящее постановление на официальном сайте органов местного самоуправления Кожевниковского района.</w:t>
      </w:r>
    </w:p>
    <w:p>
      <w:pPr>
        <w:pStyle w:val="Normal"/>
        <w:jc w:val="both"/>
        <w:rPr/>
      </w:pPr>
      <w:r>
        <w:rPr/>
        <w:tab/>
        <w:t>5.  Настоящее постановление вступает в силу со дня его подписания.</w:t>
      </w:r>
    </w:p>
    <w:p>
      <w:pPr>
        <w:pStyle w:val="Normal"/>
        <w:ind w:left="-120" w:hanging="0"/>
        <w:jc w:val="both"/>
        <w:rPr/>
      </w:pPr>
      <w:r>
        <w:rPr/>
        <w:t xml:space="preserve">  </w:t>
      </w:r>
      <w:r>
        <w:rPr/>
        <w:tab/>
        <w:t xml:space="preserve">6. Контроль за исполнением настоящего постановления возложить на управляющего </w:t>
        <w:tab/>
        <w:t>делами Администрации Кожевниковского района Бирюкову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9" w:hanging="0"/>
        <w:rPr/>
      </w:pPr>
      <w:r>
        <w:rPr/>
        <w:t>Глава района</w:t>
        <w:tab/>
        <w:tab/>
        <w:tab/>
        <w:tab/>
        <w:t xml:space="preserve">                       </w:t>
        <w:tab/>
        <w:tab/>
        <w:tab/>
        <w:tab/>
        <w:tab/>
        <w:t>А.А. Малолет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Согласовано:                                                                           </w:t>
      </w:r>
      <w:r>
        <w:rPr/>
        <w:t xml:space="preserve">                                                                                                 Согласовано: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1675</wp:posOffset>
                </wp:positionH>
                <wp:positionV relativeFrom="paragraph">
                  <wp:posOffset>-10160</wp:posOffset>
                </wp:positionV>
                <wp:extent cx="26377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правовой и                                                                         кадровой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В.И. Савельева                                                                       «____»________2019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9.7pt;mso-wrap-distance-left:9.05pt;mso-wrap-distance-right:9.05pt;mso-wrap-distance-top:0pt;mso-wrap-distance-bottom:0pt;margin-top:-0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отдела правовой и                                                                         кадровой рабо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В.И. Савельева                                                                       «____»________2019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080</wp:posOffset>
                </wp:positionV>
                <wp:extent cx="26377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 И.А.Бирюк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2019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9.7pt;mso-wrap-distance-left:9.05pt;mso-wrap-distance-right:9.05pt;mso-wrap-distance-top:0pt;mso-wrap-distance-bottom:0pt;margin-top:0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ий дел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 И.А.Бирюк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2019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Л. Гарагу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7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ожевников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от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>проведения  Дней профилакт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учреждениях образования Кожевни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дня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ргеев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инская Н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ская СОШ №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ская СО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овская 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там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тамская коррекционна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04.2020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й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04.202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стнинская Н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никовский техникум агробизнеса </w:t>
            </w:r>
            <w:r>
              <w:rPr>
                <w:sz w:val="20"/>
                <w:szCs w:val="20"/>
              </w:rPr>
              <w:t>(общежит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одубро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о-на-Шегарке  Н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ский техникум агробизне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ювалин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10.202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гай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алинская Н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ская Н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2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ожевник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от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вующих в проведении Дней профилактики в образовательных учреждениях Кожевни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2"/>
        <w:gridCol w:w="6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Игорь Эдуар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ГКУ «Центр социальной поддержки населения Кожевниковского района», участник общественной правоохранительной деятельности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 Александр Анатольеви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главный государственный инженер-инспектор по Кожевниковскому району Гостехнадзора Томской области (по согласованию)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гуля Наталья Леонидо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 ответственный секретарь КДНиЗП Администрации Кожевниковского района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ская Виктория Владимиро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пеки и попечительства Администрации Кожевниковского района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а Ольга Григорье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делам несовершеннолетних ОМВД России по Кожевниковскому району Томской области (по согласованию), член КДНиЗП (по согласованию)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ар Владимир Андрееви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делам несовершеннолетних ОМВД России по Кожевниковскому району Томской области (по согласованию) (по согласованию)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кур Людмила Юрье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методике клубной работы РЦКиД (по согласованию)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т  Мария Николае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педиатр ОГАУЗ «Кожевниковская РБ» (по согласованию)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Олег Александрови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 ПСЧ по Кожевниковскому район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енко Владимир Викторови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нарколог ОГАУЗ «Кожевниковская РБ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енкова Маргарита Николае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педиатр ОГАУЗ «Кожевниковская РБ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ская Мари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ователь СО ОМВД России по Кожевниковскому район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кина Вероник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пропаганде ПДД отделения ГИБДД ОМВД России по Кожевниковскому району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48:00Z</dcterms:created>
  <dc:creator>User</dc:creator>
  <dc:description/>
  <cp:keywords/>
  <dc:language>en-US</dc:language>
  <cp:lastModifiedBy>1</cp:lastModifiedBy>
  <cp:lastPrinted>2018-03-14T08:43:00Z</cp:lastPrinted>
  <dcterms:modified xsi:type="dcterms:W3CDTF">2019-12-27T04:40:00Z</dcterms:modified>
  <cp:revision>27</cp:revision>
  <dc:subject/>
  <dc:title/>
</cp:coreProperties>
</file>