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5                                                                                                        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 Думой Кожевниковского района вынесен проект решения Думы Кожевниковского района «Об исполнении районного бюджета Кожевников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проведены 18 июня 2025 года в 16.00 в зале заседаний Администрации Кожевниковского района, приняло участие ____ человек.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редложение одобрить проект решения Думы Кожевниковского района «Об исполнении районного бюджета Кожевниковского района за 2024 год» в предложенной редакции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Кожевниковского района «Об исполнении районного бюджета Кожевниковского района з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стоящий проект к утверждению на очередном собрании Думы Кожевниковского района 24 июня 2025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Т.А. Ром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О.А. Коп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6:00Z</dcterms:created>
  <dc:creator>РайДума</dc:creator>
  <dc:description/>
  <cp:keywords/>
  <dc:language>en-US</dc:language>
  <cp:lastModifiedBy>Пользователь</cp:lastModifiedBy>
  <cp:lastPrinted>2024-06-20T15:46:00Z</cp:lastPrinted>
  <dcterms:modified xsi:type="dcterms:W3CDTF">2025-06-18T08:14:00Z</dcterms:modified>
  <cp:revision>3</cp:revision>
  <dc:subject/>
  <dc:title>ЗАКЛЮЧЕНИЕ</dc:title>
</cp:coreProperties>
</file>