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rPr>
          <w:b/>
          <w:b/>
          <w:bCs/>
          <w:sz w:val="20"/>
        </w:rPr>
      </w:pPr>
      <w:r>
        <w:rPr>
          <w:b/>
          <w:bCs/>
          <w:sz w:val="24"/>
          <w:szCs w:val="24"/>
          <w:u w:val="single"/>
        </w:rPr>
        <w:t>28.12.2021</w:t>
      </w:r>
      <w:r>
        <w:rPr>
          <w:sz w:val="20"/>
        </w:rPr>
        <w:tab/>
        <w:tab/>
        <w:tab/>
        <w:tab/>
        <w:tab/>
        <w:t xml:space="preserve">                              </w:t>
        <w:tab/>
        <w:tab/>
        <w:tab/>
        <w:tab/>
        <w:t xml:space="preserve">         </w:t>
      </w:r>
      <w:r>
        <w:rPr>
          <w:b/>
          <w:bCs/>
          <w:sz w:val="24"/>
          <w:szCs w:val="24"/>
          <w:u w:val="single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28</w:t>
      </w:r>
    </w:p>
    <w:p>
      <w:pPr>
        <w:pStyle w:val="Heading1"/>
        <w:tabs>
          <w:tab w:val="clear" w:pos="709"/>
          <w:tab w:val="left" w:pos="2452" w:leader="none"/>
          <w:tab w:val="center" w:pos="5059" w:leader="none"/>
        </w:tabs>
        <w:ind w:left="0" w:right="-763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</w:t>
      </w:r>
      <w:r>
        <w:rPr>
          <w:b/>
          <w:bCs/>
          <w:sz w:val="16"/>
        </w:rPr>
        <w:t>с. Кожевниково   Кожевниковского района   Томской област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688"/>
      </w:tblGrid>
      <w:tr>
        <w:trPr>
          <w:trHeight w:val="80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проведения экспертизы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ррупциогенность нормативных правовых акто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Кожевниковского района и их проектов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2022 году</w:t>
            </w:r>
          </w:p>
        </w:tc>
      </w:tr>
      <w:tr>
        <w:trPr>
          <w:trHeight w:val="421" w:hRule="atLeast"/>
        </w:trPr>
        <w:tc>
          <w:tcPr>
            <w:tcW w:w="4059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целью обеспечения проведения экспертизы нормативных правовых актов Думы Кожевниковского района и их проектов на коррупциогенность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Утвердить план проведения экспертизы на коррупциогенность нормативных правовых актов Думы Кожевниковского района и их проектов в 2022 году согласно приложению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троль  исполнения данного распоряжения оставляю за собой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540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7155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мы Кожевниковского района </w:t>
        <w:tab/>
        <w:t xml:space="preserve">           Т.А. Ромашова</w:t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Е.С. Тузикова</w:t>
      </w:r>
    </w:p>
    <w:p>
      <w:pPr>
        <w:pStyle w:val="Normal"/>
        <w:tabs>
          <w:tab w:val="clear" w:pos="709"/>
          <w:tab w:val="left" w:pos="5955" w:leader="none"/>
        </w:tabs>
        <w:ind w:hanging="0"/>
        <w:rPr>
          <w:sz w:val="20"/>
        </w:rPr>
      </w:pPr>
      <w:r>
        <w:rPr>
          <w:sz w:val="20"/>
        </w:rPr>
        <w:t>21633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Кожевниковского района 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.12.2021 № 28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я экспертизы на коррупциогенность нормативных правовых актов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 Кожевниковского района  и их проектов в 2022 году</w:t>
      </w:r>
    </w:p>
    <w:p>
      <w:pPr>
        <w:pStyle w:val="Normal"/>
        <w:tabs>
          <w:tab w:val="clear" w:pos="709"/>
          <w:tab w:val="left" w:pos="595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57"/>
        <w:gridCol w:w="1843"/>
      </w:tblGrid>
      <w:tr>
        <w:trPr>
          <w:trHeight w:val="832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right="1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экспертизы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О внесении изменений в решение Думы Кожевниковского района от 23.12.2021 № 82 «</w:t>
            </w:r>
            <w:r>
              <w:rPr>
                <w:szCs w:val="28"/>
              </w:rPr>
              <w:t>О бюджете Кожевниковского района  на  2022 год и на плановый период 2023 и 2024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6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8.12.2019 № 349 «Об утверждении Положения о бюджетном процессе в муниципальном образовании Кожевниковский район»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О внесе</w:t>
            </w:r>
            <w:r>
              <w:rPr>
                <w:highlight w:val="white"/>
              </w:rPr>
              <w:t>нии дополнений в Ус</w:t>
            </w:r>
            <w:r>
              <w:rPr/>
              <w:t>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О внесении изменений в решение Думы Кожевниковского района от 30.08.2012 № 160 «</w:t>
            </w:r>
            <w:r>
              <w:rPr>
                <w:szCs w:val="28"/>
              </w:rPr>
              <w:t>Об утверждении  Положения "О порядке  размещения сведений о доходах, об имуществе и обязательствах имущественного характера лиц, замещающих муниципальные должности и должности муниципальной службы  Кожевниковского района и членов их семей на официальном сайте органов местного самоуправления Кожевниковского района и предоставления этих сведений средствам массовой информации для опубликования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23.12.2021 № 82 «</w:t>
            </w:r>
            <w:r>
              <w:rPr>
                <w:sz w:val="24"/>
                <w:szCs w:val="28"/>
              </w:rPr>
              <w:t>О бюджете Кожевниковского района  на  2022 год и на плановый период 2023 и 2024 год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решение Думы Кожевниковского района от 30.05.2017 №  138 «Об утверждении Положения о порядке назначения и проведения опроса граждан в муниципальном образовании Кожевниковский район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нь </w:t>
            </w:r>
          </w:p>
        </w:tc>
      </w:tr>
      <w:tr>
        <w:trPr>
          <w:trHeight w:val="456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О внесе</w:t>
            </w:r>
            <w:r>
              <w:rPr>
                <w:sz w:val="24"/>
                <w:szCs w:val="24"/>
                <w:highlight w:val="white"/>
              </w:rPr>
              <w:t>нии дополнений в Ус</w:t>
            </w:r>
            <w:r>
              <w:rPr>
                <w:sz w:val="24"/>
                <w:szCs w:val="24"/>
              </w:rPr>
              <w:t>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45" w:leader="none"/>
              </w:tabs>
              <w:ind w:left="51" w:hanging="0"/>
              <w:jc w:val="both"/>
              <w:rPr>
                <w:szCs w:val="28"/>
              </w:rPr>
            </w:pPr>
            <w:r>
              <w:rPr/>
              <w:t>О внесе</w:t>
            </w:r>
            <w:r>
              <w:rPr>
                <w:highlight w:val="white"/>
              </w:rPr>
              <w:t>нии дополнений в Ус</w:t>
            </w:r>
            <w:r>
              <w:rPr/>
              <w:t>тав муниципального образования Кожевниковский район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густ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/>
              <w:t>Проект решения «О внесении изменений в Положение о публичных слушаниях в Кожевниковском районе, утвержденное решением Думы Кожевниковского района от 22 ноября 2005 года № 8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r>
              <w:rPr>
                <w:szCs w:val="22"/>
              </w:rPr>
              <w:t>О внесении изменений в решение Думы Кожевниковского района от 11.09.2020 № 391 «</w:t>
            </w:r>
            <w:r>
              <w:rPr/>
              <w:t>О порядке определения и оплаты цены земельных участков, находящихся в собственности муниципального образования Кожевниковский район, при заключении договоров купли-продажи земельных участков без проведения торгов»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ind w:left="51" w:right="126" w:hanging="0"/>
              <w:jc w:val="both"/>
              <w:rPr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О бюджете Кожевниковского района на 2023 год и на плановый период 2024 и 2025 годов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Cs/>
      </w:rPr>
      <w:t>ДУМА  кожевниковского   района</w:t>
    </w:r>
  </w:p>
  <w:p>
    <w:pPr>
      <w:pStyle w:val="Header"/>
      <w:spacing w:lineRule="auto" w:line="360" w:before="240" w:after="240"/>
      <w:ind w:hanging="0"/>
      <w:rPr/>
    </w:pPr>
    <w:r>
      <w:rPr>
        <w:bCs/>
      </w:rPr>
      <w:t xml:space="preserve">распоряжение   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i/>
      <w:i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32"/>
      <w:szCs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ind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67" w:leader="none"/>
        <w:tab w:val="left" w:pos="1134" w:leader="none"/>
      </w:tabs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900" w:after="540"/>
      <w:ind w:hanging="0"/>
      <w:jc w:val="both"/>
    </w:pPr>
    <w:rPr>
      <w:b/>
      <w:bCs/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1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gadm.ru/upload/files/doc/2020/duma/18_20.zi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8:00Z</dcterms:created>
  <dc:creator>1</dc:creator>
  <dc:description/>
  <cp:keywords/>
  <dc:language>en-US</dc:language>
  <cp:lastModifiedBy>Пользователь</cp:lastModifiedBy>
  <cp:lastPrinted>2022-01-17T16:34:00Z</cp:lastPrinted>
  <dcterms:modified xsi:type="dcterms:W3CDTF">2022-04-19T04:52:00Z</dcterms:modified>
  <cp:revision>13</cp:revision>
  <dc:subject/>
  <dc:title>Бланк администрации</dc:title>
</cp:coreProperties>
</file>