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.12.2023</w:t>
      </w:r>
      <w:r>
        <w:rPr>
          <w:sz w:val="20"/>
        </w:rPr>
        <w:tab/>
        <w:tab/>
        <w:tab/>
        <w:tab/>
        <w:tab/>
        <w:t xml:space="preserve">                              </w:t>
        <w:tab/>
        <w:tab/>
        <w:tab/>
        <w:tab/>
        <w:t xml:space="preserve">         </w:t>
      </w:r>
      <w:r>
        <w:rPr>
          <w:b/>
          <w:bCs/>
          <w:sz w:val="24"/>
          <w:szCs w:val="24"/>
          <w:u w:val="single"/>
        </w:rPr>
        <w:t>№ 16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688"/>
      </w:tblGrid>
      <w:tr>
        <w:trPr>
          <w:trHeight w:val="80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экспертиз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ррупциогенность нормативных правовых акто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Кожевниковского района и их проекто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 целью обеспечения проведения экспертизы нормативных правовых актов Думы Кожевниковского района и их проектов на коррупциогенность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твердить план проведения экспертизы на коррупциогенность нормативных правовых актов Думы Кожевниковского района и их проектов в 2024 году согласно приложению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 исполнения данного распоряжения оставляю за собой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Кожевниковского района </w:t>
        <w:tab/>
        <w:t xml:space="preserve">           Т.А. Ромаш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Е.С. Тузикова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21633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/>
      </w:pPr>
      <w:r>
        <w:rPr>
          <w:sz w:val="24"/>
          <w:szCs w:val="24"/>
        </w:rPr>
        <w:t xml:space="preserve">к распоряжению Думы Кожевниковского района 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23 № 16 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экспертизы на коррупциогенность нормативных правовых актов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жевниковского района и их проектов в 2024 году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  <w:gridCol w:w="1843"/>
      </w:tblGrid>
      <w:tr>
        <w:trPr>
          <w:trHeight w:val="832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евраль 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 внесении изменений в решение Думы Кожевниковского района от 22.11.2005 № 8 «Об утверждении Положения о публичных слушаниях в Кожевниковском районе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евраль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 внесении изменений в решение Думы Кожевниковского района от 30.06.2023 № 201 «Об утверждении Порядка предоставления служебных жилых помещений специализированного жилищного фонда муниципального образования Кожевниковский район»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рт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 внесении дополнений в Ус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арт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й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 внесении изменений в решение Думы Кожевниковского района от 21.10.2005 № 1 «О регламенте Думы Кожевниковского района»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юнь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ind w:left="51" w:hanging="0"/>
              <w:jc w:val="both"/>
              <w:rPr/>
            </w:pPr>
            <w:r>
              <w:rPr/>
              <w:t>О внесении дополнений в Ус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вгуст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ind w:left="51" w:hanging="0"/>
              <w:jc w:val="both"/>
              <w:rPr/>
            </w:pPr>
            <w:r>
              <w:rPr/>
      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густ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 внесении дополнений в Ус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 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екабрь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 w:val="26"/>
                <w:szCs w:val="20"/>
              </w:rPr>
            </w:pPr>
            <w:hyperlink r:id="rId2">
              <w:r>
                <w:rPr>
                  <w:rStyle w:val="InternetLink"/>
                  <w:sz w:val="26"/>
                  <w:szCs w:val="20"/>
                </w:rPr>
                <w:t>О бюджете Кожевниковского района на 2024 год и на плановый период 2025 и 2026 годов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ДУМА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900" w:after="540"/>
      <w:ind w:hanging="0"/>
      <w:jc w:val="both"/>
    </w:pPr>
    <w:rPr>
      <w:b/>
      <w:bCs/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upload/files/doc/2020/duma/18_20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8:00Z</dcterms:created>
  <dc:creator>1</dc:creator>
  <dc:description/>
  <cp:keywords/>
  <dc:language>en-US</dc:language>
  <cp:lastModifiedBy>Пользователь</cp:lastModifiedBy>
  <cp:lastPrinted>2023-01-13T11:30:00Z</cp:lastPrinted>
  <dcterms:modified xsi:type="dcterms:W3CDTF">2024-01-30T03:29:00Z</dcterms:modified>
  <cp:revision>22</cp:revision>
  <dc:subject/>
  <dc:title>Бланк администрации</dc:title>
</cp:coreProperties>
</file>