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 xml:space="preserve">         №  4-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перечня кодов подвидов по видам доходов  </w:t>
      </w:r>
      <w:r>
        <w:rPr>
          <w:sz w:val="22"/>
          <w:szCs w:val="22"/>
        </w:rPr>
        <w:t>бюджета Кожевниковск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3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3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Устройство промывочного колодца по ул. Сибирская д. Терсалгай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4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4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Установка железобетонных промывочных колодцев на водопроводных сетях в с. Новосергеевка Кожевниковского района Томской области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5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5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Капитальный ремонт участка водопровода, расположенного по адресу: Томская область, Кожевниковский район, д. Новоуспенка, ул. Иркутская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6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6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Капитальный ремонт участка водопровода и устройство промывочного колодца в д. Муллова Кожевниковского района Томской области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7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7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Капитальный ремонт участка водопровода, расположенного по адресу: Томская область, Кожевниковский район, село Уртам, улица Фрунзе от дома №39 до дома №69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8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8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водопроводных сетей по ул. Набережная в с. Тека Кожевниковского района Томской области (1 этап)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39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39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водопроводных сетей по ул. Советская в с. Хмелевка Кожевниковского района Томской области (4 этап)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значение подвида доходов 0040 в 14-17 разрядах кода классификации доходов бюджета по следующим видам источников доходов, закрепленных за администратором доходов – Администрация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01 1 17 15030 05 0040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 (Ремонт водопроводных сетей в с. Десятово Кожевниковского района Томской области (2 этап))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Приказ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TextBody"/>
        <w:rPr>
          <w:szCs w:val="22"/>
        </w:rPr>
      </w:pPr>
      <w:r>
        <w:rPr>
          <w:szCs w:val="22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5-02-18T16:12:00Z</cp:lastPrinted>
  <dcterms:modified xsi:type="dcterms:W3CDTF">2025-02-18T09:48:00Z</dcterms:modified>
  <cp:revision>44</cp:revision>
  <dc:subject/>
  <dc:title>Бланк администрации</dc:title>
</cp:coreProperties>
</file>