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8.02.2025</w:t>
        <w:tab/>
        <w:tab/>
        <w:tab/>
        <w:tab/>
        <w:tab/>
        <w:tab/>
        <w:tab/>
        <w:tab/>
        <w:tab/>
        <w:tab/>
        <w:t xml:space="preserve">         №  2-О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«Об утверждении перечня кодов подвидов по видам доходов  </w:t>
      </w:r>
      <w:r>
        <w:rPr>
          <w:sz w:val="22"/>
          <w:szCs w:val="22"/>
        </w:rPr>
        <w:t>бюджета Староювалинского сельского поселения Кожевниковского района Томской области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пункта 9 статьи 20 Бюджетного кодекса Российской Федерации 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before="0" w:after="200"/>
        <w:ind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42 в 14-17 разрядах кода классификации доходов бюджета по следующим видам источников доходов, закрепленных за администратором доходов – Администрация Староювалинского сельского поселе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7 1 17 15030 10 0042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Обустройство контейнерных площадок в с. Елгай Кожевниковского района Томской области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43 в 14-17 разрядах кода классификации доходов бюджета по следующим видам источников доходов, закрепленных за администратором доходов – Администрация Староювалинского сельского посел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7 1 17 15030 10 0043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Обустройство контейнерных площадок в             д. Зайцево Кожевниковского района Томской области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44 в 14-17 разрядах кода классификации доходов бюджета по следующим видам источников доходов, закрепленных за администратором доходов – Администрация Староювалинского сельского посел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7 1 17 15030 10 0044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Обустройство контейнерных площадок в д. Аптала Кожевниковского района Томской области)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риказ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за исполнением настоящего приказа возлагаю на себя.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szCs w:val="22"/>
        </w:rPr>
      </w:pPr>
      <w:r>
        <w:rPr>
          <w:szCs w:val="22"/>
        </w:rPr>
        <w:t>Начальник Управления финансов                                                                         Н.И.Абрамова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егонова Екатерина Витальевн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38 244 22 1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УПРАВЛЕНИЕ ФИНАНСОВ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П Р И К А З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2">
    <w:name w:val="Основной текст + 12"/>
    <w:qFormat/>
    <w:rPr>
      <w:i/>
      <w:iCs/>
      <w:spacing w:val="0"/>
      <w:sz w:val="25"/>
      <w:szCs w:val="25"/>
      <w:lang w:val="ru-RU" w:eastAsia="en-US" w:bidi="ar-SA"/>
    </w:rPr>
  </w:style>
  <w:style w:type="character" w:styleId="Style15">
    <w:name w:val="Подпись к таблице_"/>
    <w:qFormat/>
    <w:rPr>
      <w:rFonts w:ascii="Arial" w:hAnsi="Arial" w:cs="Arial"/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pacing w:val="-1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1</dc:creator>
  <dc:description/>
  <cp:keywords/>
  <dc:language>en-US</dc:language>
  <cp:lastModifiedBy>Пользователь</cp:lastModifiedBy>
  <cp:lastPrinted>2024-02-15T14:49:00Z</cp:lastPrinted>
  <dcterms:modified xsi:type="dcterms:W3CDTF">2025-02-18T07:24:00Z</dcterms:modified>
  <cp:revision>39</cp:revision>
  <dc:subject/>
  <dc:title>Бланк администрации</dc:title>
</cp:coreProperties>
</file>