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4.06.2025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344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района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</w:t>
      </w:r>
      <w:bookmarkStart w:id="0" w:name="_Hlk146794848"/>
      <w:r>
        <w:rPr>
          <w:sz w:val="24"/>
          <w:szCs w:val="24"/>
        </w:rPr>
        <w:t xml:space="preserve">ходатайств и.о. директора ОГАОУ ДО «Кожевниковская детская школа искусств», </w:t>
      </w:r>
      <w:bookmarkEnd w:id="0"/>
      <w:r>
        <w:rPr>
          <w:sz w:val="24"/>
          <w:szCs w:val="24"/>
        </w:rPr>
        <w:t xml:space="preserve">врио начальника ОМВД России по Кожевниковскому району УМВД России по Томской области, в соответствии с Положением «О Почетной грамоте Думы Кожевниковского района»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градить Почетной грамотой Думы Кожевниковского района </w:t>
      </w:r>
      <w:r>
        <w:rPr>
          <w:color w:val="000000"/>
          <w:sz w:val="24"/>
          <w:szCs w:val="24"/>
        </w:rPr>
        <w:t>за образцовое выполнение служебных обязанностей и в связи с празднованием 89-летия образования службы ГАИ, ГИБДД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Лейтенанта полиции Калашникова Алексея Александровича – инспектора дорожно-патрульной службы отделения ДПС ГИБДД ОМВД России по Кожевниковскому рай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Лейтенанта полиции Маттерна Максима Олеговича – инспектора дорожно-патрульной службы отделения ДПС ГИБДД ОМВД России по Кожевниковскому рай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краинко Наталью Давыдовну – инспектора по контролю за исполнением поручений ОГИБДД ОМВД России по Кожевников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градить Почетной грамотой Думы Кожевниковского района </w:t>
      </w:r>
      <w:r>
        <w:rPr>
          <w:color w:val="000000"/>
          <w:sz w:val="24"/>
          <w:szCs w:val="24"/>
        </w:rPr>
        <w:t>за многолетний добросовестный труд, высокий профессионализм, преданность своему делу и в связи с юбилейным днем рожд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ольченко Оксану Александровну – вахтёра ОГАОУ ДО «Кожевниковская детская школа искусст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а Кожевниковского района                                                                                 В.В. Куч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gad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8:00Z</dcterms:created>
  <dc:creator>VOTA NГO А REGIONALIZAЗГO! SIM AO REFORЗO DO MUNICIPALISMO!</dc:creator>
  <dc:description/>
  <cp:keywords/>
  <dc:language>en-US</dc:language>
  <cp:lastModifiedBy>Пользователь</cp:lastModifiedBy>
  <cp:lastPrinted>2023-10-24T15:58:00Z</cp:lastPrinted>
  <dcterms:modified xsi:type="dcterms:W3CDTF">2025-06-24T05:58:00Z</dcterms:modified>
  <cp:revision>2</cp:revision>
  <dc:subject>JOГO JARDIM x8?! PORRA! DIA 8 VOTA NГO!</dc:subject>
  <dc:title>Бланк администрации</dc:title>
</cp:coreProperties>
</file>