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840" w:leader="none"/>
          <w:tab w:val="center" w:pos="2127" w:leader="none"/>
          <w:tab w:val="left" w:pos="3119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Header"/>
        <w:tabs>
          <w:tab w:val="clear" w:pos="4677"/>
          <w:tab w:val="clear" w:pos="9355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</w:t>
      </w:r>
    </w:p>
    <w:p>
      <w:pPr>
        <w:pStyle w:val="Header"/>
        <w:tabs>
          <w:tab w:val="clear" w:pos="9355"/>
          <w:tab w:val="center" w:pos="4677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29.05.2025</w:t>
      </w:r>
      <w:r>
        <w:rPr>
          <w:szCs w:val="28"/>
        </w:rPr>
        <w:tab/>
        <w:t xml:space="preserve"> </w:t>
        <w:tab/>
        <w:tab/>
        <w:tab/>
        <w:tab/>
        <w:tab/>
        <w:tab/>
        <w:t xml:space="preserve">                                                 </w:t>
      </w:r>
      <w:r>
        <w:rPr>
          <w:b/>
          <w:szCs w:val="28"/>
          <w:u w:val="single"/>
        </w:rPr>
        <w:t>№ 335</w:t>
      </w:r>
    </w:p>
    <w:p>
      <w:pPr>
        <w:pStyle w:val="Heading1"/>
        <w:pBdr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Кожевниково   Кожевниковского района Т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Об итогах работы сельскохозяйственных производителей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Кожевниковского района за 2024 год, планах и перспективах на 2025 год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hd w:fill="FFFFFF" w:val="clear"/>
        </w:rPr>
        <w:t>В соответствии с  Федеральным законом от 06 октября 2003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заслушав и обсудив информацию начальника Управления по социально-экономическому развитию села Юшта Виталия Владимировича об</w:t>
      </w:r>
      <w:r>
        <w:rPr/>
        <w:t xml:space="preserve"> итогах работы сельскохозяйственных производителей Кожевниковского района за 2024 год, планах и перспективах на 2025 год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ДУМА КОЖЕВНИКОВСКОГО РАЙОНА РЕШИЛ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Информацию об итогах работы сельскохозяйственных производителей Кожевниковского района за 2024 год, планах и перспективах на 2025 год принять к сведению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76" w:hanging="425"/>
        <w:jc w:val="both"/>
        <w:rPr/>
      </w:pPr>
      <w:r>
        <w:rPr/>
        <w:t xml:space="preserve">Настоящее   решение   разместить   на   официальном   сайте органов мест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самоуправления Кожевниковского района в информационно-телекоммуникационной сети «Интернет» 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g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Кожевниковского района                                                                                         Т.А. Ромаш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rPr/>
      </w:pPr>
      <w:bookmarkStart w:id="0" w:name="_Hlk101786649"/>
      <w:bookmarkEnd w:id="0"/>
      <w:r>
        <w:rPr/>
        <w:t>Глава Кожевниковского района                                                                                    В.В. Кучер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bookmarkStart w:id="1" w:name="_Hlk101786649"/>
      <w:bookmarkEnd w:id="1"/>
      <w:r>
        <w:rPr/>
        <w:t xml:space="preserve">                                                                     </w:t>
      </w:r>
      <w:r>
        <w:rPr/>
        <w:tab/>
      </w:r>
      <w:r>
        <w:rPr>
          <w:sz w:val="28"/>
          <w:szCs w:val="28"/>
        </w:rPr>
        <w:tab/>
        <w:tab/>
        <w:t xml:space="preserve">                   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> 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>Приложение №1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 xml:space="preserve">к решению Думы Кожевниковского района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от 29.05.2025 № 335 </w:t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Heading1"/>
        <w:suppressAutoHyphens w:val="tru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Агропромышленный сектор экономики</w:t>
      </w:r>
    </w:p>
    <w:p>
      <w:pPr>
        <w:pStyle w:val="Normal"/>
        <w:suppressAutoHyphens w:val="true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"/>
        <w:suppressAutoHyphens w:val="true"/>
        <w:ind w:firstLine="720"/>
        <w:rPr/>
      </w:pPr>
      <w:r>
        <w:rPr/>
        <w:t>Агропромышленный комплекс – важнейшая составная часть экономики района, которая</w:t>
      </w:r>
      <w:r>
        <w:rPr>
          <w:bCs/>
        </w:rPr>
        <w:t xml:space="preserve"> объединяет 38 сельскохозяйственных предприятий различных форм собственности, и 7 326 личных подсобных хозяйства.</w:t>
      </w:r>
    </w:p>
    <w:p>
      <w:pPr>
        <w:pStyle w:val="TextBodyIndent"/>
        <w:suppressAutoHyphens w:val="true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Зерновое производство и мясомолочное скотоводство составляют основу агропромышленного комплекса района.</w:t>
      </w:r>
    </w:p>
    <w:p>
      <w:pPr>
        <w:pStyle w:val="34"/>
        <w:suppressAutoHyphens w:val="true"/>
        <w:ind w:firstLine="709"/>
        <w:jc w:val="both"/>
        <w:rPr/>
      </w:pPr>
      <w:r>
        <w:rPr>
          <w:sz w:val="24"/>
          <w:szCs w:val="24"/>
        </w:rPr>
        <w:t>По данным Управления по социально-экономические развития села Кожевниковского района выручка от реализации по крупным и средним предприятиям в разделе «сельское хозяйство» за 2024 года составила 2 809,1 тыс. руб., или 109,2% к соответствующему периоду 2023 года (2572 ,3 тыс. руб.).</w:t>
      </w:r>
    </w:p>
    <w:p>
      <w:pPr>
        <w:pStyle w:val="Normal"/>
        <w:suppressAutoHyphens w:val="true"/>
        <w:ind w:firstLine="709"/>
        <w:jc w:val="both"/>
        <w:rPr/>
      </w:pPr>
      <w:r>
        <w:rPr/>
        <w:t>В 2024 году сельскохозяйственные предприятия Кожевниковского района справились с посевной компанией и засеяли 83,6 тыс. га, что составляет 101% от посевной площади 2023 года, из них зерновыми и зернобобовыми культурами засеяно 61,3 тыс. га, что составляет 101% от 2023 года, рапсом засеяно 10,3 тыс. га – 104% от 2023 г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Среди сельскохозяйственных предприятий района лидерами с максимальной посевная площадь стали такие предприятия как: </w:t>
      </w:r>
      <w:r>
        <w:rPr>
          <w:b/>
        </w:rPr>
        <w:t>ООО «Вороновское»</w:t>
      </w:r>
      <w:r>
        <w:rPr/>
        <w:t xml:space="preserve"> - посевная площадь 16,2 тыс. га.; </w:t>
      </w:r>
      <w:r>
        <w:rPr>
          <w:b/>
        </w:rPr>
        <w:t>АО «Дубровское»</w:t>
      </w:r>
      <w:r>
        <w:rPr/>
        <w:t xml:space="preserve"> - посевная площадь составляет 14,23 тыс. га.; </w:t>
      </w:r>
      <w:r>
        <w:rPr>
          <w:b/>
          <w:bCs/>
        </w:rPr>
        <w:t xml:space="preserve">КФХ «Летяжье» - </w:t>
      </w:r>
      <w:r>
        <w:rPr/>
        <w:t xml:space="preserve">посевная площадь – 12,55 тыс. га.; </w:t>
      </w:r>
      <w:r>
        <w:rPr>
          <w:b/>
        </w:rPr>
        <w:t>ООО «Подсобное»</w:t>
      </w:r>
      <w:r>
        <w:rPr/>
        <w:t xml:space="preserve"> - посевная площадь - 11,5 тыс. га. </w:t>
      </w:r>
    </w:p>
    <w:p>
      <w:pPr>
        <w:pStyle w:val="Normal"/>
        <w:suppressAutoHyphens w:val="true"/>
        <w:ind w:firstLine="720"/>
        <w:jc w:val="both"/>
        <w:rPr/>
      </w:pPr>
      <w:r>
        <w:rPr/>
        <w:t>По итогам 2024 года намолочено 135,1 тыс. тоны (133,9 тыс. тонн 2023 год) зерновых и зернобобовых культур (в бункерном весе), урожайность составила 24,5 ц/га (22,2 ц/га 2023 год). Масличных намолочено 15,9 тыс. тонн (17,9 тыс. тонн 2023 год), урожайность 16,8 ц/га (18,3 ц/га 2023 год). Подготовлено паров в этом году 13,7 тыс. га (15,9 тыс. га 2023 год), вспахано зяби на площади более 57,1 тыс. га (52,5 тыс. га 2023 год).</w:t>
      </w:r>
    </w:p>
    <w:p>
      <w:pPr>
        <w:pStyle w:val="Normal"/>
        <w:suppressAutoHyphens w:val="true"/>
        <w:ind w:firstLine="720"/>
        <w:jc w:val="both"/>
        <w:rPr/>
      </w:pPr>
      <w:r>
        <w:rPr/>
        <w:t>В 2024 году на территории области был введен режим ЧС по переувлажнению. В районе несколько хозяйств показали гибель сельхозкультур. Всего на территории района погибло 7494 га сельхозкультур. Ущерб составил более 98 млн. рублей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302"/>
        <w:gridCol w:w="2126"/>
      </w:tblGrid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хозпредприят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ибель, г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Ущерб, тыс. рублей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"Дубровско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9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43,3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С без страховки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Агрокомпле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98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С с страховкой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ФХ "Тетер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,9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С с страховкой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Вейсгейм С.Ф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9,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С с страховкой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59,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С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43,3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С без страховки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16,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С с страховкой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ФХ Семенов Илья Анатоль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ХК Некта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В конце года сельхозтоваропроизводителям выплатили субсидию из областного бюджета в целях финансового обеспечения части затрат в связи с производством (реализацией) товаров, выполнения работ, оказанием услуг</w:t>
      </w:r>
    </w:p>
    <w:p>
      <w:pPr>
        <w:pStyle w:val="Normal"/>
        <w:suppressAutoHyphens w:val="true"/>
        <w:ind w:firstLine="720"/>
        <w:jc w:val="both"/>
        <w:rPr/>
      </w:pPr>
      <w:r>
        <w:rPr/>
        <w:t>(на поддержку приоритетных направлений агропромышленного комплекса и развитие малых форм хозяйствования  по направлению: на финансовое обеспечение части затрат на поддержку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: на приобретение материальных ресурсов для проведения агротехнологических работ, в связи с неблагоприятными погодными условиями) на сумму более 91,97 млн. рублей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firstLine="720"/>
        <w:jc w:val="both"/>
        <w:rPr>
          <w:color w:val="00B050"/>
          <w:sz w:val="28"/>
          <w:szCs w:val="28"/>
        </w:rPr>
      </w:pPr>
      <w:r>
        <w:fldChar w:fldCharType="begin"/>
      </w:r>
      <w:r>
        <w:rPr>
          <w:sz w:val="28"/>
          <w:szCs w:val="28"/>
          <w:color w:val="00B050"/>
        </w:rPr>
        <w:instrText xml:space="preserve"> LINK Excel.Sheet.12 "\\\\servak\\ОБЩАЯ\\Управление с х-ва\\2024 перечень предприятий на финку Кожевниковский.xlsx" "Финобеспечение 2024!R2C1:R49C15" \a \f 5 \h  \* MERGEFORMAT </w:instrText>
      </w:r>
      <w:bookmarkStart w:id="2" w:name="_1809865346"/>
      <w:bookmarkEnd w:id="2"/>
      <w:r>
        <w:rPr>
          <w:color w:val="00B050"/>
          <w:sz w:val="28"/>
          <w:szCs w:val="28"/>
        </w:rPr>
      </w:r>
      <w:r>
        <w:rPr>
          <w:sz w:val="28"/>
          <w:szCs w:val="28"/>
          <w:color w:val="00B050"/>
        </w:rPr>
        <w:fldChar w:fldCharType="separate"/>
      </w:r>
      <w:r/>
      <w:r>
        <w:rPr>
          <w:color w:val="00B050"/>
          <w:sz w:val="28"/>
          <w:szCs w:val="28"/>
        </w:rPr>
      </w:r>
    </w:p>
    <w:tbl>
      <w:tblPr>
        <w:tblW w:w="1108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4"/>
        <w:gridCol w:w="1418"/>
        <w:gridCol w:w="2111"/>
        <w:gridCol w:w="2141"/>
        <w:gridCol w:w="1204"/>
        <w:gridCol w:w="1094"/>
      </w:tblGrid>
      <w:tr>
        <w:trPr>
          <w:trHeight w:val="628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руб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ЧЕНО в 2024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гибель в том числе +20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</w:tr>
      <w:tr>
        <w:trPr>
          <w:trHeight w:val="268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жевниковский рай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uppressAutoHyphens w:val="true"/>
              <w:ind w:firstLine="7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Вороновское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1 000,0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К "Весна"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 400,0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К "Весна"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Нектар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(Ф)Х Барис О.А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2141" w:type="dxa"/>
            <w:vMerge w:val="restart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(Ф)Х Барис О.А.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с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Х Прокопьевой Г.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(Ф)Х Вейсгейм С.Ф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00,0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(Ф)Х Дудкин Д.Н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(Ф)Х Полякова Н.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(Ф)Х Семенов И.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(Ф)Х Мошняга С.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О Дубровско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7 863 200,00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 +рапс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Х Сергеев И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60 000,00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Авангар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697 600,00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Х Летяжь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890 000,00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 Щевцов и  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100 000,00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л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00 000,00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Агрокомплек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19 000,00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Петухов М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44 000,00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Петухов М.А. и К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61 000,00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Х Тетерина В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50 000,00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Подсобное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92 800,00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969 000,0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3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B050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ind w:firstLine="720"/>
        <w:jc w:val="both"/>
        <w:rPr>
          <w:u w:val="single"/>
        </w:rPr>
      </w:pPr>
      <w:r>
        <w:rPr/>
        <w:t>Поголовье КРС в сельскохозяйственных предприятиях и КФХ на 01.01.2025 года уменьшилось на 208 голов и составило 8951 головы, при этом поголовье коров увеличилось на 39 голов и составило 3571 голов.</w:t>
      </w:r>
    </w:p>
    <w:p>
      <w:pPr>
        <w:pStyle w:val="TextBody"/>
        <w:suppressAutoHyphens w:val="true"/>
        <w:ind w:firstLine="720"/>
        <w:rPr/>
      </w:pPr>
      <w:r>
        <w:rPr/>
        <w:t xml:space="preserve">Надой молока на одну фуражную корову за 2024г. составил 6904 кг, снижение на 339 кг к соответствующему периоду 2023г. (2023г. – 7243 кг). </w:t>
      </w:r>
    </w:p>
    <w:p>
      <w:pPr>
        <w:pStyle w:val="TextBody"/>
        <w:suppressAutoHyphens w:val="true"/>
        <w:ind w:firstLine="720"/>
        <w:rPr/>
      </w:pPr>
      <w:r>
        <w:rPr/>
        <w:t>По отчетам, представленным сельхозпредприятиями за 2024 года, снизилось валовое производство молока на 3,8%, снизилось производство мяса на 11,5%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/>
        </w:rPr>
        <w:t>Заработная плата по сельхозпредприятиям за 12 месяцев 2024 года составила 50,1 тыс. руб., уменьшение на 0,6% к соответствующему периоду прошлого года (12 мес. 2023 год – 50,4 тыс. руб.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/>
        </w:rPr>
        <w:t xml:space="preserve">За </w:t>
      </w:r>
      <w:r>
        <w:rPr/>
        <w:t>двенадцать</w:t>
      </w:r>
      <w:r>
        <w:rPr>
          <w:lang w:val="en-US"/>
        </w:rPr>
        <w:t xml:space="preserve"> месяцев 2024 года объем средств, направленных в виде субсидий из бюджетов всех уровней на поддержку сельского хозяйства района, составил 384,1 млн. рублей, в том числе из федерального бюджета – 77,7 млн. руб., из областного бюджета – 306,3 млн. рублей (12 месяцев 2023 г. - объем средств составил 327,4 млн. рублей, в том числе из ФБ – 127,8 млн. руб., из ОБ – 199,6 млн. рублей)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/>
        </w:rPr>
        <w:t>Сельскохозяйственные предприятия за 12 месяцев 2024 года привлекли на развитие производства инвестиционных ресурсов в виде долгосрочных кредитов и займов в размере 190,3 млн. руб.,</w:t>
      </w:r>
      <w:r>
        <w:rPr/>
        <w:t>(293,1 2023г)</w:t>
      </w:r>
      <w:r>
        <w:rPr>
          <w:lang w:val="en-US"/>
        </w:rPr>
        <w:t xml:space="preserve"> что позволило обновить машинный парк, приобрести новую современную сельскохозяйственную технику. Из них на льготных условиях получено 135 млн руб. </w:t>
      </w:r>
      <w:r>
        <w:rPr/>
        <w:t xml:space="preserve">(28,2 в 23г) </w:t>
      </w:r>
      <w:r>
        <w:rPr>
          <w:lang w:val="en-US"/>
        </w:rPr>
        <w:t>Кроме того, за указанный период были привлечены кредитные средства на пополнение оборотных средств (также по льготной процентной ставке) в сумме 743,6 млн. руб.</w:t>
      </w:r>
      <w:r>
        <w:rPr/>
        <w:t xml:space="preserve"> (304,1 2023г)</w:t>
      </w:r>
    </w:p>
    <w:p>
      <w:pPr>
        <w:pStyle w:val="Normal"/>
        <w:suppressAutoHyphens w:val="true"/>
        <w:ind w:firstLine="709"/>
        <w:jc w:val="both"/>
        <w:rPr/>
      </w:pPr>
      <w:r>
        <w:rPr/>
        <w:t>СПОРК «Синий сад» реализует проект по з</w:t>
      </w:r>
      <w:r>
        <w:rPr>
          <w:color w:val="000000"/>
        </w:rPr>
        <w:t xml:space="preserve">акладке и эксплуатации промышленного сада жимолости на площади 75 га. на данный год вложено более 50млн. К 2030 году планируется завершить инвестиционное развитие предприятия в рамках текущего проекта.   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витие личных подсобных хозяйств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Кожевниковском районе 7 326 личных подсобных хозяйств, которые содержат КРС-4692, коров-1858, свиней-6174, овец-1693 и коз-701, лошадей-300 .</w:t>
      </w:r>
    </w:p>
    <w:p>
      <w:pPr>
        <w:pStyle w:val="TextBodyIndent"/>
        <w:suppressAutoHyphens w:val="true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</w:rPr>
        <w:t>За 2024г. население Кожевниковского района приняло участие в 113 ярмарках на торговых площадках в г.Томске и ЗАТО Северск: выручка составила 4219,7 тыс. руб., кол-во участников 806 человек. Кроме того, на территории района проведено 53 ярмарки выходного дня, приняли участие 1729 человека, выручка составила 5403,5 тыс. руб.</w:t>
      </w:r>
    </w:p>
    <w:p>
      <w:pPr>
        <w:pStyle w:val="TextBodyIndent"/>
        <w:suppressAutoHyphens w:val="true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  <w:tab w:val="left" w:pos="1440" w:leader="none"/>
        <w:tab w:val="left" w:pos="5664" w:leader="none"/>
      </w:tabs>
      <w:spacing w:before="360" w:after="180"/>
      <w:ind w:hanging="720"/>
      <w:outlineLvl w:val="1"/>
    </w:pPr>
    <w:rPr>
      <w:rFonts w:ascii="Arial Narrow" w:hAnsi="Arial Narrow" w:cs="Arial Narrow"/>
      <w:bCs w:val="false"/>
      <w:smallCaps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664" w:leader="none"/>
      </w:tabs>
      <w:spacing w:before="240" w:after="60"/>
      <w:ind w:left="9984" w:hanging="720"/>
      <w:jc w:val="both"/>
      <w:outlineLvl w:val="5"/>
    </w:pPr>
    <w:rPr>
      <w:rFonts w:ascii="PetersburgCTT" w:hAnsi="PetersburgCTT" w:cs="PetersburgCTT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664" w:leader="none"/>
      </w:tabs>
      <w:spacing w:before="240" w:after="60"/>
      <w:ind w:left="10704" w:hanging="720"/>
      <w:jc w:val="both"/>
      <w:outlineLvl w:val="6"/>
    </w:pPr>
    <w:rPr>
      <w:rFonts w:ascii="PetersburgCTT" w:hAnsi="PetersburgCTT" w:cs="PetersburgCTT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664" w:leader="none"/>
      </w:tabs>
      <w:spacing w:before="240" w:after="60"/>
      <w:ind w:left="11424" w:hanging="720"/>
      <w:jc w:val="both"/>
      <w:outlineLvl w:val="7"/>
    </w:pPr>
    <w:rPr>
      <w:rFonts w:ascii="PetersburgCTT" w:hAnsi="PetersburgCTT" w:cs="PetersburgCTT"/>
      <w:i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Arial Narrow" w:hAnsi="Arial Narrow" w:cs="Arial Narrow"/>
      <w:b/>
      <w:smallCaps/>
      <w:sz w:val="30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rFonts w:ascii="PetersburgCTT" w:hAnsi="PetersburgCTT" w:cs="PetersburgCTT"/>
      <w:i/>
      <w:sz w:val="22"/>
    </w:rPr>
  </w:style>
  <w:style w:type="character" w:styleId="71">
    <w:name w:val="Заголовок 7 Знак"/>
    <w:qFormat/>
    <w:rPr>
      <w:rFonts w:ascii="PetersburgCTT" w:hAnsi="PetersburgCTT" w:cs="PetersburgCTT"/>
      <w:sz w:val="22"/>
    </w:rPr>
  </w:style>
  <w:style w:type="character" w:styleId="8">
    <w:name w:val="Заголовок 8 Знак"/>
    <w:qFormat/>
    <w:rPr>
      <w:rFonts w:ascii="PetersburgCTT" w:hAnsi="PetersburgCTT" w:cs="PetersburgCTT"/>
      <w:i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1434" w:leader="none"/>
      </w:tabs>
      <w:spacing w:before="40" w:after="40"/>
      <w:ind w:left="1434" w:hanging="81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1"/>
      <w:sz w:val="25"/>
      <w:szCs w:val="25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keepNext w:val="true"/>
      <w:spacing w:before="120" w:after="120"/>
      <w:ind w:left="851" w:hanging="850"/>
      <w:jc w:val="both"/>
    </w:pPr>
    <w:rPr>
      <w:rFonts w:ascii="Arial Narrow" w:hAnsi="Arial Narrow" w:cs="Arial Narrow"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sz w:val="26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23">
    <w:name w:val="Цитата"/>
    <w:basedOn w:val="Normal"/>
    <w:qFormat/>
    <w:pPr>
      <w:ind w:left="-23" w:right="-108" w:firstLine="563"/>
      <w:jc w:val="both"/>
    </w:pPr>
    <w:rPr>
      <w:b/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Обычный1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Список2"/>
    <w:basedOn w:val="List"/>
    <w:qFormat/>
    <w:pPr>
      <w:tabs>
        <w:tab w:val="clear" w:pos="1434"/>
        <w:tab w:val="left" w:pos="360" w:leader="none"/>
        <w:tab w:val="left" w:pos="851" w:leader="none"/>
      </w:tabs>
      <w:ind w:left="714" w:hanging="357"/>
    </w:pPr>
    <w:rPr/>
  </w:style>
  <w:style w:type="paragraph" w:styleId="Style25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g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05:00Z</dcterms:created>
  <dc:creator>User</dc:creator>
  <dc:description/>
  <cp:keywords/>
  <dc:language>en-US</dc:language>
  <cp:lastModifiedBy>Пользователь</cp:lastModifiedBy>
  <cp:lastPrinted>2025-05-30T12:24:00Z</cp:lastPrinted>
  <dcterms:modified xsi:type="dcterms:W3CDTF">2025-05-30T05:25:00Z</dcterms:modified>
  <cp:revision>4</cp:revision>
  <dc:subject/>
  <dc:title>МУНИЦИПАЛЬНОЕ ОБРАЗОВАНИЕ</dc:title>
</cp:coreProperties>
</file>