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9.05.202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34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 xml:space="preserve">ходатайств заместителя начальника отдела по культуре, спорту, молодёжной политике и связям с общественностью Администрации Кожевниковского района, </w:t>
      </w:r>
      <w:bookmarkEnd w:id="0"/>
      <w:r>
        <w:rPr>
          <w:sz w:val="24"/>
          <w:szCs w:val="24"/>
        </w:rPr>
        <w:t xml:space="preserve">директора ОГКУ «Центр социальной поддержки населения Кожевниковского района», в соответствии с Положением «О Почетной грамоте Думы Кожевниковского района»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Думы Кожевниковского района за многолетний добросовестный труд, большой вклад в общественную деятельность, как в отрасли культуры, так и в районе в це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Буценко Надежду Егоровну – директора Муниципального казенного учреждения «Межпоселенческая централизованная библиотечная система Кожевник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многолетний добросовестный труд и в связи с празднованием Дня социального работн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 Веремеенко Надежду Викторовну – специалиста 1 категории по назначению, выплате мер социальной поддержки Областного государственного казенного учреждения «Центр социальной поддержки населения Кожевников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3:00Z</dcterms:created>
  <dc:creator>VOTA NГO А REGIONALIZAЗГO! SIM AO REFORЗO DO MUNICIPALISMO!</dc:creator>
  <dc:description/>
  <cp:keywords/>
  <dc:language>en-US</dc:language>
  <cp:lastModifiedBy>Пользователь</cp:lastModifiedBy>
  <cp:lastPrinted>2023-10-24T15:58:00Z</cp:lastPrinted>
  <dcterms:modified xsi:type="dcterms:W3CDTF">2025-05-30T05:23:00Z</dcterms:modified>
  <cp:revision>3</cp:revision>
  <dc:subject>JOГO JARDIM x8?! PORRA! DIA 8 VOTA NГO!</dc:subject>
  <dc:title>Бланк администрации</dc:title>
</cp:coreProperties>
</file>