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rPr>
          <w:b/>
          <w:b/>
        </w:rPr>
      </w:pPr>
      <w:r>
        <w:rPr>
          <w:b/>
          <w:u w:val="single"/>
        </w:rPr>
        <w:t xml:space="preserve">29.05.2025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u w:val="single"/>
        </w:rPr>
        <w:t xml:space="preserve">№ 333 </w:t>
      </w:r>
    </w:p>
    <w:p>
      <w:pPr>
        <w:pStyle w:val="Heading1"/>
        <w:tabs>
          <w:tab w:val="clear" w:pos="709"/>
          <w:tab w:val="left" w:pos="-284" w:leader="none"/>
        </w:tabs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</w:t>
      </w: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Кожевниковского района»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Устава муниципального образования Кожевниковский район, на основании решения Думы Кожевниковского района от 29 декабря 2008 года № 316 «О новой редакции Положения «О звании Почетный гражданин Кожевниковского района», с целью признания выдающихся заслуг перед районом, поощрения личной деятельности, направленной на пользу района,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Кожевниковского района»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Кондратьевой Валентине Ивановне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мощнику участкового лесничего Симанского участкового лесничества Кожевниковского лесничества-филиала ОГКУ «Томсклес»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1.2. Камерову Александру Владимировичу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начальнику отряда Государственной противопожарной службы, отряда № 6 противопожарной службы Томской области по Кожевниковскому и Шегарскому районам, областного государственного учреждения «Управление по делам гражданской обороны, чрезвычайным ситуациям и пожарной безопасности Томской области»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3. Калистратовой Ирине Николаевне – пенсионеру, ветерану труд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rPr/>
      </w:pPr>
      <w:r>
        <w:rPr>
          <w:bCs/>
          <w:sz w:val="28"/>
          <w:szCs w:val="28"/>
        </w:rPr>
        <w:t>1.4. Павинич Валентине Михайловне – пенсионеру, заслуженному учителю Российской Федерации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Дровосековой Лидии Владимировне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нсионеру, ветерану труд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районной газете «Знамя труда».</w:t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Кожевниковского района                                                    Т.А. Ромашо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8"/>
          <w:szCs w:val="28"/>
        </w:rPr>
        <w:t>Глава Кожевниковского района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2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220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479425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ПРОЕКТ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220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842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06-03T09:12:00Z</cp:lastPrinted>
  <dcterms:modified xsi:type="dcterms:W3CDTF">2025-06-05T07:09:00Z</dcterms:modified>
  <cp:revision>4</cp:revision>
  <dc:subject>JOГO JARDIM x8?! PORRA! DIA 8 VOTA NГO!</dc:subject>
  <dc:title>Бланк администрации</dc:title>
</cp:coreProperties>
</file>