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0" w:hanging="0"/>
        <w:jc w:val="center"/>
        <w:rPr/>
      </w:pPr>
      <w:r>
        <w:rPr>
          <w:b/>
          <w:sz w:val="24"/>
          <w:u w:val="single"/>
        </w:rPr>
        <w:t>29.05.2025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 xml:space="preserve">№ 331 </w:t>
      </w:r>
      <w:r>
        <w:rPr>
          <w:b/>
          <w:sz w:val="16"/>
        </w:rPr>
        <w:t xml:space="preserve">                                                                с. Кожевниково   Кожевник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0" w:hanging="0"/>
        <w:jc w:val="center"/>
        <w:rPr/>
      </w:pPr>
      <w:r>
        <w:rPr/>
        <w:t xml:space="preserve">О назначении публичных слушаний </w:t>
      </w:r>
    </w:p>
    <w:p>
      <w:pPr>
        <w:pStyle w:val="3"/>
        <w:ind w:right="0" w:hanging="0"/>
        <w:jc w:val="center"/>
        <w:rPr/>
      </w:pPr>
      <w:r>
        <w:rPr/>
        <w:t xml:space="preserve">по проекту решения Думы Кожевниковского района </w:t>
      </w:r>
    </w:p>
    <w:p>
      <w:pPr>
        <w:pStyle w:val="3"/>
        <w:ind w:right="0" w:hanging="0"/>
        <w:jc w:val="center"/>
        <w:rPr/>
      </w:pPr>
      <w:r>
        <w:rPr/>
        <w:t>«Об исполнении районного бюджета Кожевниковского района за 2024 год»</w:t>
      </w:r>
    </w:p>
    <w:p>
      <w:pPr>
        <w:pStyle w:val="Normal"/>
        <w:tabs>
          <w:tab w:val="clear" w:pos="709"/>
          <w:tab w:val="left" w:pos="467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унктом 2 части 3 статьи 19 Устава Кожевниковского района, Положением о публичных слушаниях в Кожевниковском районе, утвержденным решением Думы Кожевниковского района от 22.11.2005 № 8 «О Положении о публичных слушаниях в Кожевниковском районе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проекту решения Думы Кожевниковского района «Об исполнении районного бюджета Кожевниковского района за 2024 год» на 18 июня 2025 года в 16.00 часов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. Разместить проект решения Думы Кожевниковского района «Об исполнении районного бюджета  Кожевниковского района за 2024 год» и документы к нему  на официальном сайте органов местного самоуправления Кожевниковского района в информационно-телекоммуникационной сети 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в районной газете «Знамя труда» проект решения Думы Кожевниковского района «Об исполнении районного бюджета Кожевниковского района за 2024 год» до 08 июн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значить Организатором публичных слушаний рабочую группу в составе: депутат Думы Кожевниковского района Ваина Н.Л., главный специалист аппарата Думы Кожевниковского района Копченкова О.А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5. Установить, что письменные замечания и предложения по проекту решения Думы Кожевниковского района  «Об исполнении районного бюджета  Кожевниковского района за 2024 год»  принимаются по адресу: с. Кожевниково, ул. Гагарина,17, кабинет 28 (помещение Думы Кожевниковского района), либо на электронную почту </w:t>
      </w:r>
      <w:r>
        <w:rPr>
          <w:rFonts w:cs="Arial" w:ascii="Arial" w:hAnsi="Arial"/>
          <w:color w:val="FF9E00"/>
          <w:sz w:val="18"/>
          <w:szCs w:val="18"/>
          <w:shd w:fill="FFFFFF" w:val="clear"/>
        </w:rPr>
        <w:br/>
      </w:r>
      <w:r>
        <w:rPr>
          <w:sz w:val="24"/>
          <w:szCs w:val="24"/>
          <w:shd w:fill="FFFFFF" w:val="clear"/>
        </w:rPr>
        <w:t>kogduma@mail.ru</w:t>
      </w:r>
      <w:r>
        <w:rPr>
          <w:sz w:val="24"/>
          <w:szCs w:val="24"/>
        </w:rPr>
        <w:t>,  устные – по телефону (838244) 21-633 в срок до 17.00 часов 17 июня 202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6. Назначить ответственным за сбор устных и письменных замечаний и предложений по проекту решения Думы Кожевниковского района «Об исполнении районного бюджета Кожевниковского района за 2024 год» главного специалиста аппарата Думы Кожевниковского района Копченкову О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Думы Кожевниковского район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жевниковского района                                                                                          Т.А. Ромаш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 xml:space="preserve">Глава Кожевниковского района                                                                                     В.В. Кучер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42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left" w:pos="7572" w:leader="none"/>
        <w:tab w:val="left" w:pos="8760" w:leader="none"/>
      </w:tabs>
      <w:spacing w:before="120" w:after="240"/>
      <w:ind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/>
      <w:t xml:space="preserve">ДУМА КОЖЕВНИКОВСКОГО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gadm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6:00Z</dcterms:created>
  <dc:creator>VOTA NГO А REGIONALIZAЗГO! SIM AO REFORЗO DO MUNICIPALISMO!</dc:creator>
  <dc:description/>
  <cp:keywords/>
  <dc:language>en-US</dc:language>
  <cp:lastModifiedBy>Пользователь</cp:lastModifiedBy>
  <cp:lastPrinted>2025-05-23T16:56:00Z</cp:lastPrinted>
  <dcterms:modified xsi:type="dcterms:W3CDTF">2025-05-30T05:22:00Z</dcterms:modified>
  <cp:revision>3</cp:revision>
  <dc:subject>JOГO JARDIM x8?! PORRA! DIA 8 VOTA NГO!</dc:subject>
  <dc:title>Бланк администрации</dc:title>
</cp:coreProperties>
</file>