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840" w:leader="none"/>
          <w:tab w:val="center" w:pos="2127" w:leader="none"/>
          <w:tab w:val="left" w:pos="3119" w:leader="none"/>
        </w:tabs>
        <w:ind w:left="127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Header"/>
        <w:tabs>
          <w:tab w:val="clear" w:pos="4677"/>
          <w:tab w:val="clear" w:pos="9355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49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17.04.2025</w:t>
      </w:r>
      <w:r>
        <w:rPr>
          <w:szCs w:val="28"/>
        </w:rPr>
        <w:tab/>
        <w:t xml:space="preserve">                                                                                                                         </w:t>
      </w:r>
      <w:r>
        <w:rPr>
          <w:b/>
          <w:szCs w:val="28"/>
          <w:u w:val="single"/>
        </w:rPr>
        <w:t xml:space="preserve">№ 328  </w:t>
      </w:r>
    </w:p>
    <w:p>
      <w:pPr>
        <w:pStyle w:val="Heading1"/>
        <w:pBdr/>
        <w:ind w:firstLine="567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Кожевниково   Кожевниковского района Т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Информация о деятельности органов местного самоуправления Уртамского сельского поселения по решению вопросов местного значения за 2024 год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hd w:fill="FFFFFF" w:val="clear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слушав и обсудив информацию Главы Уртамского сельского поселения Лёвкиной Е.А. </w:t>
      </w:r>
      <w:r>
        <w:rPr/>
        <w:t xml:space="preserve">о деятельности органов местного самоуправления Уртамского  сельского поселения по решению вопросов местного значения за 2024 год,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Информацию Главы Уртамского сельского поселения по решению вопросов местного значения за 2024 год принять к сведению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Настоящее   решение   разместить   на   официальном   сайте органов местного самоуправления Кожевни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Кожевниковского района                                                                                      Т.А. Ромаш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жевниковского района                                                                                 В.В. Кучер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  <w:tab/>
        <w:t xml:space="preserve">                  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> </w:t>
      </w:r>
      <w:r>
        <w:rPr/>
        <w:t xml:space="preserve">Приложение №1 </w:t>
      </w:r>
    </w:p>
    <w:p>
      <w:pPr>
        <w:pStyle w:val="Normal"/>
        <w:pBdr/>
        <w:tabs>
          <w:tab w:val="clear" w:pos="708"/>
          <w:tab w:val="left" w:pos="709" w:leader="none"/>
        </w:tabs>
        <w:jc w:val="right"/>
        <w:rPr/>
      </w:pPr>
      <w:r>
        <w:rPr/>
        <w:t xml:space="preserve">к решению Думы Кожевниковского района </w:t>
      </w:r>
    </w:p>
    <w:p>
      <w:pPr>
        <w:pStyle w:val="Style22"/>
        <w:shd w:fill="FFFFFF" w:val="clear"/>
        <w:spacing w:before="0" w:after="0"/>
        <w:jc w:val="right"/>
        <w:rPr/>
      </w:pPr>
      <w:r>
        <w:rPr/>
        <w:t>от 17.04.2025 № 328</w:t>
      </w:r>
    </w:p>
    <w:p>
      <w:pPr>
        <w:pStyle w:val="Style22"/>
        <w:shd w:fill="FFFFFF" w:val="clear"/>
        <w:spacing w:before="0" w:after="0"/>
        <w:jc w:val="right"/>
        <w:rPr/>
      </w:pPr>
      <w:r>
        <w:rPr/>
      </w:r>
    </w:p>
    <w:p>
      <w:pPr>
        <w:pStyle w:val="Style22"/>
        <w:shd w:fill="FFFFFF" w:val="clear"/>
        <w:spacing w:before="0" w:after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тчёт о деятельности органов местного самоуправл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Уртамского сельского поселения по решению вопросов местного значения за 2024 год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Администрации сельского поселения представляет отчёт о деятельности сельского поселения за 2024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министрация поселения осуществляет свои полномочия на основании Федерального закона от 06.10.2003 № 131- ФЗ «Об общих принципах организации местного самоуправления в Российской Федерации» и действующего Устава Уртамского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лномочия осуществляются путём организации повседневной работы администрации поселения, подготовке нормативных документов, в том числе для рассмотрения Советом поселения Уртамского сельского поселения, проведение встреч с жителями поселения, осуществления личного приё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по благоустройству территорий поселения и о всех мероприятиях, проводимых на территории. Сайт администрации всегда поддерживается в актуальном состоя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регламенту администрация сельского поселения выдаёт более 30 вид справок и выписок из хозяйственных книг. Наибольший удельный вес занимают справки о составе семьи и лицах, зарегистрированных по месту жительства заявителя, которые используются для получения жилищно-коммунальных льгот, детских пособий, получения «материнского капитала», для получения кредита на развитие сельского хозяйства. </w:t>
      </w:r>
    </w:p>
    <w:p>
      <w:pPr>
        <w:pStyle w:val="Normal"/>
        <w:spacing w:lineRule="auto" w:line="276" w:before="0" w:after="200"/>
        <w:jc w:val="both"/>
        <w:rPr/>
      </w:pPr>
      <w:r>
        <w:rPr/>
        <w:t>Также администрация по запросам правоохранительных органов и других заинтересованных ведомств, выдаёт характеристики и справки с места жи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Главным финансовым инструментом для достижения стабильности социально-экономического развития сельского поселения безусловно служит бюджет. 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 РФ. </w:t>
      </w:r>
      <w:bookmarkStart w:id="0" w:name="_Hlk132187304"/>
    </w:p>
    <w:p>
      <w:pPr>
        <w:pStyle w:val="Normal"/>
        <w:spacing w:lineRule="auto" w:line="276"/>
        <w:ind w:firstLine="708"/>
        <w:jc w:val="both"/>
        <w:rPr/>
      </w:pPr>
      <w:r>
        <w:rPr/>
        <w:t>Исполнение бюджета Уртамского сельского поселения в отчетном периоде осуществлялось на основании Решения Совета Уртамского сельского поселения от 28.12.2023года № 49 «О бюджете муниципального образования Уртамское сельское поселение на 2024год и плановый период 2025-2026 года», с учетом изменений, внесенных от 22.03.2024 № 51, от 26.12.2024 № 00,  Объем доходов за 12 месяцев 2024 года составил – 23037,751 тыс. рублей, объем расходов- 22485,327 тыс. рублей, сложился профицит – 552,424 тыс. 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Исполнение   до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ходы бюджета  Уртамского сельского поселения  за 12 месяцев 2024 года  поступили в объеме  23037,751 тыс. рублей,  в том числе по разде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ые доходы</w:t>
      </w:r>
    </w:p>
    <w:p>
      <w:pPr>
        <w:pStyle w:val="Normal"/>
        <w:ind w:left="120" w:firstLine="709"/>
        <w:jc w:val="both"/>
        <w:rPr/>
      </w:pPr>
      <w:r>
        <w:rPr/>
        <w:t>Собственные доходы бюджета поселения составляют 12% от общего поступления доходов или 3774,793тыс.   рублей, из них 91%  составляют  налоговые доходы 3447,987 тыс. рублей, неналоговые доходы составляют  9% в объеме 326,806 тыс.</w:t>
      </w:r>
      <w:r>
        <w:rPr>
          <w:sz w:val="26"/>
          <w:szCs w:val="20"/>
        </w:rPr>
        <w:t xml:space="preserve"> руб.</w:t>
      </w:r>
    </w:p>
    <w:p>
      <w:pPr>
        <w:pStyle w:val="Normal"/>
        <w:ind w:left="120"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120" w:firstLine="709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b/>
          <w:b/>
          <w:szCs w:val="20"/>
        </w:rPr>
      </w:pPr>
      <w:r>
        <w:rPr/>
        <w:t xml:space="preserve">      </w:t>
      </w:r>
      <w:r>
        <w:rPr/>
        <w:t>Таблица 1</w:t>
      </w:r>
    </w:p>
    <w:p>
      <w:pPr>
        <w:pStyle w:val="Normal"/>
        <w:ind w:left="120"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120" w:firstLine="709"/>
        <w:jc w:val="both"/>
        <w:rPr>
          <w:b/>
          <w:b/>
          <w:szCs w:val="20"/>
        </w:rPr>
      </w:pPr>
      <w:r>
        <w:rPr>
          <w:b/>
          <w:szCs w:val="20"/>
        </w:rPr>
        <w:t>Собственные доходы бюджета поселения за 12 месяцев 2024года</w:t>
      </w:r>
    </w:p>
    <w:p>
      <w:pPr>
        <w:pStyle w:val="Normal"/>
        <w:ind w:left="120" w:firstLine="709"/>
        <w:jc w:val="right"/>
        <w:rPr>
          <w:b/>
          <w:b/>
          <w:szCs w:val="20"/>
        </w:rPr>
      </w:pPr>
      <w:r>
        <w:rPr>
          <w:b/>
          <w:szCs w:val="20"/>
        </w:rPr>
        <w:t>Тыс. руб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40"/>
        <w:gridCol w:w="2640"/>
        <w:gridCol w:w="2400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0"/>
              </w:rPr>
            </w:pPr>
            <w:r>
              <w:rPr>
                <w:szCs w:val="20"/>
              </w:rPr>
              <w:t>Факт  за 2023-2024г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емп роста   %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023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2024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/>
              <w:t>3803,8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3774,7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</w:tr>
    </w:tbl>
    <w:p>
      <w:pPr>
        <w:pStyle w:val="Normal"/>
        <w:ind w:left="2831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ис.1 Собственные доходы поселения за 12 месяцев 2024года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830430987" r:id="rId3"/>
        </w:objec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</w:t>
      </w:r>
    </w:p>
    <w:p>
      <w:pPr>
        <w:pStyle w:val="Normal"/>
        <w:jc w:val="both"/>
        <w:rPr/>
      </w:pPr>
      <w:r>
        <w:rPr/>
        <w:t>Безвозмездные перечисления составляют 84% от общего поступления доходов или 19262,958 тыс. рублей в том числе структура безвозмездных поступлений :</w:t>
      </w:r>
    </w:p>
    <w:p>
      <w:pPr>
        <w:pStyle w:val="Normal"/>
        <w:ind w:left="120" w:hanging="0"/>
        <w:jc w:val="both"/>
        <w:rPr/>
      </w:pPr>
      <w:r>
        <w:rPr/>
        <w:t>- дотация   3311,144 тыс. рублей (16%);</w:t>
      </w:r>
    </w:p>
    <w:p>
      <w:pPr>
        <w:pStyle w:val="Normal"/>
        <w:ind w:left="120" w:hanging="0"/>
        <w:jc w:val="both"/>
        <w:rPr/>
      </w:pPr>
      <w:r>
        <w:rPr/>
        <w:t>- Субсидии на реализацию программы фсгс -6224,414тыс.руб.(32%);</w:t>
      </w:r>
    </w:p>
    <w:p>
      <w:pPr>
        <w:pStyle w:val="Normal"/>
        <w:ind w:left="120" w:hanging="0"/>
        <w:jc w:val="both"/>
        <w:rPr/>
      </w:pPr>
      <w:r>
        <w:rPr/>
        <w:t>- субвенции военкомат   175,00 тыс.  рублей ( 1%);</w:t>
      </w:r>
    </w:p>
    <w:p>
      <w:pPr>
        <w:pStyle w:val="Normal"/>
        <w:ind w:left="120" w:hanging="0"/>
        <w:jc w:val="both"/>
        <w:rPr/>
      </w:pPr>
      <w:r>
        <w:rPr/>
        <w:t>- субвенция на обеспечение детей сирот жильем -1809,377тыс.руб. (9%);</w:t>
      </w:r>
    </w:p>
    <w:p>
      <w:pPr>
        <w:pStyle w:val="Normal"/>
        <w:ind w:left="120" w:hanging="0"/>
        <w:jc w:val="both"/>
        <w:rPr/>
      </w:pPr>
      <w:r>
        <w:rPr/>
        <w:t>- межбюджетные трансферты -18,925тыс.руб.;</w:t>
      </w:r>
    </w:p>
    <w:p>
      <w:pPr>
        <w:pStyle w:val="Normal"/>
        <w:ind w:left="120" w:hanging="0"/>
        <w:jc w:val="both"/>
        <w:rPr/>
      </w:pPr>
      <w:r>
        <w:rPr/>
        <w:t>- прочие межбюджетные трансферты -7366,995тыс.руб.(38%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- прочие безвозмездные поступления -357,100тыс.руб (2%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Рис.2 безвозмездные поступления за 12 месяцев 2024года</w:t>
      </w:r>
    </w:p>
    <w:p>
      <w:pPr>
        <w:pStyle w:val="Normal"/>
        <w:spacing w:lineRule="auto" w:line="360"/>
        <w:ind w:left="120" w:hanging="0"/>
        <w:rPr>
          <w:b/>
          <w:b/>
          <w:bCs/>
        </w:rPr>
      </w:pPr>
      <w:r>
        <w:rPr>
          <w:b/>
          <w:lang w:val="en-US" w:eastAsia="en-US"/>
        </w:rPr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45pt;height:248.65pt" filled="f" o:ole="">
            <v:imagedata r:id="rId6" o:title=""/>
          </v:shape>
          <o:OLEObject Type="Embed" ProgID="Excel.Sheet.12" ShapeID="ole_rId5" DrawAspect="Content" ObjectID="_1384764106" r:id="rId5"/>
        </w:object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bCs/>
        </w:rPr>
      </w:pPr>
      <w:r>
        <w:rPr>
          <w:b/>
          <w:bCs/>
        </w:rPr>
        <w:t>Структура доходов поселения</w:t>
      </w:r>
    </w:p>
    <w:p>
      <w:pPr>
        <w:pStyle w:val="Normal"/>
        <w:jc w:val="both"/>
        <w:rPr/>
      </w:pPr>
      <w:r>
        <w:rPr/>
        <w:t>Сравнительный анализ поступления доходов Уртамского сельского поселения за 12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яцев 2023-2024года , а также анализ поступления доходов за 12 месяцев 2024году, приведены в таблице ниже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. 2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Cs w:val="20"/>
        </w:rPr>
        <w:t>тыс. руб.</w:t>
      </w:r>
    </w:p>
    <w:tbl>
      <w:tblPr>
        <w:tblW w:w="1089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4"/>
        <w:gridCol w:w="1252"/>
        <w:gridCol w:w="1190"/>
        <w:gridCol w:w="14"/>
        <w:gridCol w:w="1237"/>
        <w:gridCol w:w="1276"/>
        <w:gridCol w:w="1025"/>
        <w:gridCol w:w="1032"/>
        <w:gridCol w:w="1032"/>
      </w:tblGrid>
      <w:tr>
        <w:trPr>
          <w:trHeight w:val="143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№ </w:t>
            </w:r>
            <w:r>
              <w:rPr>
                <w:b/>
                <w:sz w:val="26"/>
                <w:szCs w:val="20"/>
              </w:rPr>
              <w:t>п./п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Наименование доходов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02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% исполнения  12 месяцев 2024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Темп роста  2024 к  2023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</w:rPr>
              <w:t>Структура доходов 12 месяцев 2024г</w:t>
            </w:r>
          </w:p>
        </w:tc>
      </w:tr>
      <w:tr>
        <w:trPr>
          <w:trHeight w:val="62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Факт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логов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,99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9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3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7,9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3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налоговы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02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8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8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 собственн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,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3,8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0,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4,7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5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6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3,6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1,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1,1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6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8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8621,9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8621,98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7366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7366,9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>
          <w:trHeight w:val="16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357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57,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6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809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809,3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4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6224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6224,4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2040,9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2040,90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both"/>
              <w:rPr/>
            </w:pPr>
            <w:r>
              <w:rPr/>
              <w:t>19262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9262,9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>
          <w:trHeight w:val="20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15840,9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15844,73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22823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3037,7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539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39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ис. 3 Структура доходов за 12 месяцев 2024года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pt;height:253pt" filled="f" o:ole="">
            <v:imagedata r:id="rId8" o:title=""/>
          </v:shape>
          <o:OLEObject Type="Embed" ProgID="Excel.Sheet.12" ShapeID="ole_rId7" DrawAspect="Content" ObjectID="_1337459306" r:id="rId7"/>
        </w:objec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Налоговые и неналоговые доходы поступлений бюджета поселения без учета разовых поступлений к дотации составляют 114%. Собственные доходы составляют 15% от общего поступления до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периоде структура налоговых и неналоговых поступлений бюджета поселения составляет:</w:t>
        <w:tab/>
        <w:tab/>
        <w:tab/>
        <w:tab/>
        <w:tab/>
        <w:tab/>
        <w:tab/>
      </w:r>
    </w:p>
    <w:p>
      <w:pPr>
        <w:pStyle w:val="Normal"/>
        <w:ind w:left="7824" w:firstLine="672"/>
        <w:jc w:val="both"/>
        <w:rPr/>
      </w:pPr>
      <w:r>
        <w:rPr/>
        <w:t>Табл.3</w:t>
      </w:r>
    </w:p>
    <w:p>
      <w:pPr>
        <w:pStyle w:val="Normal"/>
        <w:rPr/>
      </w:pPr>
      <w:r>
        <w:rPr/>
        <w:t>Структура поступлений собственных доходов Уртам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9"/>
        <w:gridCol w:w="1109"/>
        <w:gridCol w:w="7"/>
        <w:gridCol w:w="1158"/>
        <w:gridCol w:w="14"/>
        <w:gridCol w:w="14"/>
        <w:gridCol w:w="1359"/>
        <w:gridCol w:w="7"/>
        <w:gridCol w:w="1179"/>
        <w:gridCol w:w="7"/>
        <w:gridCol w:w="994"/>
        <w:gridCol w:w="7"/>
        <w:gridCol w:w="886"/>
        <w:gridCol w:w="16"/>
        <w:gridCol w:w="994"/>
        <w:gridCol w:w="7"/>
      </w:tblGrid>
      <w:tr>
        <w:trPr>
          <w:trHeight w:val="142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2 месяцев 2023г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2 месяцев 2024г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за 2024г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доходов 2024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п роста  2024г  к  2023г</w:t>
            </w:r>
          </w:p>
        </w:tc>
      </w:tr>
      <w:tr>
        <w:trPr>
          <w:trHeight w:val="61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4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2,52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,41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</w:tr>
      <w:tr>
        <w:trPr>
          <w:trHeight w:val="3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5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3,8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,18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  <w:tr>
        <w:trPr>
          <w:trHeight w:val="8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х нало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0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02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65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63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78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9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4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81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24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20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24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79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  <w:tr>
        <w:trPr>
          <w:trHeight w:val="133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квартплата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39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84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,84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800,01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803,83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/>
              <w:t>3560,23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3774,79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7" w:hanging="0"/>
              <w:jc w:val="both"/>
              <w:rPr/>
            </w:pPr>
            <w:r>
              <w:rPr/>
              <w:t>1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0" w:leader="none"/>
          <w:tab w:val="center" w:pos="5457" w:leader="none"/>
        </w:tabs>
        <w:spacing w:before="240" w:after="60"/>
        <w:ind w:firstLine="709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0" w:leader="none"/>
          <w:tab w:val="center" w:pos="5457" w:leader="none"/>
        </w:tabs>
        <w:spacing w:before="240" w:after="60"/>
        <w:ind w:firstLine="709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/>
        <w:t>Рис. 4 Структура поступлений собственных доходов за 12 месяцев  2024года</w:t>
      </w:r>
      <w:r>
        <w:rPr>
          <w:rFonts w:cs="Arial" w:ascii="Arial" w:hAnsi="Arial"/>
          <w:b/>
          <w:bCs/>
          <w:i/>
          <w:iCs/>
        </w:rPr>
        <w:tab/>
        <w:t xml:space="preserve"> </w:t>
      </w:r>
      <w:r>
        <w:rPr>
          <w:rFonts w:cs="Arial" w:ascii="Arial" w:hAnsi="Arial"/>
          <w:b/>
          <w:i/>
          <w:lang w:val="en-US" w:eastAsia="en-US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4pt;height:264pt" filled="f" o:ole="">
            <v:imagedata r:id="rId10" o:title=""/>
          </v:shape>
          <o:OLEObject Type="Embed" ProgID="Excel.Sheet.12" ShapeID="ole_rId9" DrawAspect="Content" ObjectID="_786295732" r:id="rId9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/>
        <w:t>В отчетном периоде в структуре налоговых и неналоговых поступление бюджета поселения значительную долю имеют налог на доходы физических лиц и доходы от уплаты акцизов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лог на доходы физических лиц – 1319,416тыс.руб. ( 41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уплаты акцизов 1564,183тыс.руб. (46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Доходы от сдачи в аренду имущества 290,792тыс.руб. (8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Административные штрафы 26,5тыс.руб. (1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Налог на имущество 259,636тыс.руб.(7%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емельный налог 304,480тыс.руб.(7%)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Анализ исполнения налоговых и неналоговых доходов Уртам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ab/>
        <w:t>Налоговые доходы за 12 месяцев  2024 года    при плане  3323,049тыс. рублей в бюджет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jc w:val="both"/>
        <w:rPr/>
      </w:pPr>
      <w:r>
        <w:rPr/>
        <w:t xml:space="preserve"> </w:t>
      </w:r>
      <w:r>
        <w:rPr/>
        <w:t>поселения  поступило 3447,987 тыс. рублей. План по налоговым платежам  исполнен на 104 %</w:t>
      </w:r>
    </w:p>
    <w:p>
      <w:pPr>
        <w:pStyle w:val="Normal"/>
        <w:ind w:firstLine="708"/>
        <w:jc w:val="both"/>
        <w:rPr/>
      </w:pPr>
      <w:r>
        <w:rPr/>
        <w:t>План налога на доходы с физических лиц   выполнен на 116% при плане 1138 тыс. рублей    в бюджет поселения поступило  1319,416 тыс. рублей.</w:t>
      </w:r>
    </w:p>
    <w:p>
      <w:pPr>
        <w:pStyle w:val="Normal"/>
        <w:ind w:firstLine="708"/>
        <w:jc w:val="both"/>
        <w:rPr/>
      </w:pPr>
      <w:r>
        <w:rPr/>
        <w:t>План по доходам от уплаты акцизов выполнен на 104% при плане 1504 тыс. рублей в бюджет поселения поступило 1564,183тыс. рублей.</w:t>
      </w:r>
    </w:p>
    <w:p>
      <w:pPr>
        <w:pStyle w:val="Normal"/>
        <w:ind w:firstLine="708"/>
        <w:jc w:val="both"/>
        <w:rPr/>
      </w:pPr>
      <w:r>
        <w:rPr/>
        <w:t>Поступления по единому сельскохозяйственному налогу выполнен на 26% при плане 1,05 тыс. рублей в бюджет поселения поступило 0,272тыс. рублей.</w:t>
      </w:r>
    </w:p>
    <w:p>
      <w:pPr>
        <w:pStyle w:val="Normal"/>
        <w:ind w:firstLine="708"/>
        <w:jc w:val="both"/>
        <w:rPr/>
      </w:pPr>
      <w:r>
        <w:rPr/>
        <w:t>План  налога на имущество физических лиц  выполнен на 87%,  при плане 300 тыс. рублей исполнение составило 259,636 тыс. рублей.</w:t>
      </w:r>
    </w:p>
    <w:p>
      <w:pPr>
        <w:pStyle w:val="Normal"/>
        <w:ind w:firstLine="708"/>
        <w:jc w:val="both"/>
        <w:rPr/>
      </w:pPr>
      <w:r>
        <w:rPr/>
        <w:t>План по земельному налогу    выполнен  на (80%) при плане  380 тыс. рублей, исполнение составило 304,480 тыс.  рублей.</w:t>
      </w:r>
    </w:p>
    <w:p>
      <w:pPr>
        <w:pStyle w:val="Normal"/>
        <w:ind w:firstLine="360"/>
        <w:jc w:val="both"/>
        <w:rPr/>
      </w:pPr>
      <w:r>
        <w:rPr/>
        <w:t>План по неналоговым доходам  выполнен на 138%  при плане  237,182 тыс. руб., поступило в бюджет  326,806тыс. рублей, поступили следующие платеж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Доходы от сдачи в аренду имущества, находящегося в собственности органов управления сельских поселений – 290,792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Административные штрафы-26,5тыс.ру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Прочие поступления от использования имущества(квартплата) – 9,514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Сравнительный анализ собираемости налоговых и неналоговых платеж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 изменения задолженности за 12 месяцев 2024 года  показан в следующей таблице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4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386"/>
        <w:gridCol w:w="1331"/>
        <w:gridCol w:w="2000"/>
      </w:tblGrid>
      <w:tr>
        <w:trPr>
          <w:trHeight w:val="103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 платеж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12 месяцев 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  12 месяцев 202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(-)</w:t>
            </w:r>
          </w:p>
          <w:p>
            <w:pPr>
              <w:pStyle w:val="Normal"/>
              <w:jc w:val="both"/>
              <w:rPr/>
            </w:pPr>
            <w:r>
              <w:rPr/>
              <w:t>увеличение(+)</w:t>
            </w:r>
          </w:p>
          <w:p>
            <w:pPr>
              <w:pStyle w:val="Normal"/>
              <w:jc w:val="both"/>
              <w:rPr/>
            </w:pPr>
            <w:r>
              <w:rPr/>
              <w:t>уровня задолженности</w:t>
            </w:r>
          </w:p>
        </w:tc>
      </w:tr>
      <w:tr>
        <w:trPr>
          <w:trHeight w:val="28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8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9,4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1,416</w:t>
            </w:r>
          </w:p>
        </w:tc>
      </w:tr>
      <w:tr>
        <w:trPr>
          <w:trHeight w:val="2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4,18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0,183</w:t>
            </w:r>
          </w:p>
        </w:tc>
      </w:tr>
      <w:tr>
        <w:trPr>
          <w:trHeight w:val="2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63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,364</w:t>
            </w:r>
          </w:p>
        </w:tc>
      </w:tr>
      <w:tr>
        <w:trPr>
          <w:trHeight w:val="2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4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5,520</w:t>
            </w:r>
          </w:p>
        </w:tc>
      </w:tr>
      <w:tr>
        <w:trPr>
          <w:trHeight w:val="2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777</w:t>
            </w:r>
          </w:p>
        </w:tc>
      </w:tr>
      <w:tr>
        <w:trPr>
          <w:trHeight w:val="77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собственности органов управления сельских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7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8,547</w:t>
            </w:r>
          </w:p>
        </w:tc>
      </w:tr>
      <w:tr>
        <w:trPr>
          <w:trHeight w:val="33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 имущ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,577</w:t>
            </w:r>
          </w:p>
        </w:tc>
      </w:tr>
      <w:tr>
        <w:trPr>
          <w:trHeight w:val="16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,5</w:t>
            </w:r>
          </w:p>
        </w:tc>
      </w:tr>
      <w:tr>
        <w:trPr>
          <w:trHeight w:val="25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0,2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4,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14,562</w:t>
            </w:r>
          </w:p>
        </w:tc>
      </w:tr>
    </w:tbl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от других бюджетов бюджетной системы Российской  Федерации.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>Динамика доходов  безвозмездных поступлений показана в следующей таблице:</w:t>
      </w:r>
    </w:p>
    <w:p>
      <w:pPr>
        <w:pStyle w:val="Normal"/>
        <w:tabs>
          <w:tab w:val="clear" w:pos="708"/>
          <w:tab w:val="left" w:pos="720" w:leader="none"/>
          <w:tab w:val="left" w:pos="7080" w:leader="none"/>
        </w:tabs>
        <w:ind w:right="-523" w:hanging="0"/>
        <w:jc w:val="both"/>
        <w:rPr/>
      </w:pPr>
      <w:r>
        <w:rPr/>
        <w:tab/>
        <w:tab/>
        <w:tab/>
        <w:t xml:space="preserve">       Табл.5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90"/>
        <w:gridCol w:w="1238"/>
        <w:gridCol w:w="1269"/>
        <w:gridCol w:w="1269"/>
        <w:gridCol w:w="106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12 месяцев 2023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2 месяцев 2023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12 месяцев 2024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12 месяцев 202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2024г. к 2023г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 т.ч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40,9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40,9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2,9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62,9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73,6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273,6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11,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311,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5,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5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7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,9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,9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224,4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224,4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9,3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9,3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621,9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621,9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66,9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366,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</w:tr>
      <w:tr>
        <w:trPr>
          <w:trHeight w:val="79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7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57,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bCs/>
          <w:color w:val="000000"/>
        </w:rPr>
      </w:pPr>
      <w:r>
        <w:rPr>
          <w:bCs/>
        </w:rPr>
        <w:t>Общий объем безвозмездных поступлений составил 19262,958 тыс.руб., что на 60% больше, чем за 2023года за счет участия в программ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/>
        <w:t>Структура доходов говорит о большей доли финансовой помощи в доходах из вышестоящих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внутренни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ельный объем  муниципального долга поселения  за 12 месяцев 2024г. установлен в сумме    ноль  рублей, в том числе муниципальные гарантии ноль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Дефицит (Профицит)</w:t>
      </w:r>
    </w:p>
    <w:p>
      <w:pPr>
        <w:pStyle w:val="Normal"/>
        <w:ind w:firstLine="708"/>
        <w:jc w:val="both"/>
        <w:rPr/>
      </w:pPr>
      <w:r>
        <w:rPr/>
        <w:t>Муниципальное образование Уртамского сельского поселения является высокодотационным, и предельный размер дефицита составляет 10%</w:t>
      </w:r>
      <w:r>
        <w:rPr>
          <w:b/>
        </w:rPr>
        <w:t xml:space="preserve"> </w:t>
      </w:r>
      <w:r>
        <w:rPr/>
        <w:t>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Normal"/>
        <w:ind w:firstLine="708"/>
        <w:jc w:val="both"/>
        <w:rPr/>
      </w:pPr>
      <w:r>
        <w:rPr/>
        <w:t>Фактически, в ходе исполнения бюджета поселения на 01 января 2025г сложился  профицит в сумме 552,424 тыс.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полнение расход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  <w:bookmarkEnd w:id="0"/>
    </w:p>
    <w:p>
      <w:pPr>
        <w:pStyle w:val="Normal"/>
        <w:ind w:firstLine="708"/>
        <w:jc w:val="both"/>
        <w:rPr/>
      </w:pPr>
      <w:r>
        <w:rPr/>
        <w:t>Расходы бюджета поселения за 12 месяцев  2024  года  составляют  при плане 23079,577 тыс.  рублей исполнено   22485,327 тыс.  рублей, что составляет 97 %.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труктура расходов бюджета поселения  за 12 месяцев 2024года</w:t>
      </w:r>
    </w:p>
    <w:p>
      <w:pPr>
        <w:pStyle w:val="Normal"/>
        <w:numPr>
          <w:ilvl w:val="0"/>
          <w:numId w:val="0"/>
        </w:numPr>
        <w:spacing w:before="240" w:after="60"/>
        <w:ind w:left="708" w:firstLine="708"/>
        <w:outlineLvl w:val="4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.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329"/>
        <w:gridCol w:w="1800"/>
        <w:gridCol w:w="1679"/>
        <w:gridCol w:w="1777"/>
      </w:tblGrid>
      <w:tr>
        <w:trPr>
          <w:trHeight w:val="300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2 месяцев  2024 г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за 12 месяцев2024г. в общем объеме расходов, %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 за 12 месяцев 2024г</w:t>
            </w:r>
          </w:p>
        </w:tc>
      </w:tr>
      <w:tr>
        <w:trPr>
          <w:trHeight w:val="143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,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0,6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2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,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9,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0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3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79,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5,3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6pt;height:255.4pt" filled="f" o:ole="">
            <v:imagedata r:id="rId12" o:title=""/>
          </v:shape>
          <o:OLEObject Type="Embed" ProgID="Excel.Sheet.12" ShapeID="ole_rId11" DrawAspect="Content" ObjectID="_1994344460" r:id="rId11"/>
        </w:objec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ы по разделу 0100 «Общегосударственные вопросы» запланировано 4566,173тыс.руб. исполнено 4391,505тыс.руб. 96%,</w:t>
      </w:r>
      <w:r>
        <w:rPr>
          <w:b/>
          <w:i/>
        </w:rPr>
        <w:t xml:space="preserve"> в том числе по подразделам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</w:rPr>
        <w:t>Расходы по подразделу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</w:t>
      </w:r>
      <w:r>
        <w:rPr/>
        <w:t xml:space="preserve"> составляют  4490,044тыс.   рублей при плане 4346,076 тыс.  рублей, что составляет  97% 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1"/>
        <w:rPr/>
      </w:pPr>
      <w:r>
        <w:rPr/>
        <w:t>Таблица 7 – Расходы по подразделу «Функционирование местных администрац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before="240" w:after="60"/>
        <w:ind w:right="-2" w:firstLine="708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 xml:space="preserve">           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79"/>
        <w:gridCol w:w="2954"/>
        <w:gridCol w:w="1501"/>
        <w:gridCol w:w="1595"/>
        <w:gridCol w:w="1505"/>
      </w:tblGrid>
      <w:tr>
        <w:trPr>
          <w:trHeight w:val="4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12 месяцев   2024 год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12 месяцев 2024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2,0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2,052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9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9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0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,0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3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1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5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2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,77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2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5,9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2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21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3,5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7,0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Расходы по подразделу 0111 «Резервные Фонды»</w:t>
      </w:r>
      <w:r>
        <w:rPr/>
        <w:t xml:space="preserve"> выплаты из резервного фонда не планировалис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сходы по подразделу 0113 «Другие общегосударственные вопросы»</w:t>
      </w:r>
      <w:r>
        <w:rPr/>
        <w:t xml:space="preserve"> за 12 месяцев 2024 года составили 65,666тыс. руб. план 63,517тыс. руб. 97% 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аблица 8- Расходы по подразделу «Другие общегосударственные вопросы»</w:t>
      </w:r>
    </w:p>
    <w:p>
      <w:pPr>
        <w:pStyle w:val="Normal"/>
        <w:tabs>
          <w:tab w:val="clear" w:pos="708"/>
          <w:tab w:val="left" w:pos="94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07"/>
        <w:gridCol w:w="3542"/>
        <w:gridCol w:w="1340"/>
        <w:gridCol w:w="1573"/>
        <w:gridCol w:w="1398"/>
      </w:tblGrid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12 мес. 2024 года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12 мес. 2024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4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5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  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- Оплата взносов в Ассоциацию муниципальных образований и выплата заработной платы и налогов осужденному 9,882тыс.руб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В рамках реализации Муниципальной программы «Патриотическое воспитание граждан на территории Кожевниковского района на 2021-2026годы», выплачена премия за надлежащее содержание памятников и обелисков участникам Великой Отечественной войны по распоряжению № 51-р от 22.11.2024 – 4тыс.руб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ходы по разделу 0200 «Национальная оборона» план 175,00тыс.руб. исполнено 175,00тыс.руб.  в том числе по подраздел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сходы по подразделу 0203 «Мобилизационная и вневойсковая подготовка» </w:t>
      </w:r>
      <w:r>
        <w:rPr/>
        <w:t>по плану 175,00 тыс. рублей, исполнено 175,00 тыс.  рублей, (100%), показано   ниже следующей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Таблица 9- Расходы по подразделу « Мобилизационная и вневойсковая подготовка»</w:t>
      </w:r>
    </w:p>
    <w:p>
      <w:pPr>
        <w:pStyle w:val="Normal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2928"/>
        <w:gridCol w:w="1525"/>
        <w:gridCol w:w="1601"/>
        <w:gridCol w:w="1505"/>
      </w:tblGrid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12 мес. 2024год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12 мес. 2024год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, исполнения</w:t>
            </w:r>
          </w:p>
        </w:tc>
      </w:tr>
      <w:tr>
        <w:trPr>
          <w:trHeight w:val="5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6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267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асходы по разделу 0300 «Национальная безопасность и правоохранительная деятельность» план 25,00тыс.руб. исполнено 17,876тыс.руб. (72%) в том числе по подразделам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>По подразделу  0309  « 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 расходы за 12 месяцев на создание  противопожарных минерализованных полос на территории муниципального образования «Уртамское сельское поселение» Кожевниковского района (в границах с. Уртам)-17,876тыс.руб. исполнение 89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 подразделу  0314 «Другие вопросы в области национальной безопасности и правоохранительной деятельности»</w:t>
      </w:r>
      <w:r>
        <w:rPr/>
        <w:t xml:space="preserve"> план 5,00тыс.руб. исполн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ходы по разделу 0400 «Национальная экономика» запланировано 2686,815тыс.руб. , исполнено 2384,234 тыс.руб. (89%). в том числе по подразделам: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szCs w:val="20"/>
        </w:rPr>
        <w:t>По подразделу 0405</w:t>
      </w:r>
      <w:r>
        <w:rPr>
          <w:szCs w:val="20"/>
        </w:rPr>
        <w:t xml:space="preserve"> «</w:t>
      </w:r>
      <w:r>
        <w:rPr>
          <w:b/>
          <w:bCs/>
          <w:szCs w:val="20"/>
        </w:rPr>
        <w:t>Сельское хозяйство и рыболовство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Cs/>
          <w:iCs/>
        </w:rPr>
        <w:t>запланировано 20 тыс. рублей исполнение 100%  оплата за пошив народных костюмов по МК 35 от 22.07.2024 акт от 31.07.2024.</w:t>
      </w:r>
    </w:p>
    <w:p>
      <w:pPr>
        <w:pStyle w:val="Normal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szCs w:val="20"/>
        </w:rPr>
        <w:t>По подразделу 0409</w:t>
      </w:r>
      <w:r>
        <w:rPr>
          <w:szCs w:val="20"/>
        </w:rPr>
        <w:t xml:space="preserve"> «</w:t>
      </w:r>
      <w:r>
        <w:rPr>
          <w:b/>
          <w:bCs/>
          <w:szCs w:val="20"/>
        </w:rPr>
        <w:t>Дорожное хозяйство (дорожные фонды)»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bCs/>
          <w:iCs/>
        </w:rPr>
        <w:t>запланировано 2296,795 тыс. рублей и исполнено 1995,214 тыс. рублей. (87%), в том числ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 в селах Уртамского сельского поселения (с. Уртам) 874,69тыс.руб.;приобретение краски для нанесения дорожной разметки -21,875тыс.руб.; Регулярная очистка от снега  и льда элементов обустройства, в том числе автобусных остановок, площадок отдыха, берм дорожных знаков, борьба с наледями на  автомобильных  дорогах, в том числе у искусственных сооружений, уборка снежных валов с обочин в селе Уртам  Кожевниковского района Томской области 228,938тыс.руб.; Выполнение  работ  по восстановлению поперечного профиля и ровности проезжей части автомобильных дорог с , гравийным или грунтовым покрытием без добавления новых материалов в соответствии с калькуляцией (работа автогрейдера 15 часов) в с. Уртам Кожевниковского района Томской области – 52,500тыс.руб.</w:t>
      </w:r>
      <w:r>
        <w:rPr>
          <w:sz w:val="26"/>
          <w:szCs w:val="20"/>
        </w:rPr>
        <w:t xml:space="preserve"> </w:t>
      </w:r>
      <w:r>
        <w:rPr>
          <w:bCs/>
          <w:iCs/>
        </w:rPr>
        <w:t>Оказание услуг по  обрезке веток для обеспечения видимости, вырубка деревьев и кустарников, срез высохших ветвей, выкорчёвка пней с уборкой и утилизацией и вывоза порубочных остатков по ул. Пушкина на территории Уртамского сельского поселения – 42,120тыс.руб. содержанию автомобильной дороги по ул. Пушкина, ул. Кирова в с. Уртам Кожевниковского района Томской области. Нанесение горизонтальной дорожной разметки пешеходный переход  на участках автомобильной дороги ул. Пушкина , ул. Кирова в с. Уртам Кожевниковского района Томской области – 27,419тыс.ру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Разработка сметной документации, по объектам Ремонт участка автомобильной дороги из асфальтобетона: ул. Пушкина (92 метра от ул. Кирова до ул. Комсомольской) в с. Уртам Кожевниковского района Томской области.-8,500тыс.руб.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Плата во временное владение и пользование транспортное средство и оказать своими силами услуги по управлению им и по его технической эксплуатации для Осуществления работ: по обкашиванию обочин на территории муниципального образования «Уртамское сельское поселение» Кожевниковского района (в границах с. Уртам) в рамках реализации полномочий по решению вопросов местного значения-139,530тыс.руб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bCs/>
          <w:iCs/>
        </w:rPr>
        <w:t>работы по восстановлению изношенных верхних слоев,асфальтобетонных покрытий автомобильных дорог (без разломки и фрезерования асфальтобетонного покрытия) в с. Уртам Кожевниковского района Томской области – 599,664тыс.руб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По подразделу 0412 «Другие вопросы в области национальной экономики»</w:t>
      </w:r>
      <w:r>
        <w:rPr>
          <w:bCs/>
          <w:iCs/>
        </w:rPr>
        <w:t>, в рамках муниципальной программы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Уртамское сельское поселение»» на 2022-2026 годы» расходы план 369,020тыс.руб. исполнения не был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1"/>
        <w:rPr>
          <w:b/>
          <w:b/>
          <w:i/>
          <w:i/>
        </w:rPr>
      </w:pPr>
      <w:r>
        <w:rPr>
          <w:b/>
          <w:i/>
        </w:rPr>
        <w:t>Расходы по разделу 0500 «Жилищно – коммунальное хозяйство» план 9602,431тыс.руб. исполнено 9394,112тыс.руб. (98%) в том числе по подразделам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 подразделу 0502 «Коммунальное хозяйство»</w:t>
      </w:r>
      <w:r>
        <w:rPr>
          <w:szCs w:val="20"/>
        </w:rPr>
        <w:t xml:space="preserve"> по плану 100 тыс. рублей исполнено 100%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Подготовка фактического топливно –энергетического баланса за 2023 год и прогнозного топливно – энергетического баланса на период до 2030 года муниципального образования «Уртамское сельское поселение» - 60тыс.руб.</w:t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/>
        <w:t>работы по техническому обследованию и оценке технического состояния здания котельной по адресу: Российская Федерация, Томская область, Кожевниковский район, с. Уртам, Фрунзе, 33, стр. 2 – 40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По подразделу 0503 «Благоустройство»</w:t>
      </w:r>
      <w:r>
        <w:rPr>
          <w:szCs w:val="20"/>
        </w:rPr>
        <w:t xml:space="preserve"> по плану 9502,431 тыс. рублей исполнено 9394,112 тыс. рублей, в том числе: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*  уличное освещение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Выполнение работ по техническому обслуживанию объектов уличного освещения на территории Уртамского сельского поселения –144,00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оплата потреблённой электроэнергии – 367тыс.руб.;</w:t>
      </w:r>
    </w:p>
    <w:p>
      <w:pPr>
        <w:pStyle w:val="Normal"/>
        <w:ind w:firstLine="709"/>
        <w:jc w:val="both"/>
        <w:rPr>
          <w:i/>
          <w:i/>
          <w:iCs/>
          <w:szCs w:val="20"/>
        </w:rPr>
      </w:pPr>
      <w:r>
        <w:rPr>
          <w:szCs w:val="20"/>
        </w:rPr>
        <w:t>*</w:t>
      </w:r>
      <w:r>
        <w:rPr>
          <w:i/>
          <w:iCs/>
          <w:szCs w:val="20"/>
        </w:rPr>
        <w:t>прочее благоустройство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Уборка территории спортивной площадки стадиона – 54,898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» - 6174,385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»(Благоустройство площадки ГТО, расположенной на территории спортивного стадиона) -377,634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оставка резиновой плитки , детской песочницы "Песочный дворик"-600,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оставка детского игрового комплекса, детской качели «Гнездо» и качалка-балансир «Катерок» - 600,0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боты по изготовлению и монтажу металлической качели – 565,92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Работы по изготовлению и  установке металлического  ограждения детского игрового комплекса -600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Строительный контроль за выполнением работ по объекту «Благоустройство общественной территории, спортивного стадиона, расположенного по адресу: Томская область, Кожевниковский район, с. Уртам, улица Кирова, 21а. 1 Этап»- 151,008тыс.руб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приобретение газонокосилки бензиновой OLEO-MAC G48PK COMFORT PLUS (4,0лс; 46cм; 28-75мм;25,4кг) (6611-9059E1P)- 57,990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Хозяйственные товары,  строительные товары-108,319тыс.руб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Cs w:val="20"/>
        </w:rPr>
        <w:t xml:space="preserve">             </w:t>
      </w:r>
      <w:r>
        <w:rPr>
          <w:b/>
          <w:i/>
        </w:rPr>
        <w:t xml:space="preserve">По разделу 0700 «Образование» 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/>
      </w:pPr>
      <w:r>
        <w:rPr>
          <w:b/>
          <w:bCs/>
          <w:szCs w:val="20"/>
        </w:rPr>
        <w:t>Расходы по подразделу  0707 «Молодежная</w:t>
      </w:r>
      <w:r>
        <w:rPr>
          <w:b/>
          <w:bCs/>
        </w:rPr>
        <w:t xml:space="preserve"> политика»</w:t>
      </w:r>
      <w:r>
        <w:rPr/>
        <w:t xml:space="preserve">   план 5,00 исполнения не было.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>
          <w:b/>
          <w:b/>
          <w:i/>
          <w:i/>
        </w:rPr>
      </w:pPr>
      <w:r>
        <w:rPr>
          <w:b/>
          <w:bCs/>
          <w:i/>
          <w:iCs/>
        </w:rPr>
        <w:tab/>
      </w:r>
      <w:r>
        <w:rPr>
          <w:b/>
          <w:i/>
        </w:rPr>
        <w:t>Расходы по разделу 0800 «Культура, кинематография» план 1474,077тыс.руб. исполнено 1469,077тыс.руб. (100%) в том числе по подразделам:</w:t>
      </w:r>
    </w:p>
    <w:p>
      <w:pPr>
        <w:pStyle w:val="Normal"/>
        <w:tabs>
          <w:tab w:val="clear" w:pos="708"/>
          <w:tab w:val="left" w:pos="720" w:leader="none"/>
          <w:tab w:val="left" w:pos="6798" w:leader="none"/>
        </w:tabs>
        <w:ind w:right="-52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подразделу  0801 «Культура»</w:t>
      </w:r>
      <w:r>
        <w:rPr/>
        <w:t xml:space="preserve"> запланировано 1469,077 тыс. рублей исполнено 1469,077 тыс. рублей в том числе по переданные полномочия по культуре 1469,077 тыс. рублей., выплата премии 5,00тыс.руб. , на проведение творческого отчета -17,500тыс.руб.</w:t>
      </w:r>
    </w:p>
    <w:p>
      <w:pPr>
        <w:pStyle w:val="Normal"/>
        <w:spacing w:lineRule="auto" w:line="276"/>
        <w:jc w:val="both"/>
        <w:rPr/>
      </w:pPr>
      <w:r>
        <w:rPr/>
        <w:t>-Пошив   народных женских костюмов – 28,554тыс.руб.</w:t>
      </w:r>
    </w:p>
    <w:p>
      <w:pPr>
        <w:pStyle w:val="Normal"/>
        <w:spacing w:lineRule="auto" w:line="276"/>
        <w:jc w:val="both"/>
        <w:rPr/>
      </w:pPr>
      <w:r>
        <w:rPr/>
        <w:t>-Перечисление денежных средств на осн.расп41-р от19.09.24,возмещение на прочие материалы- 2тыс.руб., приобретение ткани -86,446тыс.руб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подразделу  0804 «Другие вопросы в области культуры, кинематографии» </w:t>
      </w:r>
      <w:r>
        <w:rPr/>
        <w:t>план 5,00 исполнения не было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Расходы по разделу 1000 «Социальная политика» план 1929,377тыс.руб. 1929,377тыс.руб. (100%) </w:t>
      </w:r>
      <w:bookmarkStart w:id="1" w:name="_Hlk180765134"/>
      <w:r>
        <w:rPr>
          <w:b/>
          <w:i/>
        </w:rPr>
        <w:t>в том числе по подразделам:</w:t>
      </w:r>
      <w:bookmarkEnd w:id="1"/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b/>
          <w:bCs/>
        </w:rPr>
        <w:t>По подразделу 1004 «Охрана семьи и детства»</w:t>
      </w:r>
      <w:r>
        <w:rPr/>
        <w:t xml:space="preserve"> расходы план 1809,377тыс.руб. исполнения исполнение 100% приобретен дом для ребенка сирот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</w:rPr>
      </w:pPr>
      <w:r>
        <w:rPr>
          <w:b/>
          <w:i/>
        </w:rPr>
        <w:t>Расходы  по разделу 1100 « физическая культура и спорт» план 1,0тыс.руб. исполнено-0. в том числе по подразделам:</w:t>
        <w:tab/>
      </w: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i/>
          <w:i/>
        </w:rPr>
      </w:pPr>
      <w:r>
        <w:rPr>
          <w:b/>
          <w:i/>
        </w:rPr>
        <w:t xml:space="preserve">Расходы  по разделу 1101 « Физическая культура» </w:t>
      </w:r>
      <w:r>
        <w:rPr>
          <w:bCs/>
          <w:iCs/>
        </w:rPr>
        <w:t>план 1тыс.руб. исполнено 0тыс.руб.</w:t>
      </w:r>
      <w:r>
        <w:rPr>
          <w:b/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асходы  по разделу 1400 «межбюджетные трансферты общего характера бюджетам бюджетной системы российской федерации» план 18,730тыс.руб. 18,730тыс.руб. (100%) в том числе по подразделам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По подразделу 1403 «Прочие межбюджетные трансферты общего характера»</w:t>
      </w:r>
      <w:r>
        <w:rPr/>
        <w:t xml:space="preserve">   исполнение составило 10 тыс. руб. при плане 10 тыс. руб. или 100% исполнения. Полномочия передаются по соглашению «О передаче полномочий на участие в предупреждении и ликвидации последствий чрезвычайных ситуаций в границах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</w:rPr>
  </w:style>
  <w:style w:type="character" w:styleId="Style18">
    <w:name w:val="Основной текст с отступом Знак"/>
    <w:qFormat/>
    <w:rPr>
      <w:color w:val="000000"/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pacing w:val="1"/>
      <w:sz w:val="25"/>
      <w:szCs w:val="25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Style2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9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User</dc:creator>
  <dc:description/>
  <cp:keywords/>
  <dc:language>en-US</dc:language>
  <cp:lastModifiedBy>Пользователь</cp:lastModifiedBy>
  <cp:lastPrinted>2024-02-26T15:56:00Z</cp:lastPrinted>
  <dcterms:modified xsi:type="dcterms:W3CDTF">2025-04-17T04:08:00Z</dcterms:modified>
  <cp:revision>6</cp:revision>
  <dc:subject/>
  <dc:title>МУНИЦИПАЛЬНОЕ ОБРАЗОВАНИЕ</dc:title>
</cp:coreProperties>
</file>