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020</wp:posOffset>
                </wp:positionH>
                <wp:positionV relativeFrom="paragraph">
                  <wp:posOffset>102235</wp:posOffset>
                </wp:positionV>
                <wp:extent cx="1437005" cy="827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827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15pt;height:65.15pt;mso-wrap-distance-left:9.05pt;mso-wrap-distance-right:9.05pt;mso-wrap-distance-top:0pt;mso-wrap-distance-bottom:0pt;margin-top:8.0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-635</wp:posOffset>
                </wp:positionV>
                <wp:extent cx="193040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pt;height:44.05pt;mso-wrap-distance-left:9.05pt;mso-wrap-distance-right:9.05pt;mso-wrap-distance-top:0pt;mso-wrap-distance-bottom:0pt;margin-top:-0.05pt;mso-position-vertical-relative:text;margin-left:36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6858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ОЖЕВНИКОВСКОГО  РАЙОНА</w:t>
      </w:r>
    </w:p>
    <w:p>
      <w:pPr>
        <w:pStyle w:val="Header"/>
        <w:tabs>
          <w:tab w:val="clear" w:pos="70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17.04.202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№ 326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с. Кожевниково  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ереносе мемориальной доски Войтикунову Владимиру Михайлович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решением Думы Кожевниковского района от 04.08.2016 № 81 «Об утверждении Положения о мемориальных досках в Кожевниковском районе», постановлением Администрации Кожевниковского района от 27.06.2023 г. № 327 «О комиссии по увековечиванию памяти о выдающихся событиях и личностя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решения комиссии по увековечению памяти о выдающихся событиях и личностя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ссмотрев ходатайство </w:t>
      </w:r>
      <w:r>
        <w:rPr>
          <w:rFonts w:cs="Times New Roman" w:ascii="Times New Roman" w:hAnsi="Times New Roman"/>
          <w:sz w:val="24"/>
        </w:rPr>
        <w:t xml:space="preserve">   членов   президиума районного совета ветеранов,  членов общественной организации  Российского союза  ветеранов боевых действий  Афганистана  и  специальных военных операций, неравнодушных жителей  с. Киреевск Кожевниковского района Том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нести мемориальную доску Войтикунову Владимиру Михайловичу, установленную в 2009 г., со стены здания администрации Кожевниковского сельского поселения по адресу: Томская область, Кожевниковский район, с. Киреевск, ул. Карла Маркса, д. 43 на отдельный металлический стенд на территорию у обелиска по адресу: Томская область, Кожевниковский район, с. Киреевск, ул. Карла Маркса 23.  Рядом с мемориальной доской Войтикунову В.М. разместить мемориальную доску, которая содержит информацию об историческом событии, на котором погиб солдат со следующим текстом: «Вечная память погибшим при исполнении интернационального долга во славу Росси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разместить на официальном сайте органов местного самоуправления Кожевниковского рай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районной газете «Знамя труд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жевниковского района                                                                         </w:t>
        <w:tab/>
        <w:t xml:space="preserve">        Т. А. Ромаш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color w:val="0D0D0D"/>
          <w:sz w:val="24"/>
          <w:szCs w:val="24"/>
        </w:rPr>
        <w:t xml:space="preserve">Глава Кожевниковского района                                                           </w:t>
        <w:tab/>
        <w:t xml:space="preserve"> </w:t>
        <w:tab/>
        <w:t xml:space="preserve">        В.В. Кучер </w:t>
      </w:r>
    </w:p>
    <w:p>
      <w:pPr>
        <w:pStyle w:val="Normal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1:00Z</dcterms:created>
  <dc:creator>PonomarenkoM</dc:creator>
  <dc:description/>
  <cp:keywords/>
  <dc:language>en-US</dc:language>
  <cp:lastModifiedBy>Пользователь</cp:lastModifiedBy>
  <cp:lastPrinted>2025-04-17T11:04:00Z</cp:lastPrinted>
  <dcterms:modified xsi:type="dcterms:W3CDTF">2025-04-18T07:02:00Z</dcterms:modified>
  <cp:revision>5</cp:revision>
  <dc:subject/>
  <dc:title/>
</cp:coreProperties>
</file>