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center" w:pos="217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spacing w:lineRule="exact" w:line="240" w:before="0" w:after="120"/>
        <w:rPr/>
      </w:pPr>
      <w:r>
        <w:rPr/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ЖЕВНИКОВСКОГО РАЙОНА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</w:rPr>
        <w:t>РЕШЕНИЕ</w:t>
      </w:r>
    </w:p>
    <w:p>
      <w:pPr>
        <w:pStyle w:val="Heading1"/>
        <w:ind w:left="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ind w:left="0" w:right="4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7.04.2025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№ 325   </w:t>
      </w:r>
    </w:p>
    <w:p>
      <w:pPr>
        <w:pStyle w:val="Normal"/>
        <w:ind w:right="283" w:hanging="0"/>
        <w:jc w:val="center"/>
        <w:rPr/>
      </w:pPr>
      <w:r>
        <w:rPr>
          <w:b/>
        </w:rPr>
        <w:t>с. Кожевниково   Кожевниковского района Томской области</w:t>
      </w:r>
    </w:p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информации прокурора Кожевниковского район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о состоянии законности и правопорядка</w:t>
      </w:r>
    </w:p>
    <w:p>
      <w:pPr>
        <w:pStyle w:val="Normal"/>
        <w:jc w:val="center"/>
        <w:rPr/>
      </w:pPr>
      <w:r>
        <w:rPr/>
        <w:t>на территории Кожевниковского района за 2024 год</w:t>
      </w:r>
    </w:p>
    <w:p>
      <w:pPr>
        <w:pStyle w:val="Normal"/>
        <w:jc w:val="center"/>
        <w:rPr/>
      </w:pPr>
      <w:r>
        <w:rPr/>
      </w:r>
    </w:p>
    <w:p>
      <w:pPr>
        <w:pStyle w:val="Default"/>
        <w:pBdr/>
        <w:ind w:firstLine="708"/>
        <w:jc w:val="both"/>
        <w:rPr/>
      </w:pPr>
      <w:r>
        <w:rPr/>
        <w:t>В соответствии с частью 2 статьи 4 Федерального закона от 17.01.1992 №2202-1 «О прокуратуре Российской Федерации», на основании части 7 статьи 25 Устава муниципального образования Кожевниковский район, заслушав и обсудив информацию прокурора Кожевниковского района Алексеева Н.В. о состоянии законности и правопорядка на территории Кожевниковского района за 2024 год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  <w:t>ДУМА КОЖЕВНИКОВСКОГО РАЙОНА РЕШИЛА:</w:t>
      </w:r>
    </w:p>
    <w:p>
      <w:pPr>
        <w:pStyle w:val="Normal"/>
        <w:ind w:left="360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нформацию прокурора Кожевниковского района о состоянии законности и правопорядка на территории Кожевниковского района за 2024 год принять к сведению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Органам местного самоуправления Кожевниковского района продолжить работу по улучшению социально-экономической ситуации в районе, обеспечению прав и интересов проживающих и пребывающих граждан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стоящее решение разместить на официальном сайте органов местного самоуправления Кожевниковского района.</w:t>
      </w:r>
    </w:p>
    <w:p>
      <w:pPr>
        <w:pStyle w:val="Normal"/>
        <w:tabs>
          <w:tab w:val="clear" w:pos="708"/>
          <w:tab w:val="left" w:pos="993" w:leader="none"/>
        </w:tabs>
        <w:ind w:left="72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Председатель </w:t>
      </w:r>
    </w:p>
    <w:p>
      <w:pPr>
        <w:pStyle w:val="Normal"/>
        <w:ind w:right="-1" w:hanging="0"/>
        <w:jc w:val="both"/>
        <w:rPr/>
      </w:pPr>
      <w:r>
        <w:rPr/>
        <w:t>Думы Кожевниковского района                                                                               Т.А. Ромашов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  <w:t>Глава Кожевниковского района                                                                                      В.В. Куче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hd w:fill="FFFFFF" w:val="clear"/>
        <w:ind w:firstLine="720"/>
        <w:jc w:val="right"/>
        <w:rPr/>
      </w:pPr>
      <w:r>
        <w:rPr>
          <w:bCs/>
          <w:spacing w:val="-3"/>
        </w:rPr>
        <w:t xml:space="preserve">Приложение к решению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  <w:t xml:space="preserve">Думы Кожевниковского района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  <w:t xml:space="preserve">от 17.04.2025 № 325  </w:t>
      </w:r>
    </w:p>
    <w:p>
      <w:pPr>
        <w:pStyle w:val="Normal"/>
        <w:shd w:fill="FFFFFF" w:val="clear"/>
        <w:ind w:firstLine="720"/>
        <w:jc w:val="right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jc w:val="center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Информация прокурора Кожевниковского района «О состоянии законности на территории Кожевниковского района за 2024 год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анализируемом периоде надзорная деятельность прокуратуры района строилась с учетом целей и задач, обозначенных Генеральной прокуратурой Российской Федерации и аппаратом прокуратуры Том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Активно реализовывались полномочия прокурора по всем отраслям надзора.</w:t>
      </w:r>
    </w:p>
    <w:p>
      <w:pPr>
        <w:pStyle w:val="Normal"/>
        <w:autoSpaceDE w:val="false"/>
        <w:ind w:firstLine="709"/>
        <w:jc w:val="both"/>
        <w:rPr/>
      </w:pPr>
      <w:r>
        <w:rPr/>
        <w:t>В отчетном периоде прокуратурой района проведены проверки предоставления муниципальными образованиями земельных участков в собственность граждан и юридических лиц, а также предоставления земельных участков в аренду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по результатам проверки прокуратурой района в </w:t>
        <w:br/>
        <w:t xml:space="preserve">Кожевниковский районный суд 29.10.2024 направлено 5 исковых заявлений к администрации Кожевниковского района Томской области и физическим лицам о признании договоров аренды земельных участков (общая площадь </w:t>
        <w:br/>
        <w:t xml:space="preserve">5 земельных участков составила 389,7 га) недействительными ввиду того, что площадь земельных участков, предоставленных для сенокошения, выпаса скота и пастбищ, превышает допустимый размер земельных участков </w:t>
        <w:br/>
        <w:t xml:space="preserve">(2,5 гектар), предоставление которых возможно для ведения личного подсобного хозяйства (рассмотрены и удовлетворены)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надзора в сфере оборота муниципального имущества по представлениям прокуратуры района 6 сельскими поселениями обеспечено размещение на официальных сайтах органов местного самоуправления о муниципальном имуществе, которое может быть передано по договору концесс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надзора за соблюдением налогового законодательства </w:t>
        <w:br/>
        <w:t xml:space="preserve">в 2024 году прокуратурой района в рамках проведенной проверки опротестованы положения представительных органов местного самоуправления об установлении местных налогов (земельный налог, налог на имущество физических лиц) ставки по которым не соответствовали </w:t>
        <w:br/>
        <w:t>ст. 394 НК РФ (муниципальные акты приведены в соответствие).</w:t>
      </w:r>
    </w:p>
    <w:p>
      <w:pPr>
        <w:pStyle w:val="Normal"/>
        <w:autoSpaceDE w:val="false"/>
        <w:ind w:firstLine="709"/>
        <w:jc w:val="both"/>
        <w:rPr/>
      </w:pPr>
      <w:r>
        <w:rPr/>
        <w:t>В сфере градостроительной деятельности по протестам прокуратуры района всеми сельскими поселения приведены в соответствие с требованиями Градостроительного кодекса Российской Федерации административные регламенты по предоставлению муниципальной услуги «Выдача разрешения на ввод в объектов капитального строительства в эксплуатацию».</w:t>
      </w:r>
    </w:p>
    <w:p>
      <w:pPr>
        <w:pStyle w:val="Normal"/>
        <w:autoSpaceDE w:val="false"/>
        <w:ind w:firstLine="709"/>
        <w:jc w:val="both"/>
        <w:rPr/>
      </w:pPr>
      <w:r>
        <w:rPr/>
        <w:t>Одним из приоритетных направлений надзора, как и в прежние годы, оставалось соблюдение социальных прав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Так, например, по представлению прокуратуры района внесены изменения в условия трудовых договоров, заключенных с сотрудниками МАОУ «Кожевниковская СОШ №1» - ранее в них не были учтены  стимулирующие и компенсационные выпла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жилищно-коммунальной сфере по постановлению прокурора директор КРМУП «Комремстройхоз» привлечен к административной ответственности по ст. 7.32 КоАП РФ ввиду ненадлежащего напора воды в </w:t>
        <w:br/>
        <w:t>с. Батурино в течении двух месяцев в летний период времен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здравоохранения по результатам искового понуждения несовершеннолетний обеспечен Департаментом здравоохранения Томской области льготным лекарственным препарато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представлениям прокуратуры района главами 6 сельских поселений организована ежегодная диспансеризация муниципальных служащих. </w:t>
      </w:r>
    </w:p>
    <w:p>
      <w:pPr>
        <w:pStyle w:val="Normal"/>
        <w:autoSpaceDE w:val="false"/>
        <w:ind w:firstLine="709"/>
        <w:jc w:val="both"/>
        <w:rPr/>
      </w:pPr>
      <w:r>
        <w:rPr/>
        <w:t>В сфере миграционных отношений по иску прокуратуры района признан недействительным и аннулирован брак местной жительницы с гражданином Республики Таджикистан, целью которого было получение вида на жительства на территории РФ.</w:t>
      </w:r>
    </w:p>
    <w:p>
      <w:pPr>
        <w:pStyle w:val="Normal"/>
        <w:autoSpaceDE w:val="false"/>
        <w:ind w:firstLine="709"/>
        <w:jc w:val="both"/>
        <w:rPr/>
      </w:pPr>
      <w:r>
        <w:rPr/>
        <w:t>В марте 2024 года в целях недопущения нарушений закона в сфере пожарной безопасности в лесах и населенных пунктах главам 8 сельских поселений объявлены предостережения о недопустимости нарушения закона в анализируемой сфере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02.05.2024 проведена проверка соблюдения законодательства о пожарной безопасности администрацией Песочнодубровского сельского поселения Кожевниковского района по результатам которой установлено, что противопожарные минерализованные полосы вдоль границ с. Песочнодубровка отсутствуют, а их ширина вдоль               д. Терсалгай менее 10 метров.</w:t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выявленными нарушениями 02.05.2024 главам Кожевниковского и Песочнодубровского сельских поселений внесены представления (рассмотрены и удовлетворены, 2 должностных лица привлечено к дисциплинарной ответственности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фере экологии прокурором района велась работа по возмещению ущерба, причиненного экологии от незаконной рубки лесных насаждений – в 2024 году по искам прокурора района со злоумышленников взыскано более </w:t>
        <w:br/>
        <w:t xml:space="preserve">1 млн рублей ущерба, причиненного от совершения преступлений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бота прокуратуры района в 2025 году будет продолжена. </w:t>
      </w:r>
    </w:p>
    <w:p>
      <w:pPr>
        <w:pStyle w:val="Normal"/>
        <w:widowControl w:val="false"/>
        <w:tabs>
          <w:tab w:val="clear" w:pos="708"/>
          <w:tab w:val="left" w:pos="1950" w:leader="none"/>
        </w:tabs>
        <w:spacing w:lineRule="exact" w:line="240"/>
        <w:rPr>
          <w:bCs/>
          <w:color w:val="FF0000"/>
          <w:spacing w:val="-3"/>
        </w:rPr>
      </w:pPr>
      <w:r>
        <w:rPr>
          <w:bCs/>
          <w:color w:val="FF0000"/>
          <w:spacing w:val="-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Courier New" w:hAnsi="Courier New" w:cs="Courier New"/>
      <w:sz w:val="2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1">
    <w:name w:val="Знак1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6:00Z</dcterms:created>
  <dc:creator>user</dc:creator>
  <dc:description/>
  <cp:keywords/>
  <dc:language>en-US</dc:language>
  <cp:lastModifiedBy>Пользователь</cp:lastModifiedBy>
  <cp:lastPrinted>2025-04-17T11:04:00Z</cp:lastPrinted>
  <dcterms:modified xsi:type="dcterms:W3CDTF">2025-04-17T04:04:00Z</dcterms:modified>
  <cp:revision>7</cp:revision>
  <dc:subject/>
  <dc:title>Председателю Думы</dc:title>
</cp:coreProperties>
</file>