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7.03.2025</w:t>
      </w:r>
      <w:r>
        <w:rPr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321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Малиновского сельского поселения по решению вопросов местного значения за 202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Малиновского сельского поселения Бетенекова Р.А. о </w:t>
      </w:r>
      <w:r>
        <w:rPr/>
        <w:t xml:space="preserve"> деятельности органов местного самоуправления Малиновского  сельского поселения по решению вопросов местного значения за 2024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Малиновского сельского поселения по решению вопросов местного значения за 2024 год принять к сведению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                 В. В. Куч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                   </w:t>
      </w:r>
      <w:r>
        <w:rPr/>
        <w:t xml:space="preserve">Приложение 1 к решению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Думы Кожевниковского района 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7.03.2025  № 321 </w:t>
      </w:r>
    </w:p>
    <w:p>
      <w:pPr>
        <w:pStyle w:val="Style26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Пояснительная записка к отчету об исполнении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ого образования «Малиновское сельское поселение» за   2024 год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Исполнение бюджета   Малиновского сельского поселения в отчетном периоде  осуществлялось на основании Решения Совета Малиновского сельского поселения от 27.12.2023 года № 53 «О бюджете  муниципального образования «Малиновское сельское поселение» на 2024 год и на плановый период 2025 и 2026 годов», с учетом изменений, внесенных от 12.03.2024 № 57, от 24.05.2024 № 65, от 16.09.2024 № 89, от 27.12.2024 № 99. Объем доходов  за 2024 года составил  - 15 164,221 тыс. рублей, объем расходов- 14363,098 тыс. рублей, профицит – </w:t>
      </w:r>
      <w:bookmarkStart w:id="0" w:name="_Hlk158996138"/>
      <w:r>
        <w:rPr>
          <w:rFonts w:cs="Calibri"/>
        </w:rPr>
        <w:t xml:space="preserve">801,123 </w:t>
      </w:r>
      <w:bookmarkEnd w:id="0"/>
      <w:r>
        <w:rPr>
          <w:rFonts w:cs="Calibri"/>
        </w:rPr>
        <w:t>тыс.  рублей.</w:t>
      </w:r>
    </w:p>
    <w:p>
      <w:pPr>
        <w:pStyle w:val="Normal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Исполнение   доход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Доходы бюджета Малиновского сельского поселения за   2024 год   поступили в объеме 15 164,221 тыс. рублей, в том числе по раздела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  <w:t>Структура доходов поселения</w:t>
      </w:r>
    </w:p>
    <w:p>
      <w:pPr>
        <w:pStyle w:val="Normal"/>
        <w:ind w:left="-426" w:hanging="0"/>
        <w:jc w:val="center"/>
        <w:rPr>
          <w:b/>
          <w:b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2170" cy="21640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унок 1 - Структура доходов Малиновского сельского поселения за 2024 г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Налоговые и неналоговые доходы бюджета поселений по отношению к финансовой помощи составили – 32 %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Собственные доходы составляют 24 % от общего поступления доходов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труктура доходов говорит о большей доли финансовой помощи из вышестоящих бюджетов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>
          <w:szCs w:val="20"/>
        </w:rPr>
      </w:pPr>
      <w:bookmarkStart w:id="1" w:name="_Hlk190265438"/>
      <w:bookmarkStart w:id="2" w:name="_Hlk190265371"/>
      <w:r>
        <w:rPr>
          <w:szCs w:val="20"/>
        </w:rPr>
        <w:t xml:space="preserve">Сравнительный анализ поступления </w:t>
      </w:r>
      <w:bookmarkEnd w:id="2"/>
      <w:r>
        <w:rPr>
          <w:szCs w:val="20"/>
        </w:rPr>
        <w:t>доходов сельского поселения</w:t>
      </w:r>
      <w:bookmarkEnd w:id="1"/>
      <w:r>
        <w:rPr>
          <w:szCs w:val="20"/>
        </w:rPr>
        <w:t xml:space="preserve"> за 2023-2024 гг, структура доходов, а также темп роста доходов 2024 г.  к 2023 г. приведены в таблице 1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аблица 1 – Сравнительный анализ поступления доходов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тыс. руб.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1"/>
        <w:gridCol w:w="1347"/>
        <w:gridCol w:w="1277"/>
        <w:gridCol w:w="1276"/>
        <w:gridCol w:w="1277"/>
        <w:gridCol w:w="709"/>
        <w:gridCol w:w="709"/>
        <w:gridCol w:w="708"/>
      </w:tblGrid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2024г.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2024г.,</w:t>
            </w:r>
          </w:p>
          <w:p>
            <w:pPr>
              <w:pStyle w:val="Normal"/>
              <w:ind w:left="301" w:hanging="30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 2024к  2023г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84,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04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00,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35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6,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5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,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22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0,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9,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4,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57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59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59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66,7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266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1,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1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5,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5,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6,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6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346,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346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892,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888,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е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49,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49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10,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06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99,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658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34,6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64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бственные доходы бюджета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Собственные доходы бюджета поселения составляют 24% от общего поступления доходов или 3 657,754 тыс. рублей, из ни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80 % составляют налоговые доходы в объеме 2 935,551 тыс. рублей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0 % составляют неналоговые доходы   в объеме 722,203 тыс. рублей.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34635" cy="1457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Cs w:val="20"/>
        </w:rPr>
        <w:t>Рисунок 2 – структура собственных доходов поселения за 2024 г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аблица 2 – Динамика собственных доходов за 2023-2024гг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81"/>
        <w:gridCol w:w="2171"/>
        <w:gridCol w:w="3128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 за 2023-2024 гг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мп роста   %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 709,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 657,7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>
          <w:szCs w:val="20"/>
        </w:rPr>
      </w:pPr>
      <w:bookmarkStart w:id="3" w:name="_Hlk190266287"/>
      <w:r>
        <w:rPr>
          <w:szCs w:val="20"/>
        </w:rPr>
        <w:t xml:space="preserve">Сравнительный анализ поступления собственных доходов </w:t>
      </w:r>
      <w:bookmarkEnd w:id="3"/>
      <w:r>
        <w:rPr>
          <w:szCs w:val="20"/>
        </w:rPr>
        <w:t>сельского поселения за 2023-2024 гг, структура доходов, а также анализ поступления доходов в 2024 г. приведены в таблице 3.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Таблица 3 – Сравнительный анализ поступления собственных доходов                   тыс. руб.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6"/>
        <w:gridCol w:w="1125"/>
        <w:gridCol w:w="1125"/>
        <w:gridCol w:w="1125"/>
        <w:gridCol w:w="1125"/>
        <w:gridCol w:w="900"/>
        <w:gridCol w:w="900"/>
        <w:gridCol w:w="900"/>
      </w:tblGrid>
      <w:tr>
        <w:trPr>
          <w:trHeight w:val="4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2024г.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2024г.,</w:t>
            </w:r>
          </w:p>
          <w:p>
            <w:pPr>
              <w:pStyle w:val="Normal"/>
              <w:ind w:left="3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 2024 к  2023г</w:t>
            </w:r>
          </w:p>
        </w:tc>
      </w:tr>
      <w:tr>
        <w:trPr>
          <w:trHeight w:val="4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4,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04,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0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35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0" w:hanging="0"/>
              <w:jc w:val="both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33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4,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7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68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,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1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5,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уплаты акциз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55,000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70,8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5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05,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5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0,4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9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40,8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49,6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06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,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,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2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5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а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,8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2,8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5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енда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,2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,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28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выяснен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0,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50,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9,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24,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57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2170" cy="2182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Рисунок 3 </w:t>
      </w:r>
      <w:r>
        <w:rPr/>
        <w:t>- Структура собственных доходов поселения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/>
        <w:t>за 202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отчетном периоде в структуре налоговых и неналоговых поступлений бюджета поселения значительную долю имеют доходы от уплаты акцизов, земельный налог, доходы от продажи земельных участков и налог на доходы физических лиц, о чем свидетельствует Рисунок 3, остальные доходы имеют незначительную часть от поступл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Доходы от уплаты акцизов 1405,924 тыс. руб. или 38% от общего поступления собственных доходов;</w:t>
      </w:r>
    </w:p>
    <w:p>
      <w:pPr>
        <w:pStyle w:val="Normal"/>
        <w:ind w:left="1800" w:hanging="1800"/>
        <w:jc w:val="both"/>
        <w:rPr>
          <w:szCs w:val="20"/>
        </w:rPr>
      </w:pPr>
      <w:r>
        <w:rPr>
          <w:szCs w:val="20"/>
        </w:rPr>
        <w:t>2. Земельный налог 806,761 тыс. рублей или 22%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3. Доходы от продажи земельных участков 628,680 тыс. рублей 17%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Налог на доходы физических лиц составляет 568,410 тыс. рублей или 16%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Налог на имущество физических лиц 109,064 тыс. рублей 3%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. Единый сельскохозяйственный налог 45,392 тыс. рублей или 1%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Аренда земли 35,287 тыс. или рублей 1%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 Аренда имущества 27,644 тыс. рублей или 1%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Доходы, поступающие в порядке возмещения расходов, понесенных в связи с эксплуатацией имущества поселений 27,592 тыс. рублей или 1 %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0. Штрафы, санкции, возмещение ущерба 3,000 тыс. рубле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482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Анализ исполнения налоговых и неналоговых доходов Малин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" w:hanging="0"/>
        <w:jc w:val="both"/>
        <w:rPr>
          <w:lang w:val="en-US"/>
        </w:rPr>
      </w:pPr>
      <w:r>
        <w:rPr>
          <w:lang w:val="en-US"/>
        </w:rPr>
        <w:tab/>
        <w:t>Налоговые доходы за    202</w:t>
      </w:r>
      <w:r>
        <w:rPr/>
        <w:t>4</w:t>
      </w:r>
      <w:r>
        <w:rPr>
          <w:lang w:val="en-US"/>
        </w:rPr>
        <w:t xml:space="preserve"> год    при плане  </w:t>
      </w:r>
      <w:r>
        <w:rPr/>
        <w:t xml:space="preserve">2900,250 </w:t>
      </w:r>
      <w:r>
        <w:rPr>
          <w:szCs w:val="20"/>
          <w:lang w:val="en-US"/>
        </w:rPr>
        <w:t xml:space="preserve">тыс. </w:t>
      </w:r>
      <w:r>
        <w:rPr>
          <w:lang w:val="en-US"/>
        </w:rPr>
        <w:t xml:space="preserve">рублей в бюджет поселения  поступило </w:t>
      </w:r>
      <w:r>
        <w:rPr/>
        <w:t>2935,551</w:t>
      </w:r>
      <w:r>
        <w:rPr>
          <w:lang w:val="en-US"/>
        </w:rPr>
        <w:t xml:space="preserve">  </w:t>
      </w:r>
      <w:r>
        <w:rPr>
          <w:szCs w:val="20"/>
          <w:lang w:val="en-US"/>
        </w:rPr>
        <w:t xml:space="preserve">тыс. </w:t>
      </w:r>
      <w:r>
        <w:rPr>
          <w:lang w:val="en-US"/>
        </w:rPr>
        <w:t>рублей. План по налоговым платежам выполнен на 10</w:t>
      </w:r>
      <w:r>
        <w:rPr/>
        <w:t>1</w:t>
      </w:r>
      <w:r>
        <w:rPr>
          <w:lang w:val="en-US"/>
        </w:rPr>
        <w:t>%.</w:t>
      </w:r>
    </w:p>
    <w:p>
      <w:pPr>
        <w:pStyle w:val="Normal"/>
        <w:ind w:firstLine="708"/>
        <w:jc w:val="both"/>
        <w:rPr/>
      </w:pPr>
      <w:r>
        <w:rPr/>
        <w:t>План от уплаты акцизов выполнен на 104%, при плане 1352,000 тыс. рублей    в бюджет поселения поступило 1405,924 тыс. рубл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лан по доходу налога с физических лиц выполнен на 117%, при плане 487,000 тыс. рублей    в бюджет поселения поступило 568,410 тыс. рубл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лан по земельному налогу выполнен на 92% при плане 880,000 тыс. рублей, в бюджет поселения поступило 806,761 тыс. рубл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лан налога на имущество физических лиц выполнен на 84 %, при плане 130,000 тыс. рублей поступило 109,064 тыс. рубл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лан по единому сельскохозяйственному налогу не выполнен на 88%, при плане 51,250 тыс. рублей поступило 45,392 тыс. рубл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План по неналоговым доходам выполнен на 3017 % при плане 23,940 тыс. рублей поступило в бюджет 722,203 тыс. рублей, в бюджет поступили доходы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5,287 тыс. рублей доходы, получаемые в виде арендной платы за земл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7,644 тыс. рублей доходы от сдачи в аренду имущества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7,592 тыс. рублей поступили в порядке возмещения расходов, понесенных в связи с эксплуатацией имущества поселен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28,680 тыс. рублей доходы от продажи земельных участ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,000 тыс. рублей административные штраф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b/>
          <w:bCs/>
          <w:iCs/>
          <w:szCs w:val="20"/>
        </w:rPr>
        <w:t>Сравнительный анализ собираемости налоговых и неналоговых платежей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ab/>
        <w:t>Характер изменения задолженности за   2024 года показан в таблице 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4 – Анализ собираемости налоговых и неналоговых платежей                   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122"/>
        <w:gridCol w:w="1255"/>
        <w:gridCol w:w="248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я плате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 на   2024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 з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024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нижение(-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величение(+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ровня задолженности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8,4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81,410</w:t>
            </w:r>
          </w:p>
        </w:tc>
      </w:tr>
      <w:tr>
        <w:trPr>
          <w:trHeight w:val="21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уплаты акциз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52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5,9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53,924</w:t>
            </w:r>
          </w:p>
        </w:tc>
      </w:tr>
      <w:tr>
        <w:trPr>
          <w:trHeight w:val="2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с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,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20,93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емель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6,7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73,239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,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3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5,85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 за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,9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2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1,34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6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7,644</w:t>
            </w:r>
          </w:p>
        </w:tc>
      </w:tr>
      <w:tr>
        <w:trPr>
          <w:trHeight w:val="64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5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7,59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8,6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628,680</w:t>
            </w:r>
          </w:p>
        </w:tc>
      </w:tr>
      <w:tr>
        <w:trPr>
          <w:trHeight w:val="2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тивные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,000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24,1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657,7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733,564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hanging="0"/>
        <w:jc w:val="center"/>
        <w:rPr>
          <w:b/>
          <w:b/>
          <w:szCs w:val="20"/>
        </w:rPr>
      </w:pPr>
      <w:r>
        <w:rPr>
          <w:b/>
          <w:szCs w:val="20"/>
        </w:rPr>
        <w:t>Безвозмездные поступления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ab/>
        <w:t>Безвозмездные поступления составляют 76 % от общего поступления доходов или 11506,468 тыс. рублей, в том числе: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>- дотации 3266,753 тыс. рублей;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>-  субвенции 175,000 тыс. рублей;</w:t>
      </w:r>
    </w:p>
    <w:p>
      <w:pPr>
        <w:pStyle w:val="Normal"/>
        <w:ind w:left="120" w:hanging="0"/>
        <w:jc w:val="both"/>
        <w:rPr>
          <w:szCs w:val="20"/>
        </w:rPr>
      </w:pPr>
      <w:r>
        <w:rPr>
          <w:szCs w:val="20"/>
        </w:rPr>
        <w:t>-   иные межбюджетные трансферты 8064,715 тыс. рублей</w:t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1130" cy="19627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jc w:val="center"/>
        <w:rPr>
          <w:szCs w:val="20"/>
        </w:rPr>
      </w:pPr>
      <w:r>
        <w:rPr>
          <w:szCs w:val="20"/>
        </w:rPr>
        <w:t>Рисунок 4 – Структура безвозмездных поступлений за 2024 год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 Федерации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>
          <w:lang w:val="en-US"/>
        </w:rPr>
      </w:pPr>
      <w:r>
        <w:rPr>
          <w:lang w:val="en-US"/>
        </w:rPr>
        <w:t>Таблица 5 - Динамика доходов  безвозмездных поступлений                                      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36"/>
        <w:gridCol w:w="1236"/>
        <w:gridCol w:w="1236"/>
        <w:gridCol w:w="1236"/>
        <w:gridCol w:w="1134"/>
      </w:tblGrid>
      <w:tr>
        <w:trPr>
          <w:trHeight w:val="240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вида доход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 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2024 г. к 2023 г.</w:t>
            </w:r>
          </w:p>
        </w:tc>
      </w:tr>
      <w:tr>
        <w:trPr>
          <w:trHeight w:val="585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bookmarkStart w:id="4" w:name="_Hlk158996027"/>
            <w:bookmarkEnd w:id="4"/>
            <w:r>
              <w:rPr>
                <w:b/>
                <w:szCs w:val="20"/>
              </w:rPr>
              <w:t>Безвозмездные поступления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49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949,0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10,4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06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159,5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bookmarkStart w:id="5" w:name="_Hlk158995812"/>
            <w:r>
              <w:rPr>
                <w:i/>
                <w:iCs/>
                <w:szCs w:val="20"/>
              </w:rPr>
              <w:t>3159,578</w:t>
            </w:r>
            <w:bookmarkEnd w:id="5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266,7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26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0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убсидии бюджетам сельских поселений на подготовку проектов межевания участков и на проведение кадастров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51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51,7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-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bookmarkStart w:id="6" w:name="_Hlk158995912"/>
            <w:r>
              <w:rPr>
                <w:i/>
                <w:iCs/>
                <w:szCs w:val="20"/>
              </w:rPr>
              <w:t>145,300</w:t>
            </w:r>
            <w:bookmarkEnd w:id="6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5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45,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6,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76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60" w:hanging="0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 xml:space="preserve">Прочие межбюджетны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0" w:hanging="0"/>
              <w:jc w:val="both"/>
              <w:outlineLvl w:val="3"/>
              <w:rPr>
                <w:szCs w:val="20"/>
              </w:rPr>
            </w:pPr>
            <w:r>
              <w:rPr>
                <w:i/>
              </w:rPr>
              <w:t>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346,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1346,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892,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888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7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Исходя из приведенных данных в таблице 5, можно сделать следующие выводы:</w:t>
      </w:r>
    </w:p>
    <w:p>
      <w:pPr>
        <w:pStyle w:val="Normal"/>
        <w:ind w:firstLine="708"/>
        <w:jc w:val="both"/>
        <w:rPr>
          <w:szCs w:val="20"/>
        </w:rPr>
      </w:pPr>
      <w:r>
        <w:rPr>
          <w:iCs/>
          <w:szCs w:val="20"/>
        </w:rPr>
        <w:t>*дотация бюджетам поселений на выравнивание уровня бюджетной обеспеченности</w:t>
      </w:r>
      <w:r>
        <w:rPr>
          <w:szCs w:val="20"/>
        </w:rPr>
        <w:t xml:space="preserve"> составила за   2024 год 3266,753 тыс. рублей, профинансировано 3266,753 тыс. рублей (100%), что на 3% больше, чем в 2023 году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*прочие межбюджетные трансферты составили 7892,707 </w:t>
      </w:r>
      <w:bookmarkStart w:id="7" w:name="_Hlk158995989"/>
      <w:r>
        <w:rPr>
          <w:szCs w:val="20"/>
        </w:rPr>
        <w:t>тыс. рублей, профинансировано 7888,706 тыс. рублей (</w:t>
      </w:r>
      <w:r>
        <w:rPr>
          <w:color w:val="000000"/>
          <w:szCs w:val="20"/>
        </w:rPr>
        <w:t>99,9%)</w:t>
      </w:r>
      <w:bookmarkEnd w:id="7"/>
      <w:r>
        <w:rPr>
          <w:color w:val="000000"/>
          <w:szCs w:val="20"/>
        </w:rPr>
        <w:t>, что на</w:t>
      </w:r>
      <w:r>
        <w:rPr>
          <w:szCs w:val="20"/>
        </w:rPr>
        <w:t xml:space="preserve"> 30% меньше, чем в 2023 году;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*субвенции составили 175,000 тыс. рублей, профинансировано 175,000 тыс. рублей (100%), </w:t>
      </w:r>
      <w:r>
        <w:rPr>
          <w:color w:val="000000"/>
          <w:szCs w:val="20"/>
        </w:rPr>
        <w:t>что на</w:t>
      </w:r>
      <w:r>
        <w:rPr>
          <w:szCs w:val="20"/>
        </w:rPr>
        <w:t xml:space="preserve"> 20% больше, чем в 2023 году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*межбюджетные трансферты, согласно принятым полномочиям, составили 176,008 тыс. рублей профинансировано 176,008 тыс. рублей (</w:t>
      </w:r>
      <w:r>
        <w:rPr>
          <w:color w:val="000000"/>
          <w:szCs w:val="20"/>
        </w:rPr>
        <w:t>100%), что на</w:t>
      </w:r>
      <w:r>
        <w:rPr>
          <w:szCs w:val="20"/>
        </w:rPr>
        <w:t xml:space="preserve"> 283% больше, чем в 2023 году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бщий объем безвозмездных поступлений составил 11506,467 тыс. рублей, что на 23% меньше, чем в 2023 году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80"/>
        <w:jc w:val="center"/>
        <w:rPr>
          <w:b/>
          <w:b/>
          <w:szCs w:val="20"/>
        </w:rPr>
      </w:pPr>
      <w:r>
        <w:rPr>
          <w:b/>
          <w:szCs w:val="20"/>
        </w:rPr>
        <w:t>Муниципальный внутренний долг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редельный объем муниципального долга поселения за   2024 год   установлен в сумме    ноль рублей, в том числе муниципальные гарантии нол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80"/>
        <w:jc w:val="center"/>
        <w:rPr>
          <w:b/>
          <w:b/>
          <w:szCs w:val="20"/>
        </w:rPr>
      </w:pPr>
      <w:r>
        <w:rPr>
          <w:b/>
          <w:szCs w:val="20"/>
        </w:rPr>
        <w:t>Дефицит (Профицит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Муниципальное образование Малиновского сельского поселения является высокодотационным, и предельный размер дефицита составляет 10%</w:t>
      </w:r>
      <w:r>
        <w:rPr>
          <w:b/>
          <w:szCs w:val="20"/>
        </w:rPr>
        <w:t xml:space="preserve"> </w:t>
      </w:r>
      <w:r>
        <w:rPr>
          <w:szCs w:val="20"/>
        </w:rPr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Normal"/>
        <w:ind w:firstLine="708"/>
        <w:jc w:val="both"/>
        <w:rPr>
          <w:szCs w:val="20"/>
        </w:rPr>
      </w:pPr>
      <w:bookmarkStart w:id="8" w:name="_Hlk126858485"/>
      <w:bookmarkEnd w:id="8"/>
      <w:r>
        <w:rPr>
          <w:szCs w:val="20"/>
        </w:rPr>
        <w:t>Фактически, в ходе исполнения бюджета поселения за 2024 г сложился профицит в сумме 801,123 тыс. рублей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bookmarkStart w:id="9" w:name="_Hlk126858485"/>
      <w:bookmarkStart w:id="10" w:name="_Hlk126858485"/>
      <w:bookmarkEnd w:id="10"/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  <w:lang w:val="en-US"/>
        </w:rPr>
        <w:t>II</w:t>
      </w:r>
      <w:r>
        <w:rPr>
          <w:b/>
          <w:bCs/>
          <w:iCs/>
          <w:szCs w:val="20"/>
        </w:rPr>
        <w:t>.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Cs/>
          <w:szCs w:val="20"/>
        </w:rPr>
        <w:t>Исполнение расходов бюджета Муниципального образования «Малин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асходы бюджета поселения за   2024 год составляют 14363,098 тыс. рублей при плане 15469,444   тыс. рублей, что составляет 93%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5961" w:leader="none"/>
        </w:tabs>
        <w:ind w:right="-185" w:hanging="0"/>
        <w:jc w:val="both"/>
        <w:outlineLvl w:val="4"/>
        <w:rPr/>
      </w:pPr>
      <w:r>
        <w:rPr/>
        <w:tab/>
        <w:t>Структура расходов поселения, а также анализ исполнения расходов за 2024 год представлены в Таблице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61" w:leader="none"/>
        </w:tabs>
        <w:ind w:right="-1044" w:hanging="0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61" w:leader="none"/>
        </w:tabs>
        <w:ind w:right="-1" w:hanging="0"/>
        <w:jc w:val="both"/>
        <w:outlineLvl w:val="4"/>
        <w:rPr/>
      </w:pPr>
      <w:r>
        <w:rPr/>
        <w:t xml:space="preserve">Таблица 6 - Структура расходов бюджета, анализ исполнения расходов поселения за 2024 год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61" w:leader="none"/>
        </w:tabs>
        <w:ind w:right="-1" w:hanging="0"/>
        <w:jc w:val="right"/>
        <w:outlineLvl w:val="4"/>
        <w:rPr/>
      </w:pPr>
      <w:r>
        <w:rPr/>
        <w:t xml:space="preserve">   </w:t>
      </w:r>
      <w:r>
        <w:rPr>
          <w:szCs w:val="20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99"/>
        <w:gridCol w:w="1706"/>
        <w:gridCol w:w="1531"/>
        <w:gridCol w:w="1896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1" w:name="_Hlk126858602"/>
            <w:bookmarkEnd w:id="11"/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2024г.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общем объеме, 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,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7,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,0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,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,5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,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9,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3,0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2170" cy="2590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исунок 5 - Структура расходов бюджета поселения з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jc w:val="both"/>
        <w:outlineLvl w:val="1"/>
        <w:rPr>
          <w:bCs/>
          <w:color w:val="000000"/>
          <w:szCs w:val="20"/>
        </w:rPr>
      </w:pPr>
      <w:r>
        <w:rPr>
          <w:b/>
          <w:bCs/>
        </w:rPr>
        <w:tab/>
        <w:t xml:space="preserve">Расходы по разделу 0100 «Общегосударственные вопросы» </w:t>
      </w:r>
      <w:r>
        <w:rPr>
          <w:bCs/>
          <w:color w:val="000000"/>
          <w:szCs w:val="20"/>
        </w:rPr>
        <w:t xml:space="preserve">запланировано 8530,459 </w:t>
      </w:r>
      <w:r>
        <w:rPr>
          <w:bCs/>
          <w:szCs w:val="20"/>
        </w:rPr>
        <w:t xml:space="preserve">тыс. </w:t>
      </w:r>
      <w:r>
        <w:rPr>
          <w:bCs/>
          <w:color w:val="000000"/>
          <w:szCs w:val="20"/>
        </w:rPr>
        <w:t xml:space="preserve">рублей, израсходовано </w:t>
      </w:r>
      <w:bookmarkStart w:id="12" w:name="_Hlk126858726"/>
      <w:r>
        <w:rPr>
          <w:bCs/>
          <w:color w:val="000000"/>
          <w:szCs w:val="20"/>
        </w:rPr>
        <w:t xml:space="preserve">8437,590 </w:t>
      </w:r>
      <w:bookmarkEnd w:id="12"/>
      <w:r>
        <w:rPr>
          <w:bCs/>
          <w:szCs w:val="20"/>
        </w:rPr>
        <w:t xml:space="preserve">тыс. </w:t>
      </w:r>
      <w:r>
        <w:rPr>
          <w:bCs/>
          <w:color w:val="000000"/>
          <w:szCs w:val="20"/>
        </w:rPr>
        <w:t>рублей 99% исполн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jc w:val="both"/>
        <w:outlineLvl w:val="1"/>
        <w:rPr>
          <w:b/>
          <w:b/>
          <w:bCs/>
          <w:i/>
          <w:i/>
        </w:rPr>
      </w:pPr>
      <w:r>
        <w:rPr>
          <w:b/>
          <w:bCs/>
        </w:rPr>
        <w:t xml:space="preserve">       </w:t>
      </w: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 местных   администраци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jc w:val="both"/>
        <w:outlineLvl w:val="1"/>
        <w:rPr>
          <w:bCs/>
          <w:szCs w:val="20"/>
        </w:rPr>
      </w:pPr>
      <w:r>
        <w:rPr>
          <w:bCs/>
          <w:szCs w:val="20"/>
        </w:rPr>
        <w:t>составляют 8107,862 тыс. рублей при плане 8160,731 тыс. рублей, что составляет 99% исполнения, данные расходы приведены в Таблице 7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7 – Расходы по подразделу «Функционирование местных администраций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9"/>
        <w:gridCol w:w="3449"/>
        <w:gridCol w:w="1350"/>
        <w:gridCol w:w="1350"/>
        <w:gridCol w:w="128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bookmarkStart w:id="13" w:name="_Hlk126858756"/>
            <w:bookmarkEnd w:id="13"/>
            <w:r>
              <w:rPr>
                <w:szCs w:val="20"/>
              </w:rPr>
              <w:t>К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СГ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лан (тыс. руб.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Факт (тыс. руб.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135,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135,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Социальные пособия и компенсации персоналу в денежной 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,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,5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на з/пл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40,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40,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2,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3,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водоснабжение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7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0,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4,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работы, услуг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3,7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33,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2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7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9,2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строительных материал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,5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,5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мягк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,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3,9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3,9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(отопление, электроэнергия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33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33,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имуществен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,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 (транспортный налог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,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,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160,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107,8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jc w:val="both"/>
        <w:outlineLvl w:val="1"/>
        <w:rPr>
          <w:bCs/>
          <w:szCs w:val="20"/>
        </w:rPr>
      </w:pPr>
      <w:r>
        <w:rPr>
          <w:b/>
          <w:bCs/>
          <w:i/>
        </w:rPr>
        <w:tab/>
      </w:r>
      <w:r>
        <w:rPr>
          <w:b/>
          <w:i/>
          <w:iCs/>
          <w:szCs w:val="20"/>
        </w:rPr>
        <w:t>Расходы по подразделу 0111 «Резервные Фонды</w:t>
      </w:r>
      <w:r>
        <w:rPr>
          <w:b/>
          <w:bCs/>
          <w:szCs w:val="20"/>
        </w:rPr>
        <w:t xml:space="preserve">» </w:t>
      </w:r>
      <w:r>
        <w:rPr>
          <w:bCs/>
          <w:szCs w:val="20"/>
        </w:rPr>
        <w:t>при плане 15,000 тыс. рублей расходов по данной статье не было.</w:t>
      </w:r>
    </w:p>
    <w:p>
      <w:pPr>
        <w:pStyle w:val="Normal"/>
        <w:ind w:firstLine="54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54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Расходы по подразделу 0113 «Другие общегосударственные вопросы»</w:t>
      </w:r>
    </w:p>
    <w:p>
      <w:pPr>
        <w:pStyle w:val="Normal"/>
        <w:spacing w:lineRule="auto" w:line="276"/>
        <w:jc w:val="both"/>
        <w:rPr>
          <w:rFonts w:cs="Calibri"/>
        </w:rPr>
      </w:pPr>
      <w:bookmarkStart w:id="14" w:name="_Hlk126859156"/>
      <w:bookmarkEnd w:id="14"/>
      <w:r>
        <w:rPr>
          <w:rFonts w:cs="Calibri"/>
        </w:rPr>
        <w:t>составляют 329,728 тыс. рублей при плане 354,728 тыс. рублей, что составляет 93%, в том числе:</w:t>
      </w:r>
    </w:p>
    <w:p>
      <w:pPr>
        <w:pStyle w:val="Normal"/>
        <w:spacing w:lineRule="auto" w:line="276"/>
        <w:jc w:val="both"/>
        <w:rPr/>
      </w:pPr>
      <w:r>
        <w:rPr/>
        <w:t>* взнос в Ассоциацию муниципальных образований – 11,728 тыс. рублей;</w:t>
      </w:r>
    </w:p>
    <w:p>
      <w:pPr>
        <w:pStyle w:val="Normal"/>
        <w:spacing w:lineRule="auto" w:line="276"/>
        <w:jc w:val="both"/>
        <w:rPr/>
      </w:pPr>
      <w:r>
        <w:rPr/>
        <w:t>* механическое уничтожение очагов дикорастущей конопли – 10,00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>
          <w:rFonts w:cs="Calibri"/>
        </w:rPr>
        <w:t>* награждение победителей за лучшее содержание памятников и обелисков в с. Новосергеевка, с. Тека – 8,000 тыс. рублей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 административный штраф 300,000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ind w:firstLine="540"/>
        <w:jc w:val="both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5" w:name="_Hlk126859156"/>
      <w:bookmarkStart w:id="16" w:name="_Hlk126859156"/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  <w:tab w:val="left" w:pos="10482" w:leader="none"/>
        </w:tabs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Расходы по разделу 0200 «Национальная оборон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b/>
          <w:i/>
          <w:szCs w:val="20"/>
        </w:rPr>
        <w:tab/>
        <w:t xml:space="preserve">По подразделу 0203 </w:t>
      </w:r>
      <w:r>
        <w:rPr>
          <w:b/>
          <w:i/>
        </w:rPr>
        <w:t>«Мобилизационная и вневойсковая подготовка</w:t>
      </w:r>
      <w:r>
        <w:rPr>
          <w:b/>
          <w:i/>
          <w:szCs w:val="20"/>
        </w:rPr>
        <w:t>»</w:t>
      </w:r>
      <w:r>
        <w:rPr>
          <w:szCs w:val="20"/>
        </w:rPr>
        <w:t xml:space="preserve"> по плану 175,000 тыс. рублей, израсходовано 175,000 тыс. рублей (100%), данные расходы приведены в Таблице 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Таблица 8 – Расходы по подразделу «Мобилизационная и вневойсковая подготовка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40"/>
        <w:gridCol w:w="1577"/>
        <w:gridCol w:w="1577"/>
        <w:gridCol w:w="115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20,2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20,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Начисление на з/плат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6,3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0,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3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Увеличение стоимости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8,4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8,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75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75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/>
          <w:szCs w:val="20"/>
        </w:rPr>
        <w:t>Расходы по разделу 0300 «Национальная безопасность и правоохранительная деятельность»</w:t>
      </w:r>
      <w:r>
        <w:rPr>
          <w:color w:val="000000"/>
          <w:szCs w:val="20"/>
        </w:rPr>
        <w:t xml:space="preserve"> запланировано 98,583 </w:t>
      </w:r>
      <w:r>
        <w:rPr>
          <w:szCs w:val="20"/>
        </w:rPr>
        <w:t xml:space="preserve">тыс. </w:t>
      </w:r>
      <w:r>
        <w:rPr>
          <w:color w:val="000000"/>
          <w:szCs w:val="20"/>
        </w:rPr>
        <w:t xml:space="preserve">рублей, израсходовано 98,000 </w:t>
      </w:r>
      <w:r>
        <w:rPr>
          <w:szCs w:val="20"/>
        </w:rPr>
        <w:t xml:space="preserve">тыс. </w:t>
      </w:r>
      <w:r>
        <w:rPr>
          <w:color w:val="000000"/>
          <w:szCs w:val="20"/>
        </w:rPr>
        <w:t>рублей 99% исполнения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/>
          <w:i/>
        </w:rPr>
        <w:t>По подразделу 0309 «Гражданская оборона»</w:t>
      </w:r>
      <w:r>
        <w:rPr>
          <w:rFonts w:cs="Calibri"/>
        </w:rPr>
        <w:t xml:space="preserve"> в рамках муниципальной программы по обеспечению пожарной безопасности на территории муниципального образования «Малиновское сельское поселение» на 2024-2026гг.  запланировано 98,583 тыс. рублей, исполнено 98,000 тыс. рублей, что составляет 99 % исполнения: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- на работы по опахиванию противопожарной полосы на территории муниципального образования «Малиновское сельское поселение»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Расходы по разделу 0400 «Национальная экономика»</w:t>
      </w:r>
      <w:r>
        <w:rPr>
          <w:color w:val="000000"/>
          <w:szCs w:val="20"/>
        </w:rPr>
        <w:t xml:space="preserve"> запланировано 4509,078 </w:t>
      </w:r>
      <w:r>
        <w:rPr>
          <w:szCs w:val="20"/>
        </w:rPr>
        <w:t xml:space="preserve">тыс. </w:t>
      </w:r>
      <w:r>
        <w:rPr>
          <w:color w:val="000000"/>
          <w:szCs w:val="20"/>
        </w:rPr>
        <w:t xml:space="preserve">рублей, израсходовано 3728,020 </w:t>
      </w:r>
      <w:r>
        <w:rPr>
          <w:szCs w:val="20"/>
        </w:rPr>
        <w:t xml:space="preserve">тыс. </w:t>
      </w:r>
      <w:r>
        <w:rPr>
          <w:color w:val="000000"/>
          <w:szCs w:val="20"/>
        </w:rPr>
        <w:t>рублей (83%).</w:t>
      </w:r>
    </w:p>
    <w:p>
      <w:pPr>
        <w:pStyle w:val="Normal"/>
        <w:spacing w:lineRule="auto" w:line="276"/>
        <w:ind w:firstLine="708"/>
        <w:jc w:val="both"/>
        <w:rPr>
          <w:rFonts w:cs="Calibri"/>
          <w:bCs/>
          <w:iCs/>
        </w:rPr>
      </w:pPr>
      <w:r>
        <w:rPr>
          <w:rFonts w:cs="Calibri"/>
          <w:b/>
          <w:i/>
        </w:rPr>
        <w:t>По подразделу 0409 «Дорожное хозяйство»</w:t>
      </w:r>
      <w:r>
        <w:rPr>
          <w:rFonts w:cs="Calibri"/>
          <w:bCs/>
          <w:i/>
          <w:iCs/>
        </w:rPr>
        <w:t xml:space="preserve"> </w:t>
      </w:r>
      <w:bookmarkStart w:id="17" w:name="_Hlk159237727"/>
      <w:r>
        <w:rPr>
          <w:rFonts w:cs="Calibri"/>
          <w:bCs/>
          <w:iCs/>
        </w:rPr>
        <w:t xml:space="preserve">запланировано 4504,078 тыс. рублей и израсходовано 3728,020 тыс. рублей, </w:t>
      </w:r>
      <w:r>
        <w:rPr>
          <w:rFonts w:cs="Calibri"/>
        </w:rPr>
        <w:t>что составляет 83% исполнения, в том числе: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bookmarkEnd w:id="17"/>
      <w:r>
        <w:rPr>
          <w:bCs/>
          <w:iCs/>
        </w:rPr>
        <w:t>зимнее содержание автомобильных дорог общего пользования местного значения (очистка дорог от снега) 1056,000 тыс. рублей;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iCs/>
        </w:rPr>
        <w:t>скашивание травы с обочин автомобильных дорог 22,000 тыс. рублей;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ремонт участка автомобильной дороги из асфальтобетона: ул. Гагарина (от ж/д № 18 до ж/д № 24) в д. Борзуновка протяженность 0,2 км (1020м²) 1961,802 тыс. рублей;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bCs/>
          <w:iCs/>
        </w:rPr>
        <w:t>строительный контроль по проверке качества работ</w:t>
      </w:r>
      <w:r>
        <w:rPr>
          <w:iCs/>
        </w:rPr>
        <w:t xml:space="preserve"> (ремонт участка автомобильной дороги из асфальтобетона: ул. Гагарина (от ж/д № 18 до ж/д № 24) в д. Борзуновка) 54,879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ямочный ремонт дорог с. Малиновка с. Новосергеевка, с. Борзуновка с. Тека с. Верх-Уртамка, ул. Заречная 585,839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услуги по проведению диагностики автомобильных дорог 12,500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услуги по разработке и сопровождению сметной документации (ремонт дороги ул. Гагарина (от ж/д № 24 до ж/д № 28 в д. Борзуновка 35,000 тыс. рубле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</w:rPr>
        <w:t>По подразделу 0412 «Другие вопросы в области национальной экономики»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  <w:iCs/>
        </w:rPr>
      </w:pPr>
      <w:r>
        <w:rPr>
          <w:bCs/>
          <w:iCs/>
        </w:rPr>
        <w:t xml:space="preserve">запланировано 5,000 тыс. рублей </w:t>
      </w:r>
      <w:bookmarkStart w:id="18" w:name="_Hlk159238034"/>
      <w:r>
        <w:rPr/>
        <w:t>расходов по данной статье не было.</w:t>
      </w:r>
      <w:bookmarkEnd w:id="18"/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>
          <w:b/>
        </w:rPr>
        <w:t>Расходы по разделу 0500 «Жилищно–коммунальное хозяйство»</w:t>
      </w:r>
      <w:r>
        <w:rPr/>
        <w:t xml:space="preserve"> </w:t>
      </w:r>
      <w:r>
        <w:rPr>
          <w:szCs w:val="20"/>
        </w:rPr>
        <w:t>запланировано 848,260 тыс. рублей, израсходовано 674,544 тыс. рублей 79% исполнения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/>
          <w:i/>
        </w:rPr>
        <w:t>По подразделу 0501 «</w:t>
      </w:r>
      <w:bookmarkStart w:id="19" w:name="_Hlk126859717"/>
      <w:r>
        <w:rPr>
          <w:rFonts w:cs="Calibri"/>
          <w:b/>
          <w:bCs/>
          <w:i/>
        </w:rPr>
        <w:t>Жилищное хозяйство</w:t>
      </w:r>
      <w:r>
        <w:rPr>
          <w:rFonts w:cs="Calibri"/>
          <w:b/>
          <w:i/>
        </w:rPr>
        <w:t>»</w:t>
      </w:r>
      <w:r>
        <w:rPr>
          <w:rFonts w:cs="Calibri"/>
        </w:rPr>
        <w:t xml:space="preserve"> по плану 10,000 тыс. рублей </w:t>
      </w:r>
      <w:bookmarkEnd w:id="19"/>
      <w:r>
        <w:rPr>
          <w:rFonts w:cs="Calibri"/>
        </w:rPr>
        <w:t>расходов по данной статье не было.</w:t>
      </w:r>
    </w:p>
    <w:p>
      <w:pPr>
        <w:pStyle w:val="Normal"/>
        <w:spacing w:lineRule="auto" w:line="276"/>
        <w:ind w:firstLine="708"/>
        <w:jc w:val="both"/>
        <w:rPr>
          <w:rFonts w:cs="Calibri"/>
          <w:bCs/>
          <w:iCs/>
        </w:rPr>
      </w:pPr>
      <w:r>
        <w:rPr>
          <w:rFonts w:cs="Calibri"/>
          <w:b/>
          <w:i/>
        </w:rPr>
        <w:t xml:space="preserve">По подразделу 0502 «Коммунальное хозяйство» </w:t>
      </w:r>
      <w:r>
        <w:rPr>
          <w:rFonts w:cs="Calibri"/>
          <w:bCs/>
          <w:iCs/>
        </w:rPr>
        <w:t>по плану 60,000 тыс. рублей, израсходовали 60,000 тыс. рублей, расходы направлены на выполнение работ по подготовке фактического топливно-энергетического баланса за 2023 год и прогнозного на период до 2030 года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b/>
          <w:i/>
        </w:rPr>
        <w:t xml:space="preserve">Расходы </w:t>
      </w:r>
      <w:bookmarkStart w:id="20" w:name="_Hlk126859819"/>
      <w:r>
        <w:rPr>
          <w:rFonts w:cs="Calibri"/>
          <w:b/>
          <w:i/>
        </w:rPr>
        <w:t>по подразделу 0503</w:t>
      </w:r>
      <w:r>
        <w:rPr>
          <w:rFonts w:cs="Calibri"/>
          <w:i/>
        </w:rPr>
        <w:t xml:space="preserve"> «Благоустройство»</w:t>
      </w:r>
      <w:r>
        <w:rPr>
          <w:rFonts w:cs="Calibri"/>
        </w:rPr>
        <w:t xml:space="preserve"> по плану 778,260 тыс. рублей израсходовано 614,544 тыс. рублей</w:t>
      </w:r>
      <w:bookmarkEnd w:id="20"/>
      <w:r>
        <w:rPr>
          <w:rFonts w:cs="Calibri"/>
        </w:rPr>
        <w:t>, данные расходы приведены в таблице 9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Таблица 9 – Расходы по подразделу «Благоустройство»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4444"/>
        <w:gridCol w:w="1380"/>
        <w:gridCol w:w="1380"/>
        <w:gridCol w:w="13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лан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Факт (тыс. 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личное освещ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,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,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мунальные услуги</w:t>
            </w:r>
            <w:r>
              <w:rPr/>
              <w:t xml:space="preserve"> (электроэнергия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>Работы, услуги по содержанию имущества</w:t>
            </w:r>
            <w:r>
              <w:rPr/>
              <w:t xml:space="preserve"> (обслуживание уличного освещения)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9,30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bookmarkStart w:id="21" w:name="_Hlk126860109"/>
            <w:r>
              <w:rPr>
                <w:szCs w:val="20"/>
              </w:rPr>
              <w:t>179,304</w:t>
            </w:r>
            <w:bookmarkEnd w:id="21"/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</w:rPr>
              <w:t>Текущее обслуживание сети уличного освещения</w:t>
            </w:r>
            <w:r>
              <w:rPr>
                <w:szCs w:val="20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179,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179,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величение стоимости материальных запасов</w:t>
            </w:r>
            <w:r>
              <w:rPr/>
              <w:t xml:space="preserve"> (приобретение электротоваров для текущего ремонта сетей электроснабж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4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4,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еле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зеленению территор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услуги по обработке территории от иксодовых клещ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4,96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,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9,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,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боты, услуги по содержанию имущества, 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</w:rPr>
              <w:t>благоустроительные работы на территории муниципального образования «Малиновское сельское поселение» Кожевниковского района, с. Новосергее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3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уги по очистке от снега территории, прилегающей к зданию администрации, расположенной по адресу: с. Борзуновка ул. Гагарина, 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4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,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итель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2,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работы,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Увеличение стоимости основных средств</w:t>
            </w:r>
            <w:r>
              <w:rPr>
                <w:i/>
              </w:rPr>
              <w:t xml:space="preserve"> (приобретение триммера бензинов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,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8,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14,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9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Расходы по разделу 0700 «Образование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</w:r>
      <w:r>
        <w:rPr>
          <w:b/>
          <w:i/>
        </w:rPr>
        <w:t xml:space="preserve"> По подразделу 0707 «Молодежная политика»</w:t>
      </w:r>
      <w:r>
        <w:rPr/>
        <w:t xml:space="preserve"> в рамках муниципальной программы «Развитие молодёжной политики на территории муниципального образования «Малиновское сельское поселение» на 2021 – 2025 годы» запланировано 9,000 тыс. рублей, расхода за 2024 год не было. 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b/>
          <w:bCs/>
          <w:iCs/>
        </w:rPr>
        <w:t>Расходы по разделу 0800 «Культура, кинематография»</w:t>
      </w:r>
      <w:r>
        <w:rPr>
          <w:color w:val="000000"/>
          <w:szCs w:val="20"/>
        </w:rPr>
        <w:t xml:space="preserve"> запланировано 1270,244 </w:t>
      </w:r>
      <w:r>
        <w:rPr>
          <w:szCs w:val="20"/>
        </w:rPr>
        <w:t xml:space="preserve">тыс. </w:t>
      </w:r>
      <w:r>
        <w:rPr>
          <w:color w:val="000000"/>
          <w:szCs w:val="20"/>
        </w:rPr>
        <w:t xml:space="preserve">рублей, израсходовано </w:t>
      </w:r>
      <w:bookmarkStart w:id="22" w:name="_Hlk126860636"/>
      <w:r>
        <w:rPr>
          <w:color w:val="000000"/>
          <w:szCs w:val="20"/>
        </w:rPr>
        <w:t xml:space="preserve">1249,944 </w:t>
      </w:r>
      <w:bookmarkEnd w:id="22"/>
      <w:r>
        <w:rPr>
          <w:szCs w:val="20"/>
        </w:rPr>
        <w:t xml:space="preserve">тыс. </w:t>
      </w:r>
      <w:r>
        <w:rPr>
          <w:color w:val="000000"/>
          <w:szCs w:val="20"/>
        </w:rPr>
        <w:t>рублей (98%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 w:ascii="Calibri" w:hAnsi="Calibri"/>
        </w:rPr>
        <w:tab/>
      </w:r>
      <w:r>
        <w:rPr>
          <w:rFonts w:cs="Calibri"/>
          <w:b/>
          <w:i/>
        </w:rPr>
        <w:t>По подразделу 0801 «Культура»</w:t>
      </w:r>
      <w:r>
        <w:rPr>
          <w:rFonts w:cs="Calibri"/>
        </w:rPr>
        <w:t xml:space="preserve"> запланировано 1250,244 тыс. рублей израсходовано 1246,244 тыс. рублей 99,7 % исполнения, в том числе: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переданные полномочия по культуре 1197,744 тыс. рублей;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на подготовку и проведение творческого фестиваля сельских поселений 23,500 тыс. рублей;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на премирование по итогам творческого фестиваля сельских поселений 2,500 тыс. рублей;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на организацию и проведение на территории Кожевниковского района Областного Праздника хлеба 22,500 тыс. рублей.</w:t>
      </w:r>
    </w:p>
    <w:p>
      <w:pPr>
        <w:pStyle w:val="Normal"/>
        <w:spacing w:lineRule="auto" w:line="276"/>
        <w:ind w:firstLine="708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По подразделу 0804 «Другие вопросы в области культуры, кинематографии»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>в рамках муниципальной программы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</w:rPr>
        <w:t>«</w:t>
      </w:r>
      <w:r>
        <w:rPr>
          <w:rFonts w:cs="Calibri"/>
        </w:rPr>
        <w:t xml:space="preserve">Развитие культуры в Малиновском сельском поселении на 2021 – 2025 годы», запланировано 20,000 тыс. рублей израсходовано 3,700 тыс. рублей 19% исполнения, в том числе: 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на приобретение ритуальных венков к празднику 9 мая </w:t>
      </w:r>
      <w:bookmarkStart w:id="23" w:name="_Hlk126860664"/>
      <w:r>
        <w:rPr>
          <w:rFonts w:cs="Calibri"/>
        </w:rPr>
        <w:t xml:space="preserve">3,700 </w:t>
      </w:r>
      <w:bookmarkEnd w:id="23"/>
      <w:r>
        <w:rPr>
          <w:rFonts w:cs="Calibri"/>
        </w:rPr>
        <w:t xml:space="preserve">тыс. рублей; </w:t>
      </w:r>
      <w:bookmarkStart w:id="24" w:name="_Hlk126860674"/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firstLine="720"/>
        <w:jc w:val="both"/>
        <w:rPr>
          <w:b/>
          <w:b/>
          <w:bCs/>
          <w:iCs/>
          <w:lang w:val="en-US"/>
        </w:rPr>
      </w:pPr>
      <w:bookmarkEnd w:id="24"/>
      <w:r>
        <w:rPr>
          <w:b/>
          <w:bCs/>
          <w:iCs/>
          <w:lang w:val="en-US"/>
        </w:rPr>
        <w:t>Расходы по  разделу 1100 « Физическая культура и спорт»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/>
          <w:b/>
          <w:i/>
        </w:rPr>
        <w:t>По подразделу 1101 «Физическая культура»</w:t>
      </w:r>
      <w:r>
        <w:rPr>
          <w:rFonts w:cs="Calibri"/>
        </w:rPr>
        <w:t xml:space="preserve"> в рамках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21 – 2025 годы» при плане 15,000 тыс. рублей,</w:t>
      </w:r>
      <w:r>
        <w:rPr>
          <w:rFonts w:cs="Calibri" w:ascii="Calibri" w:hAnsi="Calibri"/>
        </w:rPr>
        <w:t xml:space="preserve"> </w:t>
      </w:r>
      <w:r>
        <w:rPr>
          <w:rFonts w:cs="Calibri"/>
        </w:rPr>
        <w:t xml:space="preserve">расхода за 2024 год не было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>Расходы по разделу 1400 «</w:t>
      </w:r>
      <w:r>
        <w:rPr>
          <w:b/>
        </w:rPr>
        <w:t>Межбюджетные трансферты общего характера бюджетам бюджетной системы Российской Федерации</w:t>
      </w:r>
      <w:r>
        <w:rPr>
          <w:b/>
          <w:szCs w:val="20"/>
        </w:rPr>
        <w:t>»</w:t>
      </w:r>
    </w:p>
    <w:p>
      <w:pPr>
        <w:pStyle w:val="Normal"/>
        <w:ind w:firstLine="540"/>
        <w:jc w:val="both"/>
        <w:rPr>
          <w:szCs w:val="20"/>
        </w:rPr>
      </w:pPr>
      <w:r>
        <w:rPr>
          <w:sz w:val="20"/>
          <w:szCs w:val="20"/>
        </w:rPr>
        <w:tab/>
      </w:r>
      <w:r>
        <w:rPr>
          <w:b/>
          <w:i/>
        </w:rPr>
        <w:t>По подразделу 1403 «Прочие  межбюджетные трансферты общего характера»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исполнение составило 0,000 тыс. руб. при плане 13,820 тыс. руб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26"/>
        <w:shd w:fill="FFFFFF" w:val="clear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82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bCs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аголовок Знак"/>
    <w:qFormat/>
    <w:rPr>
      <w:sz w:val="3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34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25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Style23">
    <w:name w:val="Знак Знак"/>
    <w:qFormat/>
    <w:rPr>
      <w:b/>
      <w:bCs w:val="false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rFonts w:ascii="Calibri" w:hAnsi="Calibri" w:eastAsia="Calibri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0">
    <w:name w:val="Адресные реквизиты"/>
    <w:basedOn w:val="TextBody"/>
    <w:next w:val="TextBody"/>
    <w:qFormat/>
    <w:pPr/>
    <w:rPr>
      <w:sz w:val="16"/>
    </w:rPr>
  </w:style>
  <w:style w:type="paragraph" w:styleId="Style41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5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User</dc:creator>
  <dc:description/>
  <cp:keywords/>
  <dc:language>en-US</dc:language>
  <cp:lastModifiedBy>Пользователь</cp:lastModifiedBy>
  <cp:lastPrinted>2025-03-26T15:32:00Z</cp:lastPrinted>
  <dcterms:modified xsi:type="dcterms:W3CDTF">2025-03-26T09:45:00Z</dcterms:modified>
  <cp:revision>2</cp:revision>
  <dc:subject/>
  <dc:title>МУНИЦИПАЛЬНОЕ ОБРАЗОВАНИЕ</dc:title>
</cp:coreProperties>
</file>