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7.03.2025</w:t>
      </w:r>
      <w:r>
        <w:rPr>
          <w:szCs w:val="28"/>
        </w:rPr>
        <w:tab/>
        <w:t xml:space="preserve">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320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Вороновского сельского поселения по решению вопросов местного значения за 2024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Вороновского сельского поселения Прокопенко С.Н. </w:t>
      </w:r>
      <w:r>
        <w:rPr/>
        <w:t xml:space="preserve">о деятельности органов местного самоуправления Вороновского сельского поселения по решению вопросов местного значения за 2024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Вороновского сельского поселения по решению вопросов местного значения за 2024 год принять к сведению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 xml:space="preserve">Глава Кожевниковского района                                                 В.В. Кучер                                                     </w:t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1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  <w:t>от 27.03.2025 № 320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Главы поселения о проделанной работе за 2024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Воронов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Администрацией Вороновского сельского поселения приняты 88 распоряжений по основной деятельности, 87 постановлений, 45 решений Совета,  из них 87 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2024 год было рассмотрено 24 обращения граждан (6 письменных, 18 устных обращений) и 825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957 шту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знаны нуждающимися в выделении древесины на корню для собственных нужд   305 человек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4 в Вороновском сельском поселении 8 детей-сирот, состоят в списках на обеспечение жилыми помещениями, у 7 детей-сирот возникло прав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4 году проведено 9 собраний граждан, на которых рассматривались: отчет руководителя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240 чел. и было рассмотрено 25 вопрос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формационным источником для изучения деятельности</w:t>
      </w:r>
      <w:r>
        <w:rPr/>
        <w:t xml:space="preserve">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исленность населения на 01.01.2025</w:t>
      </w:r>
      <w:r>
        <w:rPr>
          <w:b/>
          <w:color w:val="000000"/>
        </w:rPr>
        <w:t xml:space="preserve"> </w:t>
      </w:r>
      <w:r>
        <w:rPr>
          <w:color w:val="000000"/>
        </w:rPr>
        <w:t>года составляет - 1997 чел., из них                         в работоспособном возрасте - 992</w:t>
      </w:r>
      <w:r>
        <w:rPr>
          <w:b/>
          <w:color w:val="000000"/>
        </w:rPr>
        <w:t xml:space="preserve"> </w:t>
      </w:r>
      <w:r>
        <w:rPr>
          <w:color w:val="000000"/>
        </w:rPr>
        <w:t>чел, за аналогичный период прошлого года                         в работоспособном возрасте было - 997 человек (увеличение на 2 человека),  пенсионеров - 641</w:t>
      </w:r>
      <w:r>
        <w:rPr>
          <w:b/>
          <w:color w:val="000000"/>
        </w:rPr>
        <w:t xml:space="preserve"> </w:t>
      </w:r>
      <w:r>
        <w:rPr>
          <w:color w:val="000000"/>
        </w:rPr>
        <w:t>чел (639 пенсионера было в прошлом году), детей - 357</w:t>
      </w:r>
      <w:r>
        <w:rPr>
          <w:b/>
          <w:color w:val="000000"/>
        </w:rPr>
        <w:t xml:space="preserve"> </w:t>
      </w:r>
      <w:r>
        <w:rPr>
          <w:color w:val="000000"/>
        </w:rPr>
        <w:t>человек (в прошлом году было 360 детей), состоит в службе занятости (в 2023 году стояли 18 чел.), в 2024 году- 15 челове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ичество подворий составляет: - 1077 д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Крестьянско–фермерских хозяйств, Индивидуальных предпринимателей - 26: в том числе животноводческие -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ичество ЛПХ содержащие КРС-220 дворов, в т.ч. ЛПХ, содержащие коров - 110 двор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РС всего-(340 гол. в 2024 году) на январь 2025 года насчитывается 325 головы. В том числе поголовье коров составляет 130 голов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территории сельского поселения осуществляет деятельность крупное </w:t>
      </w:r>
      <w:r>
        <w:rPr>
          <w:color w:val="000000"/>
          <w:spacing w:val="-2"/>
        </w:rPr>
        <w:t xml:space="preserve">сельскохозяйственное предприятие – ООО «Вороновское», которое занимается растениеводством и животноводством (молочное направление) и </w:t>
      </w:r>
      <w:r>
        <w:rPr>
          <w:color w:val="000000"/>
          <w:spacing w:val="-1"/>
        </w:rPr>
        <w:t>производством хлебобулочных изделий. В среднем, занятость населения на предприятии составляет 212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"/>
        </w:rPr>
        <w:tab/>
      </w:r>
      <w:r>
        <w:rPr>
          <w:color w:val="000000"/>
        </w:rPr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МКОУ «Вороновская СОШ» </w:t>
      </w:r>
      <w:r>
        <w:rPr>
          <w:color w:val="000000"/>
        </w:rPr>
        <w:t>количество учащихся – 147 человек, в том числе – 3 ребёнка обучение на дому, число преподавателей - 17 человек и администраторы – 2 человека;</w:t>
      </w:r>
    </w:p>
    <w:p>
      <w:pPr>
        <w:pStyle w:val="Normal"/>
        <w:shd w:fill="FFFFFF" w:val="clear"/>
        <w:ind w:right="48"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МКОУ «Вороновская СОШ» группа кратковременного пребывания – 19 человек, подготовка детей к школ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работает группа сокращенного дня на 15 воспитанников при Вороновской СОШ» - работают 2 воспитателя; </w:t>
      </w:r>
    </w:p>
    <w:p>
      <w:pPr>
        <w:pStyle w:val="Normal"/>
        <w:shd w:fill="FFFFFF" w:val="clear"/>
        <w:ind w:right="1613" w:firstLine="709"/>
        <w:jc w:val="both"/>
        <w:rPr/>
      </w:pPr>
      <w:r>
        <w:rPr>
          <w:color w:val="000000"/>
          <w:spacing w:val="-1"/>
        </w:rPr>
        <w:t>- Обслуживающий персонал - 23 человека.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color w:val="000000"/>
          <w:spacing w:val="-1"/>
        </w:rPr>
        <w:t xml:space="preserve">- МКОУ «Вороновская СОШ» филиал «Еловская ООШ» </w:t>
      </w:r>
      <w:r>
        <w:rPr>
          <w:color w:val="000000"/>
        </w:rPr>
        <w:t>количество учащихся – 11 человек, группа кратковременного пребывания - 0 детей, число преподавателей - 2 человека;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color w:val="000000"/>
        </w:rPr>
        <w:t>- Обслуживающий персонал - 5 человек.</w:t>
      </w:r>
    </w:p>
    <w:p>
      <w:pPr>
        <w:pStyle w:val="Normal"/>
        <w:shd w:fill="FFFFFF" w:val="clear"/>
        <w:ind w:right="3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МКОУ «Осиновская СОШ» </w:t>
      </w:r>
      <w:r>
        <w:rPr>
          <w:color w:val="000000"/>
        </w:rPr>
        <w:t>количество учащихся – 37 человек, число преподавателей - 10 человек и администраторы – 1 человека</w:t>
      </w:r>
      <w:r>
        <w:rPr>
          <w:color w:val="000000"/>
          <w:spacing w:val="-1"/>
        </w:rPr>
        <w:t xml:space="preserve">; 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color w:val="000000"/>
          <w:spacing w:val="-1"/>
        </w:rPr>
        <w:t>- группа кратковременного пребывания - 5 человека</w:t>
      </w:r>
    </w:p>
    <w:p>
      <w:pPr>
        <w:pStyle w:val="Normal"/>
        <w:shd w:fill="FFFFFF" w:val="clear"/>
        <w:ind w:right="30" w:firstLine="720"/>
        <w:jc w:val="both"/>
        <w:rPr/>
      </w:pPr>
      <w:r>
        <w:rPr>
          <w:color w:val="000000"/>
          <w:spacing w:val="-1"/>
        </w:rPr>
        <w:t>-</w:t>
      </w:r>
      <w:r>
        <w:rPr>
          <w:color w:val="000000"/>
        </w:rPr>
        <w:t xml:space="preserve"> Обслуживающий персонал - 9 человек.</w:t>
      </w:r>
    </w:p>
    <w:p>
      <w:pPr>
        <w:pStyle w:val="Normal"/>
        <w:shd w:fill="FFFFFF" w:val="clear"/>
        <w:ind w:left="5" w:firstLine="629"/>
        <w:jc w:val="both"/>
        <w:rPr>
          <w:color w:val="000000"/>
        </w:rPr>
      </w:pPr>
      <w:r>
        <w:rPr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муниципальном образовании «Вороновское сельское поселение» работает 3 клубных учреждения, которые </w:t>
      </w:r>
      <w:r>
        <w:rPr>
          <w:color w:val="000000"/>
          <w:spacing w:val="-1"/>
        </w:rPr>
        <w:t xml:space="preserve">являются филиалами МУК «Кожевниковский МЦКС», 3 сельских филиала централизованной библиотечной системы, </w:t>
      </w:r>
      <w:r>
        <w:rPr>
          <w:color w:val="000000"/>
          <w:spacing w:val="-2"/>
        </w:rPr>
        <w:t xml:space="preserve">которые </w:t>
      </w:r>
      <w:r>
        <w:rPr>
          <w:color w:val="000000"/>
          <w:spacing w:val="-1"/>
        </w:rPr>
        <w:t xml:space="preserve">являются филиалами МУ «Межпоселенческая централизованная библиотечная система Кожевниковского района».  Численность работников культуры и </w:t>
      </w:r>
      <w:r>
        <w:rPr>
          <w:color w:val="000000"/>
        </w:rPr>
        <w:t xml:space="preserve">библиотеки составляет 7 человек.                   </w:t>
      </w:r>
    </w:p>
    <w:p>
      <w:pPr>
        <w:pStyle w:val="Normal"/>
        <w:shd w:fill="FFFFFF" w:val="clear"/>
        <w:ind w:right="30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color w:val="000000"/>
          <w:spacing w:val="-1"/>
        </w:rPr>
        <w:t>МУЗ КЦРБ «Вороновский пункт общей врачебной практики», прием осуществляет участковый терапевт и 2 медсестры процедурного кабинета оказывают помощь. В с. Осиновка работает ФАП, где оказывается медицинская помощь фельдшером.</w:t>
      </w:r>
    </w:p>
    <w:p>
      <w:pPr>
        <w:pStyle w:val="Normal"/>
        <w:shd w:fill="FFFFFF" w:val="clear"/>
        <w:ind w:right="30"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Тема бродячего скота, является острой темой в сельском поселении. Ежегодно, мы сталкиваемся с вопросом о выпасе КРС, пастухов, желающих пасти скот нет. Крупнорогатый скот пасется свободным выгулом, что влечет за собой административную ответственность владельцев животных, с составлением административных протоколов специалистами администрации Вороновского сельского поселения. Так же, большие убытки терпят сельскохозяйственные предприятия, в связи с потравами посевов на сельскохозяйственных полях. За 2024 год специалистами составлено 5 административных протоколов, их них: 4 – бродячий скот (на сумму 3500 руб.); 1 – купание в неустановленных местах (предупреждение). Также вручено - 2 предписания о мерах пожарной безопасности. </w:t>
      </w:r>
    </w:p>
    <w:p>
      <w:pPr>
        <w:pStyle w:val="Normal"/>
        <w:shd w:fill="FFFFFF" w:val="clear"/>
        <w:spacing w:before="280" w:after="0"/>
        <w:ind w:firstLine="540"/>
        <w:jc w:val="center"/>
        <w:rPr/>
      </w:pPr>
      <w:r>
        <w:rPr>
          <w:b/>
          <w:bCs/>
          <w:color w:val="212121"/>
        </w:rPr>
        <w:t>БЮДЖЕТ ВОРОНОВСКОГО СЕЛЬСКОГО ПОСЕЛЕН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ходы Вороновского сельского поселения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9.12.2023 года № 53 «О бюджете муниципального образования «Вороновское сельское поселение» на 2024 и на плановый период 2025 и 2026 годов», </w:t>
      </w:r>
      <w:r>
        <w:rPr/>
        <w:t>с учетом внесенных изменений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 2024 год в бюджет Вороновского сельского поселения доходы поступили в сумме 19433,845 тыс. рублей при плане 18901,770 тыс. рублей, исполнение составило 103%, что на 1 867,401 тыс. рублей больше поступлений доходов в 2023 году.</w:t>
      </w:r>
    </w:p>
    <w:p>
      <w:pPr>
        <w:pStyle w:val="Normal"/>
        <w:jc w:val="center"/>
        <w:rPr/>
      </w:pPr>
      <w:r>
        <w:rPr>
          <w:b/>
          <w:color w:val="000000"/>
        </w:rPr>
        <w:t>Структура доходов местного бюджета за 2024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680" cy="12001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4% от общего поступления доходов в виде дотаций, субвенций и межбюджетных трансфертов. 36% приходится на налоговые и неналоговые дох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лог на доходы физических лиц – </w:t>
      </w:r>
      <w:r>
        <w:rPr/>
        <w:t>2682,643</w:t>
      </w:r>
      <w:r>
        <w:rPr>
          <w:color w:val="000000"/>
        </w:rPr>
        <w:t xml:space="preserve"> тыс. руб. (38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Доходы от уплаты акцизов – 2201,306 тыс. руб. (32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097,723тыс. руб. (16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Доходы от продажи земельных участков – 855,849 тыс. руб. (1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Налог на имущество – 130,621 тыс. руб. (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Прочие поступления от использования имущества – 11,589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Арендная плата за земли – 10,396 тыс. рублей (0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Единый сельскохозяйственный налог – 4,349 тыс. руб. (0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Административные штрафы – 2,500 тыс. руб. (0%)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налоговых и неналоговых доходов за 2024 год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13144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4 год, составили 6112,642 тыс. руб. при плане 5801,000 тыс. руб. или 105% исполнения. Разница между планом и фактом составляет 315,642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на доходы физических лиц </w:t>
      </w:r>
      <w:r>
        <w:rPr>
          <w:color w:val="000000"/>
        </w:rPr>
        <w:t xml:space="preserve">за 2024 год 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05% (при плане 2544,000 тыс. руб., </w:t>
      </w:r>
      <w:r>
        <w:rPr>
          <w:color w:val="000000"/>
          <w:spacing w:val="-8"/>
        </w:rPr>
        <w:t xml:space="preserve">поступило 2682,643 тыс. руб. или на 138,643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 xml:space="preserve">за 2024 год </w:t>
      </w:r>
      <w:r>
        <w:rPr>
          <w:color w:val="000000"/>
          <w:spacing w:val="-7"/>
        </w:rPr>
        <w:t>составило 2201,306 тыс. руб. при плане 2116,000 тыс. руб., что на 85,306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04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 xml:space="preserve">за 2024 год </w:t>
      </w:r>
      <w:r>
        <w:rPr>
          <w:color w:val="000000"/>
          <w:spacing w:val="-11"/>
        </w:rPr>
        <w:t xml:space="preserve">при плане 1,000 </w:t>
      </w:r>
      <w:r>
        <w:rPr>
          <w:color w:val="000000"/>
          <w:spacing w:val="-7"/>
        </w:rPr>
        <w:t>тыс. руб. составило 4,349 тыс. руб., что на 3,349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435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4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30,621 тыс. руб. при плане 140,000 тыс. руб., что на 9,379 тыс. руб. меньше запланированной суммы, исполнение составило 93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 xml:space="preserve">земельному налогу </w:t>
      </w:r>
      <w:r>
        <w:rPr>
          <w:color w:val="000000"/>
        </w:rPr>
        <w:t xml:space="preserve">за 2024 год, при плане 1000,000 тыс. руб., составило 1097,723 тыс. руб., или на 97,723 тыс. руб. больше </w:t>
      </w:r>
      <w:r>
        <w:rPr>
          <w:color w:val="000000"/>
          <w:spacing w:val="-9"/>
        </w:rPr>
        <w:t>запланированной суммы, исполнение составило 110%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/>
          <w:color w:val="000000"/>
        </w:rPr>
        <w:t xml:space="preserve">Неналоговые доходы </w:t>
      </w:r>
      <w:r>
        <w:rPr>
          <w:color w:val="000000"/>
        </w:rPr>
        <w:t>при плане 569,671 тыс. руб. за 2024 год исполнение составило 880,334 тыс. рублей, или 155% исполнения: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Доходы от продажи земельных участков 855,849 тыс. рублей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/>
        <w:t>Арендная плата за земли 10,396 тыс. рублей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Доходы поступили от уплаты административного штрафа 2,500 тыс. рублей;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>Прочие поступления от использования имущества 11,589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179"/>
        <w:gridCol w:w="1134"/>
        <w:gridCol w:w="992"/>
        <w:gridCol w:w="1276"/>
      </w:tblGrid>
      <w:tr>
        <w:trPr>
          <w:trHeight w:val="134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</w:tc>
      </w:tr>
      <w:tr>
        <w:trPr>
          <w:trHeight w:val="32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9,5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9,87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0,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/>
                <w:color w:val="000000"/>
              </w:rPr>
              <w:t>6116,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5,642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4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2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,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,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,643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4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80,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,306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349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,37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5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0,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7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,723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,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,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0,663</w:t>
            </w:r>
          </w:p>
        </w:tc>
      </w:tr>
      <w:tr>
        <w:trPr>
          <w:trHeight w:val="14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7,955</w:t>
            </w:r>
          </w:p>
        </w:tc>
      </w:tr>
      <w:tr>
        <w:trPr>
          <w:trHeight w:val="1713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016</w:t>
            </w:r>
          </w:p>
        </w:tc>
      </w:tr>
      <w:tr>
        <w:trPr>
          <w:trHeight w:val="83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18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8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5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97,192</w:t>
            </w:r>
          </w:p>
        </w:tc>
      </w:tr>
      <w:tr>
        <w:trPr>
          <w:trHeight w:val="55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00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2,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,5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43,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0,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6,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26,30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тупление налоговых доходов в 2024 году увеличилось на 9% или на 526,763 тыс. рублей. Поступления от налога на доходы физических лиц увеличились на 12 % или на 297,392 тыс. рублей. Доходы от уплаты акцизов увеличились на 11% или на 211,840 тыс. рублей. Поступления от единого сельскохозяйственного налога уменьшились на 0,761 тыс. рублей. Доходы от налога на имущества физических лиц увеличились на 8% или на 10,167 тыс. рублей.  Поступления от земельного налога увеличились на 1 % или на 8,125 тыс. рублей.</w:t>
      </w:r>
    </w:p>
    <w:p>
      <w:pPr>
        <w:pStyle w:val="Normal"/>
        <w:ind w:firstLine="708"/>
        <w:jc w:val="both"/>
        <w:rPr/>
      </w:pPr>
      <w:r>
        <w:rPr/>
        <w:t xml:space="preserve">Поступления от неналоговых доходов в 2024 году увеличились на 844,614 тыс. рублей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Исполнение по расходам составило 17408,481 тыс. рублей при плановом объёме 19166,321 тыс. рублей 91% исполнения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Структура расходов за 2024 год                                   </w:t>
      </w:r>
      <w:r>
        <w:rPr/>
        <w:t>(тыс. рублей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76"/>
        <w:gridCol w:w="1276"/>
        <w:gridCol w:w="1275"/>
        <w:gridCol w:w="851"/>
        <w:gridCol w:w="850"/>
      </w:tblGrid>
      <w:tr>
        <w:trPr>
          <w:trHeight w:val="7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ельный вес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0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6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6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08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/>
      </w:pPr>
      <w:r>
        <w:rPr/>
        <w:t>Назову основ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ругие общегосударственные вопросы</w:t>
      </w:r>
    </w:p>
    <w:p>
      <w:pPr>
        <w:pStyle w:val="Normal"/>
        <w:ind w:firstLine="708"/>
        <w:jc w:val="both"/>
        <w:rPr/>
      </w:pPr>
      <w:r>
        <w:rPr/>
        <w:t xml:space="preserve">В рамках данного вопроса расходы направлены на уплату </w:t>
      </w:r>
      <w:r>
        <w:rPr>
          <w:color w:val="000000"/>
        </w:rPr>
        <w:t>взноса в ассоциацию муниципальных образований в сумме 17,98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плату осужденным лицам по отбыванию исправительных работ в сумме 88,343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ыли награждены победители районного конкурса за лучшее оформление и содержание памятников и обелисков в сумме 6,600 тыс. рубле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ы националь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/>
        <w:t>На указанные цели было израсходовано</w:t>
      </w:r>
      <w:r>
        <w:rPr>
          <w:b/>
          <w:i/>
        </w:rPr>
        <w:t xml:space="preserve"> </w:t>
      </w:r>
      <w:r>
        <w:rPr>
          <w:color w:val="000000"/>
        </w:rPr>
        <w:t xml:space="preserve">24,000 тыс. рублей на техническое обслуживание систем оповещения гражданской обороны и чрезвычайной ситуации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3.</w:t>
      </w:r>
      <w:r>
        <w:rPr/>
        <w:t xml:space="preserve"> </w:t>
      </w:r>
      <w:r>
        <w:rPr>
          <w:b/>
          <w:i/>
        </w:rPr>
        <w:t>Вопросы дорожного хозяй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зимнее содержание автомобильных дорог общего пользования расходы составили 1355,200 тыс. руб.</w:t>
      </w:r>
    </w:p>
    <w:p>
      <w:pPr>
        <w:pStyle w:val="Normal"/>
        <w:ind w:firstLine="708"/>
        <w:jc w:val="both"/>
        <w:rPr/>
      </w:pPr>
      <w:r>
        <w:rPr/>
        <w:t xml:space="preserve">на ремонт участка автомобильной дороги: </w:t>
      </w:r>
      <w:r>
        <w:rPr>
          <w:bCs/>
        </w:rPr>
        <w:t xml:space="preserve">ул. Уткина (от ж/д №23 до ул. Большая Подгорная) в с. Вороново, расходы составили </w:t>
      </w:r>
      <w:r>
        <w:rPr/>
        <w:t>2701,635 тыс. рублей</w:t>
      </w:r>
      <w:r>
        <w:rPr>
          <w:bCs/>
        </w:rPr>
        <w:t xml:space="preserve"> протяженность отремонтированного участка </w:t>
      </w:r>
      <w:r>
        <w:rPr>
          <w:bCs/>
          <w:iCs/>
        </w:rPr>
        <w:t>220 м (1716м2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на строительный контроль </w:t>
      </w:r>
      <w:r>
        <w:rPr/>
        <w:t xml:space="preserve">участка автомобильной дороги: </w:t>
      </w:r>
      <w:r>
        <w:rPr>
          <w:bCs/>
        </w:rPr>
        <w:t>ул. Уткина (от ж/д №23 до ул. Большая Подгорная) в с. Вороново</w:t>
      </w:r>
      <w:r>
        <w:rPr>
          <w:bCs/>
          <w:iCs/>
        </w:rPr>
        <w:t xml:space="preserve"> израсходовано 75,084 тыс. рублей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 израсходовано 98,0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работы по скашиванию травы на подъездных путях к д. Красный Яр, д. Екимово, д. Еловка расходы составили 29,800 тыс. рублей;</w:t>
      </w:r>
    </w:p>
    <w:p>
      <w:pPr>
        <w:pStyle w:val="Normal"/>
        <w:ind w:firstLine="708"/>
        <w:rPr/>
      </w:pPr>
      <w:r>
        <w:rPr/>
        <w:t>на работы по ремонту дороги (ямочный ремонт в с. Вороново) израсходовано 598,579 тыс. руб.;</w:t>
      </w:r>
    </w:p>
    <w:p>
      <w:pPr>
        <w:pStyle w:val="Normal"/>
        <w:ind w:firstLine="708"/>
        <w:jc w:val="both"/>
        <w:rPr/>
      </w:pPr>
      <w:r>
        <w:rPr/>
        <w:t>12,700 тыс. руб. на диагностику автомобильных дорог;</w:t>
      </w:r>
    </w:p>
    <w:p>
      <w:pPr>
        <w:pStyle w:val="Normal"/>
        <w:ind w:firstLine="708"/>
        <w:jc w:val="both"/>
        <w:rPr/>
      </w:pPr>
      <w:r>
        <w:rPr/>
        <w:t>3,600 тыс. руб. на приобретение дорожных знаков;</w:t>
      </w:r>
    </w:p>
    <w:p>
      <w:pPr>
        <w:pStyle w:val="Normal"/>
        <w:ind w:firstLine="708"/>
        <w:jc w:val="both"/>
        <w:rPr/>
      </w:pPr>
      <w:r>
        <w:rPr/>
        <w:t>30,000 тыс. рублей на услуги по разработке и сопровождению сметной документации «Ремонт участка автомобильной дороги из асфальтобетона: ул. Уткина (от ул. 2-ая Пятилетка до ул. Заозерная) в с. Вороново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4.  Коммунальное хозяйство </w:t>
      </w:r>
    </w:p>
    <w:p>
      <w:pPr>
        <w:pStyle w:val="Normal"/>
        <w:ind w:firstLine="708"/>
        <w:jc w:val="both"/>
        <w:rPr/>
      </w:pPr>
      <w:r>
        <w:rPr/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5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В </w:t>
      </w:r>
      <w:r>
        <w:rPr/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На решение вопросов по благоустройству расходы составили </w:t>
      </w:r>
      <w:r>
        <w:rPr>
          <w:color w:val="000000"/>
        </w:rPr>
        <w:t xml:space="preserve">1 664,981 тыс. </w:t>
      </w:r>
      <w:r>
        <w:rPr/>
        <w:t xml:space="preserve">рублей, из них: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spacing w:val="-15"/>
        </w:rPr>
        <w:t xml:space="preserve">уличное освещение израсходовано </w:t>
      </w:r>
      <w:r>
        <w:rPr/>
        <w:t xml:space="preserve">750,884 </w:t>
      </w:r>
      <w:r>
        <w:rPr>
          <w:color w:val="000000"/>
        </w:rPr>
        <w:t>тыс.</w:t>
      </w:r>
      <w:r>
        <w:rPr>
          <w:i/>
          <w:color w:val="000000"/>
        </w:rPr>
        <w:t xml:space="preserve"> </w:t>
      </w:r>
      <w:r>
        <w:rPr>
          <w:spacing w:val="-15"/>
        </w:rPr>
        <w:t xml:space="preserve">рубле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мероприятия по благоустройству сёл</w:t>
      </w:r>
      <w:r>
        <w:rPr/>
        <w:t xml:space="preserve"> израсходовано 438,097</w:t>
      </w:r>
      <w:r>
        <w:rPr>
          <w:i/>
        </w:rPr>
        <w:t xml:space="preserve"> </w:t>
      </w:r>
      <w:r>
        <w:rPr>
          <w:color w:val="000000"/>
        </w:rPr>
        <w:t xml:space="preserve">тыс. </w:t>
      </w:r>
      <w:r>
        <w:rPr/>
        <w:t xml:space="preserve">рублей,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проведены работы по обустройству контейнерных площадок на сумму </w:t>
      </w:r>
      <w:r>
        <w:rPr>
          <w:color w:val="000000"/>
        </w:rPr>
        <w:t>476,000</w:t>
      </w:r>
      <w:r>
        <w:rPr>
          <w:i/>
          <w:color w:val="000000"/>
        </w:rPr>
        <w:t xml:space="preserve"> </w:t>
      </w:r>
      <w:r>
        <w:rPr/>
        <w:t>тыс. рублей, а также проводились другие мероприятия по благоустройству.</w:t>
      </w:r>
    </w:p>
    <w:p>
      <w:pPr>
        <w:pStyle w:val="Normal"/>
        <w:rPr/>
      </w:pPr>
      <w:r>
        <w:rPr/>
        <w:tab/>
      </w:r>
      <w:r>
        <w:rPr>
          <w:b/>
          <w:i/>
          <w:color w:val="000000"/>
        </w:rPr>
        <w:t>6. Культур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мках данного вопроса были</w:t>
      </w:r>
      <w:r>
        <w:rPr/>
        <w:t xml:space="preserve"> приобретены ритуальные венки и цветы для возложения к обелискам в честь празднования Дня Победы на сумму </w:t>
      </w:r>
      <w:r>
        <w:rPr>
          <w:color w:val="000000"/>
        </w:rPr>
        <w:t xml:space="preserve">3,500 тыс. руб.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</w:t>
      </w:r>
      <w:r>
        <w:rPr/>
        <w:t>организацию и проведение на территории Кожевниковского района Областного Праздника хлеба расходы составили 71,724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4:00Z</dcterms:created>
  <dc:creator>User</dc:creator>
  <dc:description/>
  <cp:keywords/>
  <dc:language>en-US</dc:language>
  <cp:lastModifiedBy>Пользователь</cp:lastModifiedBy>
  <cp:lastPrinted>2025-03-26T15:25:00Z</cp:lastPrinted>
  <dcterms:modified xsi:type="dcterms:W3CDTF">2025-03-26T09:44:00Z</dcterms:modified>
  <cp:revision>2</cp:revision>
  <dc:subject/>
  <dc:title>МУНИЦИПАЛЬНОЕ ОБРАЗОВАНИЕ</dc:title>
</cp:coreProperties>
</file>