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ind w:left="127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10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7.02.2025</w:t>
      </w:r>
      <w:r>
        <w:rPr>
          <w:szCs w:val="28"/>
        </w:rPr>
        <w:tab/>
        <w:t xml:space="preserve"> </w:t>
        <w:tab/>
        <w:t xml:space="preserve">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№313 </w:t>
      </w:r>
    </w:p>
    <w:p>
      <w:pPr>
        <w:pStyle w:val="Heading1"/>
        <w:pBdr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района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 xml:space="preserve">Информация о деятельности органов местного самоуправления Староювалинского сельского поселения по решению вопросов местного знач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за 2024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Староювалинского сельского поселения Архиповой Т.В. о</w:t>
      </w:r>
      <w:r>
        <w:rPr/>
        <w:t xml:space="preserve"> деятельности органов местного самоуправления Староювалинского  сельского поселения по решению вопросов местного значения за 2024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Староювалинского сельского поселения по решению вопросов местного значения за 2024 год принять к сведению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Настоящее   решение   разместить   на   официальном   сайте органов местного самоуправления Кожевни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Т.А. Ром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ы Кожевниковского района                                                                              В.В. Кучер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  <w:r>
        <w:rPr/>
        <w:t xml:space="preserve">Приложение №1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22"/>
        <w:shd w:fill="FFFFFF" w:val="clear"/>
        <w:spacing w:before="0" w:after="0"/>
        <w:jc w:val="right"/>
        <w:rPr>
          <w:b/>
          <w:b/>
        </w:rPr>
      </w:pPr>
      <w:r>
        <w:rPr/>
        <w:t xml:space="preserve">от 27.02.2025 № 31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тчет о деятельности администрации Староювалинского сельского поселения за 2024 год и планах социально - экономического развития Староювалинского сельского поселения на 2025 год</w:t>
      </w:r>
    </w:p>
    <w:p>
      <w:pPr>
        <w:pStyle w:val="Normal"/>
        <w:ind w:firstLine="709"/>
        <w:jc w:val="both"/>
        <w:rPr/>
      </w:pP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Администрации сельского поселения представляет отчет о деятельности сельского поселения за 2024 год.</w:t>
      </w:r>
    </w:p>
    <w:p>
      <w:pPr>
        <w:pStyle w:val="Normal"/>
        <w:ind w:firstLine="709"/>
        <w:jc w:val="both"/>
        <w:rPr/>
      </w:pPr>
      <w:r>
        <w:rPr/>
        <w:t>Администрация поселения осуществляет свои полномочия на основании Федерального закона от 06.10.2003 № 131- ФЗ «Об общих принципах организации местного самоуправления в Российской Федерации» и действующего Устава Староювал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ветом поселения Староювалинского сельского поселения, проведение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ind w:firstLine="709"/>
        <w:jc w:val="both"/>
        <w:rPr/>
      </w:pPr>
      <w:r>
        <w:rPr/>
        <w:t xml:space="preserve">По регламенту администрация сельского поселения выдает более 30 вид справок и выписок из хозяйственных книг. Наибольший удельный вес занимают справки о составе семьи и лицах, зарегистрированных по месту жительства заявителя, которые используются для получения жилищно-коммунальных льгот, детских пособий, получения «материнского капитала», для получения кредита на развитие сельского хозяйства. </w:t>
      </w:r>
    </w:p>
    <w:p>
      <w:pPr>
        <w:pStyle w:val="Normal"/>
        <w:ind w:firstLine="709"/>
        <w:jc w:val="both"/>
        <w:rPr/>
      </w:pPr>
      <w:r>
        <w:rPr/>
        <w:t>Также администрация по запросам правоохранительных органов и других заинтересованных ведомств, выдает характеристики и справки с места жительства.</w:t>
      </w:r>
    </w:p>
    <w:p>
      <w:pPr>
        <w:pStyle w:val="Textbody1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нформационное обеспечение</w:t>
      </w:r>
    </w:p>
    <w:p>
      <w:pPr>
        <w:pStyle w:val="Textbody1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ind w:firstLine="851"/>
        <w:rPr>
          <w:rFonts w:cs="Times New Roman"/>
        </w:rPr>
      </w:pPr>
      <w:r>
        <w:rPr>
          <w:rFonts w:cs="Times New Roman"/>
        </w:rPr>
        <w:t>Вся работа администрации открыта для жителей поселения. Информационным источником для изучения деятельности администрации является официальный сайт администрации сельского поселения в сети Интернет, где можно ознакомиться с нормативно-правовыми актами, получить подробную информацию о работе Совета депутатов, администрации и учреждений нашего поселения. В течении 2024 года деятельность работы администрации поселения и Совета  депутатов поселения  освящается на официальных страницах в социальных сетях Одноклассники, в Контакте и Телеграмм, где также можно ознакомиться с событиями в жизни поселения, узнать о достигнутых результатах и возникающих проблемах. Надеюсь, что все эти ресурсы позволяют нам сделать работу администрации более понятной и открыто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7"/>
        <w:jc w:val="center"/>
        <w:rPr>
          <w:b/>
          <w:b/>
        </w:rPr>
      </w:pPr>
      <w:r>
        <w:rPr>
          <w:b/>
        </w:rPr>
        <w:t xml:space="preserve">Исполнения бюджета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Исполнение бюджета   Староювалинского сельского поселения в отчетном периоде  осуществлялось на основании решения Совета Староювалинского сельского поселения от 28.12.2023 года № 52 «О бюджете  муниципального образования «Староювалинское сельское поселение» на 2024 год и  плановый период 2025-2026года», с учетом изменений, внесенных в течении 12 месяцев: решения от 22.03.2024 № 59, от  16.05.2024 № 61, от 18.06.2024 № 64, от 09.08.2024 № 70, от 15.11.2024 № 77, от 27.12.2024 № 91  Объем доходов  за 2024 год составил  - 24274,089 тыс. рублей, объем расходов- 23019,699 тыс. рублей, профицит  1254,390 тыс.  руб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Исполнение   доход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оходы бюджета  Староювалинского сельского поселения  за 2024 год  поступили в объеме  24 274,089 тыс. рублей,  в том числе по разделам:</w:t>
      </w:r>
    </w:p>
    <w:p>
      <w:pPr>
        <w:pStyle w:val="Normal"/>
        <w:jc w:val="both"/>
        <w:rPr/>
      </w:pPr>
      <w:r>
        <w:rPr/>
        <w:tab/>
        <w:t xml:space="preserve"> - Собственные доходы бюджета поселения составляют 23%  от общего поступления доходов или 5 552,107 тыс. руб., из них:</w:t>
      </w:r>
    </w:p>
    <w:p>
      <w:pPr>
        <w:pStyle w:val="Normal"/>
        <w:jc w:val="both"/>
        <w:rPr/>
      </w:pPr>
      <w:r>
        <w:rPr/>
        <w:t>20%  составляют  налоговые доходы 4735,558 тыс. рублей, неналоговые доходы составляют  3% в объеме 816,549 тыс.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аблица 1 – Динамика собственных доходов поселения</w:t>
      </w:r>
    </w:p>
    <w:p>
      <w:pPr>
        <w:pStyle w:val="Normal"/>
        <w:ind w:left="120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за 2023-2024 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6,8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2,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Рисунок 1 – Собственные доходы бюджета поселения за 12 месяцев 2024 год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253pt" filled="f" o:ole="">
            <v:imagedata r:id="rId4" o:title=""/>
          </v:shape>
          <o:OLEObject Type="Embed" ProgID="Excel.Sheet.12" ShapeID="ole_rId3" DrawAspect="Content" ObjectID="_83675352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- Безвозмездные перечисления составляют 77% от общего поступления доходов или 18721,982 тыс. рублей, в том числе:</w:t>
      </w:r>
    </w:p>
    <w:p>
      <w:pPr>
        <w:pStyle w:val="Normal"/>
        <w:ind w:firstLine="426"/>
        <w:jc w:val="both"/>
        <w:rPr/>
      </w:pPr>
      <w:r>
        <w:rPr/>
        <w:t>- дотация   7022,964 тыс. рублей (29 %);</w:t>
      </w:r>
    </w:p>
    <w:p>
      <w:pPr>
        <w:pStyle w:val="Normal"/>
        <w:ind w:firstLine="426"/>
        <w:jc w:val="both"/>
        <w:rPr/>
      </w:pPr>
      <w:r>
        <w:rPr/>
        <w:t>- субвенции  1471,033 тыс.  рублей (6%);</w:t>
      </w:r>
    </w:p>
    <w:p>
      <w:pPr>
        <w:pStyle w:val="Normal"/>
        <w:ind w:firstLine="426"/>
        <w:jc w:val="both"/>
        <w:rPr/>
      </w:pPr>
      <w:r>
        <w:rPr/>
        <w:t>- межбюджетные трансферты 178,420тыс.руб.(1%);</w:t>
      </w:r>
    </w:p>
    <w:p>
      <w:pPr>
        <w:pStyle w:val="Normal"/>
        <w:ind w:firstLine="426"/>
        <w:jc w:val="both"/>
        <w:rPr/>
      </w:pPr>
      <w:r>
        <w:rPr/>
        <w:t>-  прочие межбюджетные трансферты - 9895,539 тыс.руб. (41%);</w:t>
      </w:r>
    </w:p>
    <w:p>
      <w:pPr>
        <w:pStyle w:val="Normal"/>
        <w:ind w:firstLine="426"/>
        <w:jc w:val="both"/>
        <w:rPr/>
      </w:pPr>
      <w:r>
        <w:rPr/>
        <w:t>- Субсидии -154,026 тыс.руб.(1%)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труктура доходов поселения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равнительный анализ поступления доходов сельского поселения за 2023-2024 года, структура доходов и анализ поступления за 2024год приведены в таблице ниже.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Таблица 2 Структура доходов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5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22"/>
        <w:gridCol w:w="1247"/>
        <w:gridCol w:w="1134"/>
        <w:gridCol w:w="1238"/>
        <w:gridCol w:w="9"/>
        <w:gridCol w:w="1124"/>
        <w:gridCol w:w="9"/>
        <w:gridCol w:w="983"/>
        <w:gridCol w:w="9"/>
        <w:gridCol w:w="959"/>
        <w:gridCol w:w="9"/>
        <w:gridCol w:w="846"/>
        <w:gridCol w:w="9"/>
      </w:tblGrid>
      <w:tr>
        <w:trPr>
          <w:trHeight w:val="136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  за 2024 г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4г.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4гк  2023г</w:t>
            </w:r>
          </w:p>
        </w:tc>
      </w:tr>
      <w:tr>
        <w:trPr>
          <w:trHeight w:val="6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9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0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4,6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,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</w:tr>
      <w:tr>
        <w:trPr>
          <w:trHeight w:val="3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,7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,1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,5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у поселения на выравнивание уровня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8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8,8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2,9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2,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,3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3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4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16275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4814,03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10064,1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9895,5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bCs/>
              </w:rPr>
            </w:pPr>
            <w:r>
              <w:rPr/>
              <w:t>165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</w:rPr>
            </w:pPr>
            <w:r>
              <w:rPr/>
              <w:t>165,05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154,0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54,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приобретения жиляья для детей сирот по решению су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106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060,1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29566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8328,26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24301,39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4274,0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99,8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унок 3 – Структура доходов поселения за 2024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3pt;height:299.55pt" filled="f" o:ole="">
            <v:imagedata r:id="rId6" o:title=""/>
          </v:shape>
          <o:OLEObject Type="Embed" ProgID="Excel.Sheet.12" ShapeID="ole_rId5" DrawAspect="Content" ObjectID="_1595975033" r:id="rId5"/>
        </w:object>
      </w:r>
    </w:p>
    <w:p>
      <w:pPr>
        <w:pStyle w:val="Normal"/>
        <w:ind w:firstLine="708"/>
        <w:jc w:val="both"/>
        <w:rPr/>
      </w:pPr>
      <w:r>
        <w:rPr/>
      </w:r>
      <w:bookmarkStart w:id="0" w:name="_Hlk127367840"/>
      <w:bookmarkStart w:id="1" w:name="_Hlk127367840"/>
      <w:bookmarkEnd w:id="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поступлений бюджета поселения к дотации составляет 79%, собственные доходы составляют 23% от общего поступления доходов.</w:t>
      </w:r>
    </w:p>
    <w:p>
      <w:pPr>
        <w:pStyle w:val="Normal"/>
        <w:ind w:firstLine="708"/>
        <w:jc w:val="both"/>
        <w:rPr/>
      </w:pPr>
      <w:r>
        <w:rPr/>
        <w:t>Структура доходов наглядно показывает о большей доли финансовой помощи из вышестоящи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авнительный анализ поступления собственных доходов сельского поселения за 12 месяцев 2023-2024года, структура  собственных доходов и анализ поступления приведены в таблице ниж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2" w:name="_Hlk127367840"/>
      <w:bookmarkEnd w:id="2"/>
      <w:r>
        <w:rPr/>
        <w:t xml:space="preserve">Таблица 3 структура поступлений собственных доходов поселения </w:t>
      </w:r>
    </w:p>
    <w:p>
      <w:pPr>
        <w:pStyle w:val="Normal"/>
        <w:ind w:left="8222" w:firstLine="274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76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77"/>
        <w:gridCol w:w="1134"/>
        <w:gridCol w:w="1139"/>
        <w:gridCol w:w="1134"/>
        <w:gridCol w:w="1134"/>
        <w:gridCol w:w="992"/>
        <w:gridCol w:w="992"/>
        <w:gridCol w:w="818"/>
      </w:tblGrid>
      <w:tr>
        <w:trPr>
          <w:trHeight w:val="13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за 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за 2024 г.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4 г к  2023г</w:t>
            </w:r>
          </w:p>
        </w:tc>
      </w:tr>
      <w:tr>
        <w:trPr>
          <w:trHeight w:val="4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8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7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17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бюджету поселения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6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9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7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0,8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4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5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88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9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2,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4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4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9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8 ра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33,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6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0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2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/>
            </w:pPr>
            <w:r>
              <w:rPr/>
              <w:t xml:space="preserve">     </w:t>
            </w: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В отчетном периоде в структуре налоговых и неналоговых поступлений бюджета поселения значительную долю имеют доходы от уплаты акцизов, земельный налог и налог на имущество, а также поступления от инициативных платеже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960" w:leader="none"/>
          <w:tab w:val="left" w:pos="1134" w:leader="none"/>
        </w:tabs>
        <w:ind w:left="284" w:firstLine="567"/>
        <w:jc w:val="both"/>
        <w:rPr/>
      </w:pPr>
      <w:r>
        <w:rPr/>
        <w:t>Налог на доходы физических лиц составляет 1115,688тыс. рублей или 20% от общего поступления собственных доход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ind w:left="284" w:firstLine="567"/>
        <w:jc w:val="both"/>
        <w:rPr/>
      </w:pPr>
      <w:r>
        <w:rPr/>
        <w:t>Налог на имущество физических лиц 727,088тыс. рублей или 39% от общего поступления собственных доходов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ind w:left="284" w:firstLine="567"/>
        <w:jc w:val="both"/>
        <w:rPr/>
      </w:pPr>
      <w:r>
        <w:rPr/>
        <w:t>Земельный налог 704,249 тыс. рублей или 13 % от общего поступления собственных доходов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ind w:left="284" w:firstLine="567"/>
        <w:jc w:val="both"/>
        <w:rPr/>
      </w:pPr>
      <w:r>
        <w:rPr/>
        <w:t>Доходы от уплаты акцизов 2177,996 тыс. рубля или 39% от общего поступления собственных доход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ind w:left="284" w:firstLine="567"/>
        <w:jc w:val="both"/>
        <w:rPr/>
      </w:pPr>
      <w:r>
        <w:rPr/>
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 – 10,537тыс. руб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ind w:left="284" w:firstLine="567"/>
        <w:jc w:val="both"/>
        <w:rPr/>
      </w:pPr>
      <w:r>
        <w:rPr/>
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– 169,097тыс. руб. или 3% от общего поступления собственных доходов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firstLine="567"/>
        <w:contextualSpacing/>
        <w:jc w:val="both"/>
        <w:rPr/>
      </w:pPr>
      <w:r>
        <w:rPr/>
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- 2 тыс.руб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firstLine="567"/>
        <w:contextualSpacing/>
        <w:jc w:val="both"/>
        <w:rPr/>
      </w:pPr>
      <w:r>
        <w:rPr/>
        <w:t>Инициативные платежи, зачисляемые в бюджеты сельских поселений- 364,946тыс. руб. –7%, от общего поступления собственных доход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firstLine="567"/>
        <w:contextualSpacing/>
        <w:jc w:val="both"/>
        <w:rPr/>
      </w:pPr>
      <w:r>
        <w:rPr/>
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8,883тыс.руб.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firstLine="567"/>
        <w:contextualSpacing/>
        <w:jc w:val="both"/>
        <w:rPr/>
      </w:pPr>
      <w:r>
        <w:rPr/>
        <w:t>Прочие доходы от компенсации затрат бюджетов сельских поселений – 271,623 тыс. руб. или 5%, от общего поступления собственных доходов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нализ исполнения налоговых и неналоговых доходов Староювалинского сельского поселения за 2024год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1" w:hanging="0"/>
        <w:jc w:val="both"/>
        <w:rPr/>
      </w:pPr>
      <w:r>
        <w:rPr/>
        <w:tab/>
        <w:t>Налоговые доходы за 2024 год    при плане  4684,659 тыс. рублей</w:t>
      </w:r>
    </w:p>
    <w:p>
      <w:pPr>
        <w:pStyle w:val="Normal"/>
        <w:tabs>
          <w:tab w:val="clear" w:pos="708"/>
          <w:tab w:val="left" w:pos="6798" w:leader="none"/>
        </w:tabs>
        <w:ind w:right="-1" w:hanging="0"/>
        <w:jc w:val="both"/>
        <w:rPr/>
      </w:pPr>
      <w:r>
        <w:rPr/>
        <w:t>в бюджет поселения  поступило 4735,558 тыс. рублей. План по налоговым платежам  исполнен на 101 %</w:t>
      </w:r>
    </w:p>
    <w:p>
      <w:pPr>
        <w:pStyle w:val="Normal"/>
        <w:ind w:right="-1" w:firstLine="708"/>
        <w:jc w:val="both"/>
        <w:rPr/>
      </w:pPr>
      <w:r>
        <w:rPr/>
        <w:t>План налога на доходы с физических лиц   выполнен на 113% при плане 990 тыс. рублей    в бюджет поселения поступило  1115,688 тыс. рублей.</w:t>
      </w:r>
    </w:p>
    <w:p>
      <w:pPr>
        <w:pStyle w:val="Normal"/>
        <w:ind w:right="-1" w:firstLine="708"/>
        <w:jc w:val="both"/>
        <w:rPr/>
      </w:pPr>
      <w:r>
        <w:rPr/>
        <w:t>План по доходам от уплаты акцизов   выполнен  на 104% при плане 2094 тыс. рублей в бюджет поселения поступило 2177,996 тыс. рублей.</w:t>
      </w:r>
    </w:p>
    <w:p>
      <w:pPr>
        <w:pStyle w:val="Normal"/>
        <w:ind w:right="-1" w:firstLine="708"/>
        <w:jc w:val="both"/>
        <w:rPr/>
      </w:pPr>
      <w:r>
        <w:rPr/>
        <w:t>Поступление единого сельскохозяйственного выполнен  на 34% при плане 30,659 тыс. рублей в бюджет поселения поступило 10,537 тыс. рублей.</w:t>
      </w:r>
    </w:p>
    <w:p>
      <w:pPr>
        <w:pStyle w:val="Normal"/>
        <w:ind w:right="-1" w:firstLine="708"/>
        <w:jc w:val="both"/>
        <w:rPr/>
      </w:pPr>
      <w:r>
        <w:rPr/>
        <w:t>План  налога на имущество физических лиц не выполнен на 102%  при плане 710 тыс. рублей поступило 727,088 тыс. рублей.</w:t>
      </w:r>
    </w:p>
    <w:p>
      <w:pPr>
        <w:pStyle w:val="Normal"/>
        <w:ind w:right="-1" w:firstLine="708"/>
        <w:jc w:val="both"/>
        <w:rPr/>
      </w:pPr>
      <w:r>
        <w:rPr/>
        <w:t>План по земельному налогу    выполнен  на 82 % при плане  860 тыс. рублей, в бюджет поселения поступило 704,249 тыс.  рублей.</w:t>
      </w:r>
    </w:p>
    <w:p>
      <w:pPr>
        <w:pStyle w:val="Normal"/>
        <w:ind w:right="-1" w:firstLine="360"/>
        <w:jc w:val="both"/>
        <w:rPr/>
      </w:pPr>
      <w:r>
        <w:rPr/>
        <w:t>План по неналоговым доходам  выполнен на 112%  при плане  726,126 тыс. руб., поступило в бюджет  816,549тыс. рублей, поступили следующие платеж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before="240" w:after="0"/>
        <w:ind w:left="600" w:right="-1" w:hanging="360"/>
        <w:jc w:val="both"/>
        <w:rPr/>
      </w:pPr>
      <w:r>
        <w:rPr/>
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– 169,097 тыс.руб.(увеличение за счет  заключения  новых  договоров аренд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right="-1" w:hanging="360"/>
        <w:jc w:val="both"/>
        <w:rPr/>
      </w:pPr>
      <w:r>
        <w:rPr/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- 2тыс.руб. (штраф за бродячий скот в населенных пункта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right="-1" w:hanging="360"/>
        <w:jc w:val="both"/>
        <w:rPr/>
      </w:pPr>
      <w:r>
        <w:rPr/>
        <w:t>Инициативные платежи, зачисляемые в бюджеты сельских поселений - 364,946тыс. 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right="-1" w:hanging="360"/>
        <w:jc w:val="both"/>
        <w:rPr/>
      </w:pPr>
      <w:r>
        <w:rPr/>
        <w:t>Прочие доходы от компенсации затрат бюджетов сельских поселений -271,623тыс.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right="-1" w:hanging="360"/>
        <w:jc w:val="both"/>
        <w:rPr/>
      </w:pPr>
      <w:r>
        <w:rPr/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8,883тыс.руб.</w:t>
      </w:r>
    </w:p>
    <w:p>
      <w:pPr>
        <w:pStyle w:val="Normal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center"/>
        <w:rPr>
          <w:b/>
          <w:b/>
        </w:rPr>
      </w:pPr>
      <w:r>
        <w:rPr>
          <w:b/>
        </w:rPr>
        <w:t>Муниципальный внутренний долг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 xml:space="preserve">Предельный объем  муниципального долга поселения  за 12 месяцев 2024г. установлен в сумме    ноль  рублей, в том числе муниципальные гарантии ноль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ефицит (Профицит)</w:t>
      </w:r>
    </w:p>
    <w:p>
      <w:pPr>
        <w:pStyle w:val="Normal"/>
        <w:ind w:right="-1" w:firstLine="708"/>
        <w:jc w:val="both"/>
        <w:rPr/>
      </w:pPr>
      <w:r>
        <w:rPr/>
        <w:t>Муниципальное образование Староювалинского сельского поселения является высокодотационным, и предельный размер дефицита составляет 10% 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right="-1" w:firstLine="708"/>
        <w:jc w:val="both"/>
        <w:rPr/>
      </w:pPr>
      <w:r>
        <w:rPr/>
        <w:t>Фактически, в ходе исполнения бюджета поселения на 01 января 2025 г сложился  профицит в сумме 1254,390 тыс.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24 году на территории сельского поселения  были выполнены работы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ы проекты межевания земельных участков на проведение  кадастровых работ по образованию и межеванию земельных участков, и последующей сдачи в арену, в целях увеличения доходной части поселения;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бюджета 0309 «Защита населения и территорий  от чрезвычайных ситуаций природного и техногенного характера» - исполнение расходов составило в сумме 58,914 тыс. рублей направлены на проведение опашки (противопожарные полосы) на территории сельского поселения в границах сел Старая Ювала, Елгай, Хмелевка и деревни Аптала, Новая Ювала, Зайцево, Старочерново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По подразделу 0409</w:t>
      </w:r>
      <w:r>
        <w:rPr>
          <w:rFonts w:cs="Times New Roman" w:ascii="Times New Roman" w:hAnsi="Times New Roman"/>
          <w:sz w:val="24"/>
          <w:szCs w:val="20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Дорожное хозяйство (дорожные фонды)» </w:t>
      </w:r>
      <w:r>
        <w:rPr>
          <w:rFonts w:cs="Times New Roman" w:ascii="Times New Roman" w:hAnsi="Times New Roman"/>
          <w:bCs/>
          <w:iCs/>
          <w:sz w:val="24"/>
          <w:szCs w:val="24"/>
        </w:rPr>
        <w:t>запланировано 6084,942 тыс. рублей и исполнено 5440,584 тыс. рублей.(89%)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- Механизированная снегоочистка, расчистка автомобильных дорог от снежных заносов, борьба с зимней скользкостью, уборка снежных валов с обочин в селах Староювалинского сельского поселения (с. Старая Ювала, с. Хмелевка, с. Елгай, д. Новая Ювала, д. Аптала, д. Зайцево, подъезды к водонапорным башням и пожарным водоемам. Подъездная дорога к с. Елгай) Кожевниковского района Томской области -1173,529тыс.руб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ханизированная снегоочистка, расчистка автомобильных дорог от снежных заносов, борьба с зимней скользкостью, уборка снежных валов с обочин в селах Староювалинского сельского поселения (д. Старочерново, подъезды к водонапорным башням и пожарным водоемам. Подъездная дорога к д. Старочерново) Кожевниковского района Томской области- 483 тыс.руб.;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обретение краски – 50,750тыс.руб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кашивание обочин – 118,488тыс.руб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Работы по восстановлению поперечного профиля автомобильной дороги без добавления материалов по МК 37 от 14.08.2024 - 35,00 тыс.руб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Устройство дополнительного освещения на автомобильных дорогах в д. Зайцево - 256,00 тыс. руб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боты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716,0 метров ) – 2 415 486 тыс.руб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боты по строительному контролю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– 85,323 тыс..руб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работы по  замене водопропускной трубы  на участке автомобильной дороги: ул. Советская в с. Хмелевка Кожевниковского района Томской области - 224,551тыс.руб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о подразделу 0503 «Благоустройство»</w:t>
      </w:r>
      <w:r>
        <w:rPr>
          <w:szCs w:val="20"/>
        </w:rPr>
        <w:t xml:space="preserve"> по плану 4766,631 тыс. рублей исполнено 4486,597 тыс. рублей,(94%) в том числе:</w:t>
      </w:r>
    </w:p>
    <w:p>
      <w:pPr>
        <w:pStyle w:val="Normal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*  уличное освещение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Обеспечение сбора информации с щитов управления уличным освещением и техническому сопровождению программного обеспечения (ПО) «диспетчеризация оборудования уличного освещения» - 36,0тыс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 оплата потреблённой электроэнергии – 358,092тыс. 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Техническое обслуживание уличного освещения на территории Староювалинского сельского поселения - 311,028 тыс. 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Проверка достоверности определения стоимости по объекту: Установка светодиодного освещения в д. Зайцево Кожевниковского района Томской области -2,400 тыс. 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услуги по замене щита учета и управления уличным освещением в д. Зайцево -30,394 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сходные материалы для замены в системе уличного освещения населенных пунктов Староювалинского сельского поселения – 55,368тыс. руб.</w:t>
      </w:r>
    </w:p>
    <w:p>
      <w:pPr>
        <w:pStyle w:val="Normal"/>
        <w:ind w:firstLine="709"/>
        <w:jc w:val="both"/>
        <w:rPr>
          <w:i/>
          <w:i/>
          <w:iCs/>
          <w:szCs w:val="20"/>
        </w:rPr>
      </w:pPr>
      <w:r>
        <w:rPr>
          <w:szCs w:val="20"/>
        </w:rPr>
        <w:t>*</w:t>
      </w:r>
      <w:r>
        <w:rPr>
          <w:i/>
          <w:iCs/>
          <w:szCs w:val="20"/>
        </w:rPr>
        <w:t xml:space="preserve"> Озеленение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Холодное водоснабжение - 2,960 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товары для озеленения - 4,253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* Организация и содержание мест захоронени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Обработка территории от клещей  -93204 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Услуга по обращению с ТКО -53,944тыс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Проверка достоверности определения стоимости по объекту: Благоустройство территории кладбища в с. Старая Ювала Кожевниковского района Томской области -12,720 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материалы для содержания мест захоронения – 11,210тыс. руб.</w:t>
      </w:r>
    </w:p>
    <w:p>
      <w:pPr>
        <w:pStyle w:val="Normal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*  на благоустройство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Буртование полигонов временного накопления отходов в населенных  пунктах сельского поселения с. Старая Ювала, с. Хмелевка, д. Аптала, с. Елгай, д. Зайцево-102,00 тыс. 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выполнение работ по созданию мест (площадок) накопления твердых коммунальных отходов (изготовление и установка контейнерных площадок в количестве 3 штук вместимостью 2 контейнера ТКО на территории Староювалинского сельского поселения - 125 тыс.руб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</w:t>
        <w:tab/>
        <w:t xml:space="preserve">приобретение информационных щитов </w:t>
      </w:r>
      <w:r>
        <w:rPr/>
        <w:t>с информацией "Правила пользования детской игровой площадкой" – 86,715тыс. 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По программе  «Инициативного бюджетирования» реализована проекты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* Установке светодиодного освещения в д. Зайцево Кожевниковского района Томской области на сумму  – 1359,553 тыс. 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* Обустройству контейнерных площадок в д. Новая Ювала Кожевниковского района Томской области – 198,921 тыс. 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* Благоустройство территории кладбища в с. Старая Ювала Кожевниковского района Томской области – 1642,835 тыс. руб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* </w:t>
      </w:r>
      <w:r>
        <w:rPr>
          <w:iCs/>
        </w:rPr>
        <w:t xml:space="preserve">Ремонт водопроводных сетей в с. Хмелевка по ул. Советская, Кожевниковского  район, Томской области  (2 этап) -1 021,968 </w:t>
      </w:r>
      <w:r>
        <w:rPr>
          <w:szCs w:val="20"/>
        </w:rPr>
        <w:t>тыс. руб.</w:t>
      </w:r>
    </w:p>
    <w:p>
      <w:pPr>
        <w:pStyle w:val="Style22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Организация вопросов ЖКХ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амках улучшения качества воды в с. Хмелевка выполнены работы по ремонту системы водоснабжения по ул. Советская  (3 этап) протяженностью 550 м. на сумму 1 018 776 </w:t>
      </w:r>
      <w:r>
        <w:rPr>
          <w:szCs w:val="20"/>
        </w:rPr>
        <w:t>тыс. руб.</w:t>
      </w:r>
      <w:r>
        <w:rPr>
          <w:color w:val="FF0000"/>
        </w:rPr>
        <w:t xml:space="preserve"> </w:t>
      </w:r>
      <w:r>
        <w:rPr/>
        <w:t>Участвуя в программе инициативного бюджетирования на протяжении 2 лет в с. Хмелевка удалось заменить в общей сложности 1650 м, что значительно улучшило качество во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кже ежегодно проводится  промывка и хлорирование всех водонапорных башен, а на некоторых объектах  работы проводятся неоднократно. Ведется работа по разъяснению о необходимости установки счетчиков учета воды, т.к. постоянно возникают вопросы по оплате за воду, особенно в летнее время за полив.</w:t>
      </w:r>
    </w:p>
    <w:p>
      <w:pPr>
        <w:pStyle w:val="Normal"/>
        <w:ind w:firstLine="709"/>
        <w:jc w:val="both"/>
        <w:rPr/>
      </w:pPr>
      <w:r>
        <w:rPr/>
        <w:t>Проблемы с качеством воды остается быть самым актуальным вопросом среди населения на территории поселения.</w:t>
      </w:r>
    </w:p>
    <w:p>
      <w:pPr>
        <w:pStyle w:val="Normal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новные задачи, </w:t>
      </w:r>
      <w:r>
        <w:rPr/>
        <w:t>которые стоят перед администрацией поселения на 2025 год, остаются дальнейшее развитие и благоустройство поселения, а также  продолжить работу: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left="0" w:firstLine="567"/>
        <w:jc w:val="both"/>
        <w:rPr/>
      </w:pPr>
      <w:r>
        <w:rPr/>
        <w:t>Продолжить работу по привлечению дополнительных средств в бюджет поселения, путем обеспечения участия  в региональных и федеральных программах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инвентаризации земельных участков для выявления объектов, не учтенных в базах данных, используемых для налогообложения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left="0" w:firstLine="567"/>
        <w:jc w:val="both"/>
        <w:rPr/>
      </w:pPr>
      <w:r>
        <w:rPr/>
        <w:t>грейдирование автомобильных дорог  на территории сельского поселения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left="0" w:firstLine="567"/>
        <w:jc w:val="both"/>
        <w:rPr/>
      </w:pPr>
      <w:r>
        <w:rPr/>
        <w:t>благоустройство, озеленение, уличное освещение и поддержание порядка на территории поселения в целом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left="0" w:firstLine="567"/>
        <w:jc w:val="both"/>
        <w:rPr/>
      </w:pPr>
      <w:r>
        <w:rPr/>
        <w:t>реализация комплекса мер, направленных на обеспечение противопожарной безопасности населения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left="0" w:firstLine="567"/>
        <w:jc w:val="both"/>
        <w:rPr/>
      </w:pPr>
      <w:r>
        <w:rPr/>
        <w:t xml:space="preserve">организация спортивно-массовой работы среди населения, участие в районных мероприятиях. 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left="0" w:firstLine="567"/>
        <w:jc w:val="both"/>
        <w:rPr/>
      </w:pPr>
      <w:r>
        <w:rPr/>
        <w:t>Активизировать работы по выявлению нарушений в сфере благоустройства и жизнедеятельности поселения для передачи актов в административную комиссию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left="0" w:firstLine="567"/>
        <w:jc w:val="both"/>
        <w:rPr/>
      </w:pPr>
      <w:r>
        <w:rPr/>
        <w:t>Устройство тротуара в с. Хмелевка протяженностью 750 м., согласно решения суда, общая протяженность всего тротуара составляет 2446 метров, в 2025г. планируется завершить устройство тротуара по ул. Советск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ланах на 2025 год привлечь денежные средства по программе «Инициативного бюджетирование» на реализацию проектов по решению задач местного значен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</w:t>
      </w:r>
      <w:r>
        <w:rPr>
          <w:bCs/>
        </w:rPr>
        <w:t xml:space="preserve">. </w:t>
      </w:r>
      <w:r>
        <w:rPr>
          <w:i/>
        </w:rPr>
        <w:t>Обустройство контейнерных площадок с д. Аптал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 Обустройство контейнерных площадок с с. Елга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3. Обустройство контейнерных площадок с д. Зайцев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 xml:space="preserve">4. </w:t>
      </w:r>
      <w:r>
        <w:rPr>
          <w:i/>
        </w:rPr>
        <w:t>Ремонт водопроводных сетей в с. Хмелевка Кожевниковского района, Томской области.(4 этап);</w:t>
      </w:r>
    </w:p>
    <w:p>
      <w:pPr>
        <w:pStyle w:val="Style23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23"/>
        <w:ind w:firstLine="708"/>
        <w:jc w:val="both"/>
        <w:rPr/>
      </w:pPr>
      <w:r>
        <w:rPr/>
        <w:t xml:space="preserve">Подводя итоги 2024 года, хочется отметить, что все, что было сделано на территории сельского поселения - это итог совместных усилий администрации поселения, всего депутатского корпуса, предприятий, организаций и учреждений, расположенных на территории поселения, а самое главное жителей посел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33:00Z</dcterms:created>
  <dc:creator>User</dc:creator>
  <dc:description/>
  <cp:keywords/>
  <dc:language>en-US</dc:language>
  <cp:lastModifiedBy>Пользователь</cp:lastModifiedBy>
  <cp:lastPrinted>2023-04-28T15:55:00Z</cp:lastPrinted>
  <dcterms:modified xsi:type="dcterms:W3CDTF">2025-03-03T03:33:00Z</dcterms:modified>
  <cp:revision>2</cp:revision>
  <dc:subject/>
  <dc:title>МУНИЦИПАЛЬНОЕ ОБРАЗОВАНИЕ</dc:title>
</cp:coreProperties>
</file>