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7.02.2025</w:t>
      </w:r>
      <w:r>
        <w:rPr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312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Песочнодубровского сельского поселения по решению вопросов местного значения за 2024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Песочнодубровского сельского поселения Степанова В.Н. о </w:t>
      </w:r>
      <w:r>
        <w:rPr/>
        <w:t xml:space="preserve"> деятельности органов местного самоуправления Песочнодубровского  сельского поселения по решению вопросов местного значения за 2024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Песочнодубровского сельского поселения по решению вопросов местного значения за 2024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Кожевниковского района                                                                                 В.В. Куч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Думы Кожевниковского района </w:t>
      </w:r>
    </w:p>
    <w:p>
      <w:pPr>
        <w:pStyle w:val="Style24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7.02.2025 № 312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Отчет Главы поселения о проделанной работе за 2024 год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</w:rPr>
        <w:t>по Песочнодубровскому сельскому поселению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став ПДСП входят 6 населенных пунктов. Территория поселения - 384,55км²,  населенных пунктов – 423 га. Протяженность дорог – 18,5 к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Численность населения на 01.01.2025. составляет-1620 чел., из них в работоспособном возрасте - 851 чел., пенсионеров – 376 чел., детей - 355 чел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есочнодубровская СОШ всего обучающихся 168 из них: Терсалгай – 24, Новоуспенка – 18, Кожевниково на Шегарке – 26, Муллова – 18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стоит в службе занятости - 13 чел. (Муллова – 1, Кожевниково на Шегарке - 1 Новодубровка - 0, Песочнодубровка – 7, Терсалгай – 3, Новоуспенка - 1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емографическая ситуация, за 2024 года умерло 24 человек, родилось нет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ндивидуальных предпринимателей – 9, в том числе животноводческие - 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Торговых объектов – 8 единиц (1 продукты, 1 хозяйственные товары, 1 промышленные товары, 5 смешанные товары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Количество подворий составляет: - 543 дв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количество ЛПХ содержащих  КРС - 216 дворов, в т.ч. ЛПХ содержащих коров - 124 двор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КРС всего - 723 гол. В том числе поголовье коров составляет 179 гол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 2024 года администрацией поселения принято 32 постановлений, 55 распоряжений, выдано 499 справок, 1 разрешения на строительство, 1 разрешения на ввод объектов в эксплуатацию. От граждан  обращений не поступило. Совет поселения собирался 9 раз принято – 20 решений. Изменения в устав вносились 1 раз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оходы бюджета Песочнодубровского сельского поселения за  2024 год с учетом фонда финансовой поддержки выполнены на 104,57% и фактически составили 13млн. 698тыс. 039 руб. при годовом плане 13 млн. 99тыс. 799 руб.   Дотации поступили в сумме 4млн. 19тыс.377 руб., субвенции в сумме 175тыс.руб., межбюджетные трансферты в сумме 4млн. 655тыс. 321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</w:rPr>
        <w:t xml:space="preserve">Собственные доходы местного бюджета составили 4 млн. 848 тыс. 341руб. при плане 4млн. 234тыс. 873руб. или   114,49% к </w:t>
      </w:r>
      <w:r>
        <w:rPr/>
        <w:t xml:space="preserve">план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ую долю собственных доходов  составляет налог на доходы физических лиц  - это 2млн. 642тыс. 296 руб. или 52,79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лог на имущество физ.лиц. - 76тыс. 816руб –1,53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кцизы по подакцизным товарам (продукции) производимым на  Российской Федерации -1 млн. 145тыс. 22руб. -22,88%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Земельный налог 780тыс. 933 руб. -15,60%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лановый объём расходов местного бюджета за 2024 год составляет 13</w:t>
      </w:r>
      <w:r>
        <w:rPr>
          <w:b/>
        </w:rPr>
        <w:t xml:space="preserve"> млн. 897тыс. 438руб</w:t>
      </w:r>
      <w:r>
        <w:rPr/>
        <w:t xml:space="preserve">., исполнение составило – </w:t>
      </w:r>
      <w:r>
        <w:rPr>
          <w:b/>
        </w:rPr>
        <w:t>12 млн. 824 тыс. 466руб</w:t>
      </w:r>
      <w:r>
        <w:rPr/>
        <w:t>. или 92,28%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подразделу 0113 «Другие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по подразделу 0113 составили 115тыс.940 рублей при плане 116 тыс. руб. (99,95%)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1тыс. 940  рублей – взнос в Ассоциацию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 тыс. рублей – на награждение победителей за лучшее содержание памятников и обелисков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00 тыс. рублей оплата административного штрафа за не организацию площадок для накопления ТКО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</w:rPr>
        <w:t>В подразделе 0309  «Защита населения и территории от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>запланировано 16 тыс. рублей,  израсходовано 10  тыс. 806 рублей 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0  тыс. 806 рублей на  работы по устройству противопожарных защитных полос для защиты населенных пунктов Песочнодубровского сельского поселения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разделу 0400 «Национальная  экономика»</w:t>
      </w:r>
    </w:p>
    <w:p>
      <w:pPr>
        <w:pStyle w:val="Normal"/>
        <w:jc w:val="both"/>
        <w:rPr/>
      </w:pPr>
      <w:r>
        <w:rPr>
          <w:b/>
          <w:i/>
        </w:rPr>
        <w:t>В сфере  «Сельское хозяйство и рыболовство»</w:t>
      </w:r>
      <w:r>
        <w:rPr/>
        <w:t xml:space="preserve">  запланировано 30,00тыс. рублей, израсходовано 30,0тыс. рублей (100%) (Премия за проведение ярмарки на творческом фестивал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,00 тыс. рублей  на приобретение рабочего сто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,067 тыс. рублей  израсходовано на приобретение канцелярских товаров и бумаги офисно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,933 тыс. рублей  для приобретения сладких призов для поощрения участников подготовки и проведения ярмарки Песочнодуб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</w:rPr>
        <w:t>В сфере «Дорожного хозяйства»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апланировано 5млн. 482тыс.685 рублей, израсходовано 4млн . 885  тыс.226 руб. (89,10%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 зимнему содержанию автомобильных дорог за счёт средств районного бюджета расходы составили 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очистка</w:t>
      </w:r>
      <w:r>
        <w:rPr>
          <w:b/>
        </w:rPr>
        <w:t xml:space="preserve">  </w:t>
      </w:r>
      <w:r>
        <w:rPr/>
        <w:t>улиц от снега</w:t>
      </w:r>
      <w:r>
        <w:rPr>
          <w:b/>
        </w:rPr>
        <w:t xml:space="preserve"> 306тыс. 841руб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чистка дороги д. Терсалгай - д. Новоуспенка от снега </w:t>
      </w:r>
      <w:r>
        <w:rPr>
          <w:b/>
        </w:rPr>
        <w:t>319</w:t>
      </w:r>
      <w:r>
        <w:rPr/>
        <w:t xml:space="preserve"> тыс. </w:t>
      </w:r>
      <w:r>
        <w:rPr>
          <w:b/>
        </w:rPr>
        <w:t>485</w:t>
      </w:r>
      <w:r>
        <w:rPr/>
        <w:t>руб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чёт средств местного бюджет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чистка улиц  от снега </w:t>
      </w:r>
      <w:r>
        <w:rPr>
          <w:b/>
        </w:rPr>
        <w:t xml:space="preserve">386 </w:t>
      </w:r>
      <w:r>
        <w:rPr/>
        <w:t xml:space="preserve">тыс. </w:t>
      </w:r>
      <w:r>
        <w:rPr>
          <w:b/>
        </w:rPr>
        <w:t>279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грейдирование на сумму </w:t>
      </w:r>
      <w:r>
        <w:rPr>
          <w:b/>
        </w:rPr>
        <w:t>84тыс. руб</w:t>
      </w:r>
      <w:r>
        <w:rPr/>
        <w:t xml:space="preserve">; </w:t>
      </w:r>
    </w:p>
    <w:p>
      <w:pPr>
        <w:pStyle w:val="Normal"/>
        <w:rPr/>
      </w:pPr>
      <w:r>
        <w:rPr/>
        <w:t xml:space="preserve">Проведён текущий ремонт  дороги из асфальтобетона :ул.Молодежная ( от ж/д №2 до ж/д 10) с.   Песочнодубровка     на сумму </w:t>
      </w:r>
      <w:r>
        <w:rPr>
          <w:b/>
        </w:rPr>
        <w:t xml:space="preserve">2млн. 128тыс. 808руб., </w:t>
      </w:r>
      <w:r>
        <w:rPr/>
        <w:t>в том числе  : - за счёт средств областного бюджета  на сумму  1млн 511тыс. 606руб.</w:t>
      </w:r>
    </w:p>
    <w:p>
      <w:pPr>
        <w:pStyle w:val="Normal"/>
        <w:rPr/>
      </w:pPr>
      <w:r>
        <w:rPr/>
        <w:t>- за счет средств районного бюджета   на сумму 79 тыс. 559руб.</w:t>
      </w:r>
    </w:p>
    <w:p>
      <w:pPr>
        <w:pStyle w:val="Normal"/>
        <w:rPr/>
      </w:pPr>
      <w:r>
        <w:rPr/>
        <w:t>- за счет средств  бюджета  поселения  на сумму 537 тыс. 643руб.</w:t>
      </w:r>
    </w:p>
    <w:p>
      <w:pPr>
        <w:pStyle w:val="Normal"/>
        <w:rPr/>
      </w:pPr>
      <w:r>
        <w:rPr/>
        <w:t>-на выполнение строительного контроля по ремонту автомобильной дороги расходы составили  47 тыс. 954руб.</w:t>
      </w:r>
    </w:p>
    <w:p>
      <w:pPr>
        <w:pStyle w:val="Normal"/>
        <w:rPr/>
      </w:pPr>
      <w:r>
        <w:rPr/>
        <w:t xml:space="preserve">За счет средств местного бюджета израсходовано: </w:t>
      </w:r>
    </w:p>
    <w:p>
      <w:pPr>
        <w:pStyle w:val="Normal"/>
        <w:rPr/>
      </w:pPr>
      <w:r>
        <w:rPr/>
        <w:t>-услуги по определение сметной стоимости по объекту Ремонт участка автомобильной  дороги  :ул.Школьная ( от ж/д №12 по  ул.Школьная  до ж/д 28 ул.Советская) с.   Песочнодубровка  57 тыс.400 рублей ;</w:t>
      </w:r>
    </w:p>
    <w:p>
      <w:pPr>
        <w:pStyle w:val="Normal"/>
        <w:rPr/>
      </w:pPr>
      <w:r>
        <w:rPr/>
        <w:t xml:space="preserve">  </w:t>
      </w:r>
      <w:r>
        <w:rPr/>
        <w:t>на  выполнение работ по диагностике и оценке состояния законченного объекта участки автомобильных дорог 12  тыс.720 рублей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/>
        <w:t>В</w:t>
      </w:r>
      <w:r>
        <w:rPr>
          <w:b/>
        </w:rPr>
        <w:t xml:space="preserve">  </w:t>
      </w:r>
      <w:r>
        <w:rPr/>
        <w:t>проекте «Инициативное бюджетирование в Томской области»</w:t>
      </w:r>
      <w:r>
        <w:rPr>
          <w:b/>
        </w:rPr>
        <w:t xml:space="preserve">  на ремонт участка  автомобильной дороги в</w:t>
      </w:r>
      <w:r>
        <w:rPr/>
        <w:t xml:space="preserve"> д. Новоуспенка, по  ул. Иркутская  </w:t>
      </w:r>
      <w:r>
        <w:rPr>
          <w:b/>
        </w:rPr>
        <w:t xml:space="preserve"> израсходовано 1млн.541тыс. 739рублей,</w:t>
      </w:r>
      <w:r>
        <w:rPr/>
        <w:t xml:space="preserve"> в том числе 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за счёт средств областного бюджета  на сумму   972тыс.312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за счет средств районного бюджета   на сумму 295 тыс. руб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за счет средств населения   на сумму 88 тыс.233руб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за счет средств юр. лиц и ИП   на сумму 115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за счет средств бюджета поселения   на сумму 33тыс.382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33   тыс. 492руб израсходовано на выполнение строительного контроля; </w:t>
      </w:r>
    </w:p>
    <w:p>
      <w:pPr>
        <w:pStyle w:val="Normal"/>
        <w:rPr/>
      </w:pPr>
      <w:r>
        <w:rPr/>
        <w:t xml:space="preserve"> </w:t>
      </w:r>
      <w:r>
        <w:rPr/>
        <w:t xml:space="preserve">4,00 тыс. рублей услуги по составлению локального сметного расчета ул.Иркутская д.Новоуспенка; </w:t>
      </w:r>
    </w:p>
    <w:p>
      <w:pPr>
        <w:pStyle w:val="Normal"/>
        <w:rPr/>
      </w:pPr>
      <w:r>
        <w:rPr/>
        <w:t>0,320 тыс. рублей  услуги по формированию пакета документов для проверки достоверности определения сметной стоимости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i/>
        </w:rPr>
        <w:t>По подразделу  0412 «</w:t>
      </w:r>
      <w:r>
        <w:rPr>
          <w:b/>
          <w:bCs/>
        </w:rPr>
        <w:t>Другие вопросы в области национальной экономики</w:t>
      </w:r>
      <w:r>
        <w:rPr>
          <w:b/>
          <w:i/>
        </w:rPr>
        <w:t>»</w:t>
      </w:r>
      <w:r>
        <w:rPr/>
        <w:t xml:space="preserve">  запланировано 250 рублей, израсходовано 0 тыс. рублей </w:t>
      </w:r>
    </w:p>
    <w:p>
      <w:pPr>
        <w:pStyle w:val="Normal"/>
        <w:rPr/>
      </w:pPr>
      <w:r>
        <w:rPr>
          <w:b/>
          <w:i/>
        </w:rPr>
        <w:t>В сфере  «Жилищно-коммунальное хозяйств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фере </w:t>
      </w:r>
      <w:r>
        <w:rPr>
          <w:b/>
        </w:rPr>
        <w:t xml:space="preserve"> «Коммунальное хозяйство»</w:t>
      </w:r>
      <w:r>
        <w:rPr/>
        <w:t xml:space="preserve">  расходы составили 60 тыс. рублей при плане на год 60 тыс. рублей .</w:t>
        <w:tab/>
        <w:t xml:space="preserve">                                                              </w:t>
        <w:tab/>
        <w:tab/>
        <w:t xml:space="preserve"> </w:t>
      </w:r>
    </w:p>
    <w:p>
      <w:pPr>
        <w:pStyle w:val="Normal"/>
        <w:pBdr/>
        <w:jc w:val="both"/>
        <w:rPr/>
      </w:pPr>
      <w:r>
        <w:rPr/>
        <w:t xml:space="preserve"> </w:t>
      </w:r>
      <w:r>
        <w:rPr/>
        <w:t xml:space="preserve">60,0 тыс. рублей на   выполнение работ по подготовке фактического топливно-энергетического баланса за 2023 год и прогнозного топливно-энергетического  баланса на период до 2023года.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i/>
        </w:rPr>
        <w:t xml:space="preserve">В разделе  </w:t>
      </w:r>
      <w:r>
        <w:rPr>
          <w:b/>
        </w:rPr>
        <w:t>«Благоустройство»</w:t>
      </w:r>
    </w:p>
    <w:p>
      <w:pPr>
        <w:pStyle w:val="Normal"/>
        <w:pBdr/>
        <w:ind w:firstLine="540"/>
        <w:jc w:val="both"/>
        <w:rPr/>
      </w:pPr>
      <w:r>
        <w:rPr/>
        <w:t>Расходы  составили 497 тыс. 637 рублей при плане 624 тыс. руб. (79,75%):         - на уличное освещение расходы составили –</w:t>
      </w:r>
      <w:r>
        <w:rPr>
          <w:b/>
        </w:rPr>
        <w:t xml:space="preserve"> 191 тыс. 374руб</w:t>
      </w:r>
      <w:r>
        <w:rPr/>
        <w:t>.;</w:t>
      </w:r>
    </w:p>
    <w:p>
      <w:pPr>
        <w:pStyle w:val="Normal"/>
        <w:pBdr/>
        <w:jc w:val="both"/>
        <w:rPr>
          <w:b/>
          <w:b/>
        </w:rPr>
      </w:pPr>
      <w:r>
        <w:rPr/>
        <w:t xml:space="preserve">- на обслуживание уличного освещения расходы составили </w:t>
      </w:r>
      <w:r>
        <w:rPr>
          <w:b/>
        </w:rPr>
        <w:t>180тыс. 464 руб.;</w:t>
      </w:r>
    </w:p>
    <w:p>
      <w:pPr>
        <w:pStyle w:val="Normal"/>
        <w:pBdr/>
        <w:jc w:val="both"/>
        <w:rPr>
          <w:b/>
          <w:b/>
        </w:rPr>
      </w:pPr>
      <w:r>
        <w:rPr/>
        <w:t>-доставка данных с щитов управления уличным освещением (диспетчиризация оборудования уличного освещения)</w:t>
      </w:r>
      <w:r>
        <w:rPr>
          <w:b/>
        </w:rPr>
        <w:t xml:space="preserve"> 9тыс. 00руб.;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На обработку территорий  кладбищ от иксодовых клещей израсходовано </w:t>
      </w:r>
      <w:r>
        <w:rPr>
          <w:b/>
        </w:rPr>
        <w:t>31тыс. 230 руб ,</w:t>
      </w:r>
    </w:p>
    <w:p>
      <w:pPr>
        <w:pStyle w:val="Normal"/>
        <w:pBdr/>
        <w:rPr>
          <w:b/>
          <w:b/>
        </w:rPr>
      </w:pPr>
      <w:r>
        <w:rPr/>
        <w:t xml:space="preserve">На мероприятия по содержанию площадок временного хранения твердых бытовых отходов израсходовано </w:t>
      </w:r>
      <w:r>
        <w:rPr>
          <w:b/>
        </w:rPr>
        <w:t>84тыс. 421 руб.</w:t>
      </w:r>
    </w:p>
    <w:p>
      <w:pPr>
        <w:pStyle w:val="Normal"/>
        <w:pBdr/>
        <w:jc w:val="both"/>
        <w:rPr/>
      </w:pPr>
      <w:r>
        <w:rPr/>
        <w:t>Приобретение  краски, кисточек, перчаток, мешков для  мусора, масла, лески для мотокосы  -</w:t>
      </w:r>
      <w:r>
        <w:rPr>
          <w:b/>
        </w:rPr>
        <w:t>1 тыс. 148руб</w:t>
      </w:r>
      <w:r>
        <w:rPr/>
        <w:t>.</w:t>
      </w:r>
    </w:p>
    <w:p>
      <w:pPr>
        <w:pStyle w:val="Normal"/>
        <w:pBdr/>
        <w:shd w:fill="FFFFFF" w:val="clear"/>
        <w:ind w:firstLine="708"/>
        <w:jc w:val="both"/>
        <w:rPr/>
      </w:pPr>
      <w:r>
        <w:rPr>
          <w:b/>
        </w:rPr>
        <w:t>Раздел 0700 «Образование»</w:t>
      </w:r>
      <w:r>
        <w:rPr/>
        <w:t xml:space="preserve"> расходы </w:t>
      </w:r>
      <w:r>
        <w:rPr>
          <w:b/>
        </w:rPr>
        <w:t>по подразделу 0707 «Молодежная политика и оздоровление детей»</w:t>
      </w:r>
      <w:r>
        <w:rPr/>
        <w:t xml:space="preserve"> составили 650 руб., при плане 1 тыс. руб.</w:t>
      </w:r>
    </w:p>
    <w:p>
      <w:pPr>
        <w:pStyle w:val="Normal"/>
        <w:pBdr/>
        <w:shd w:fill="FFFFFF" w:val="clear"/>
        <w:jc w:val="both"/>
        <w:rPr/>
      </w:pPr>
      <w:r>
        <w:rPr/>
        <w:t xml:space="preserve">   </w:t>
      </w:r>
      <w:r>
        <w:rPr/>
        <w:t>650рублей  на приобретение контейнеров одноразовых для расфасовки сухарей , предназначенных для участников СВО.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«Культура» 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За счёт средств районного бюджета запланировано 1млн. 669 тыс. 340  руб. израсходовано 1млн. 664тыс. 113 рублей:  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-</w:t>
      </w:r>
      <w:r>
        <w:rPr/>
        <w:t>по переданным полномочиям по культуре передано в Кожевниковский  район 1млн.560тыс.340 руб.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за счет средств районного бюджета  расходы составили: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20 тыс. руб. на организацию и проведение творческого фестиваля;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2 тыс.351 руб. на приобретение оборудования и кабеля для сцены;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2 тыс.649 рублей на приобретение ноутбука и мышки беспроводной;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 тыс. рублей на приобретение бумаги офисной;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788рублей на приобретение  ГСМ для организации подвоза участников самодеятельности;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 тыс.103 руб. на приобретение  флага РФ;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/>
        <w:t>1 тыс.882 рублей на приобретение  товаров для проведения праздника хлеба.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 xml:space="preserve">За счёт средств местного бюджета запланирована сумма  в размере </w:t>
      </w:r>
      <w:r>
        <w:rPr>
          <w:b/>
        </w:rPr>
        <w:t>14 тыс. руб. , израсходовано 9 тыс. 6 руб.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оздание условий для обеспечения жителей поселения услугами организации культуры: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 тыс.740 рублей для награждения победителей на празднике « Проводы русской зимы»;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2 тыс. 992рублей на приобретение продуктовых наборов для вручения труженикам тыла в качестве подарка к 9 мая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1 тыс. 500рублей на приобретение венка для возложения к обелиску на   «9 Мая»;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2 тыс. 134рублей для   награждения юбиляров ко дню пожилого человека;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640  рублей для проведения праздника « День матери»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>
          <w:b/>
        </w:rPr>
        <w:t>Расходы по</w:t>
      </w:r>
      <w:r>
        <w:rPr/>
        <w:t xml:space="preserve"> </w:t>
      </w:r>
      <w:r>
        <w:rPr>
          <w:b/>
        </w:rPr>
        <w:t xml:space="preserve">подразделу  1003 «Социальное обеспечение населения» </w:t>
      </w:r>
      <w:r>
        <w:rPr/>
        <w:t>составили 50тыс. руб., при плане 50 тыс. руб.(100%)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  <w:t>-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  <w:t>- тружеников тыла военных лет- 1 человек на сумму 50 тыс.рублей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 разделу 1100 « Физическая культура и спорт»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>
          <w:b/>
          <w:i/>
        </w:rPr>
        <w:t>По подразделу 1101 « Физическая культура»</w:t>
      </w:r>
      <w:r>
        <w:rPr/>
        <w:t xml:space="preserve">  при плане 10 тыс. рублей израсходовано  773руб. (7,73%):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  <w:t>773 руб. на приобретение  ГСМ для организации подвоза участников спортивных соревнований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  поселения на 2025 год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/>
        <w:t xml:space="preserve">Бюджет  поселения на 2025 финансовый  год и плановый период 2026 и 2027годов сформирован на основе положений Бюджетного кодекса Российской Федерации, Налогового кодекса Российской Федерации, основных направлениях бюджетной и налоговой политики Песочнодубровского сельского поселения, муниципальных  программ  Песочнодубровского сельского поселения , исходя из ожидаемых параметров исполнения бюджета поселения   за 2024 год и основных параметров прогноза социально-экономического развития сельского поселения  на 2025-2027 годы. </w:t>
      </w:r>
    </w:p>
    <w:p>
      <w:pPr>
        <w:pStyle w:val="Normal"/>
        <w:pBdr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>Доходы бюджета Песочнодубровского сельского поселения на 2025 год с учетом фонда финансовой поддержки запланированы в сумме   9 млн. 469тыс.524 руб.  Дотации  в сумме  4 млн. 74 тыс.715 руб,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>межбюджетные трансферты в сумме 448 тыс. 809руб.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Собственные доходы местного бюджета  4млн. 946тыс. руб., в том числе :  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>-Налог на доходы физических лиц  -  2млн. 600тыс. руб.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>-Налог на имущество физ.лиц. -100тыс. руб. ;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-Акцизы по подакцизным товарам (продукции) производимым на  Российской Федерации -1 млн.182 тыс.рублей; 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-Земельный налог1 млн. 64тыс.руб; </w:t>
      </w:r>
    </w:p>
    <w:p>
      <w:pPr>
        <w:pStyle w:val="Normal"/>
        <w:pBdr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>Объём расходов  бюджета на 2025год составляет 9 млн. 469тыс. 524руб.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>
          <w:b/>
        </w:rPr>
        <w:t>В подразделе  «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 запланировано 16 тыс.рублей: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На  </w:t>
      </w:r>
      <w:r>
        <w:rPr>
          <w:bCs/>
        </w:rPr>
        <w:t>выполнение работ по прокладке минерализованных полос от пожара</w:t>
      </w:r>
      <w:r>
        <w:rPr/>
        <w:t xml:space="preserve">  для защиты населенных пунктов Песочнодубровского сельского поселения и противопожарных мероприятий в поселении.</w:t>
      </w:r>
    </w:p>
    <w:p>
      <w:pPr>
        <w:pStyle w:val="Normal"/>
        <w:pBdr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В сфере «Дорожного хозяйства»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 </w:t>
      </w:r>
      <w:r>
        <w:rPr/>
        <w:t>Запланированы работы:</w:t>
      </w:r>
    </w:p>
    <w:p>
      <w:pPr>
        <w:pStyle w:val="Normal"/>
        <w:pBdr/>
        <w:tabs>
          <w:tab w:val="clear" w:pos="708"/>
          <w:tab w:val="left" w:pos="851" w:leader="none"/>
        </w:tabs>
        <w:rPr>
          <w:b/>
          <w:b/>
        </w:rPr>
      </w:pPr>
      <w:r>
        <w:rPr/>
        <w:t xml:space="preserve">По зимнему содержанию автомобильных дорог за счёт средств районного бюджета  - </w:t>
      </w:r>
      <w:r>
        <w:rPr>
          <w:b/>
        </w:rPr>
        <w:t xml:space="preserve">306тыс. 841руб; 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счёт средств местного бюджета по летнему содержанию автомобильных дорог: очистки улиц от снега ,приобретение щебня, ПГС  для осыпки дорог, грейдирование, окашивания обочин дорог </w:t>
      </w:r>
      <w:r>
        <w:rPr>
          <w:b/>
        </w:rPr>
        <w:t>745</w:t>
      </w:r>
      <w:r>
        <w:rPr/>
        <w:t>тыс.  рублей;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текущий ремонт участков автомобильных дорог    на сумму   437 тыс.  руб.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  </w:t>
      </w:r>
      <w:r>
        <w:rPr>
          <w:b/>
          <w:i/>
        </w:rPr>
        <w:t>В сфере  «Жилищно-коммунальное хозяйство»</w:t>
      </w:r>
      <w:r>
        <w:rPr/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>Запланировано:</w:t>
      </w:r>
    </w:p>
    <w:p>
      <w:pPr>
        <w:pStyle w:val="Normal"/>
        <w:pBdr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подраздел 0503 «Благоустройство». 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>
          <w:bCs/>
        </w:rPr>
        <w:t xml:space="preserve">Расходы по данному подразделу предусмотрены в сумме </w:t>
      </w:r>
      <w:r>
        <w:rPr>
          <w:b/>
          <w:bCs/>
        </w:rPr>
        <w:t>644 тыс. рублей:</w:t>
      </w:r>
      <w:r>
        <w:rPr/>
        <w:t xml:space="preserve">   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   </w:t>
      </w:r>
      <w:r>
        <w:rPr/>
        <w:t xml:space="preserve">-освещение улиц (оплата электроэнергии)-290 тыс. руб. 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>-обслуживание уличного освещения в сумме  -216тыс.  рублей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- озеленение -25тыс. рублей;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- содержание мест захоронения – 33тыс. рублей</w:t>
      </w:r>
    </w:p>
    <w:p>
      <w:pPr>
        <w:pStyle w:val="Normal"/>
        <w:pBdr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- на содержание площадок временного хранения бытовых отходов  -80 тыс. рублей.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1000 «Социальная  политика»</w:t>
      </w:r>
      <w:r>
        <w:rPr>
          <w:sz w:val="24"/>
          <w:szCs w:val="24"/>
        </w:rPr>
        <w:t xml:space="preserve">  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Финансирование расходов, включенных в данный раздел составляет </w:t>
      </w:r>
      <w:r>
        <w:rPr>
          <w:b/>
          <w:sz w:val="24"/>
          <w:szCs w:val="24"/>
        </w:rPr>
        <w:t>80</w:t>
      </w:r>
      <w:r>
        <w:rPr>
          <w:b/>
          <w:bCs/>
          <w:sz w:val="24"/>
          <w:szCs w:val="24"/>
        </w:rPr>
        <w:t xml:space="preserve"> тыс. руб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-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.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разделу «Культура»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За счёт средств местного бюджета запланирована сумма  в размере </w:t>
      </w:r>
      <w:r>
        <w:rPr>
          <w:b/>
        </w:rPr>
        <w:t>10 тыс. руб.</w:t>
      </w:r>
    </w:p>
    <w:p>
      <w:pPr>
        <w:pStyle w:val="Normal"/>
        <w:ind w:firstLine="360"/>
        <w:jc w:val="both"/>
        <w:rPr/>
      </w:pPr>
      <w:r>
        <w:rPr/>
        <w:t>-  на приобретение венка на   «9 Мая»; приобретение сувениров и подарков для тружеников тыла к празднику «9мая»  , к празднику «День пожилого человека»</w:t>
      </w:r>
    </w:p>
    <w:p>
      <w:pPr>
        <w:pStyle w:val="Normal"/>
        <w:ind w:firstLine="708"/>
        <w:jc w:val="center"/>
        <w:rPr/>
      </w:pPr>
      <w:r>
        <w:rPr>
          <w:b/>
          <w:bCs/>
          <w:i/>
        </w:rPr>
        <w:t>Раздел 1100</w:t>
      </w:r>
      <w:r>
        <w:rPr>
          <w:i/>
        </w:rPr>
        <w:t xml:space="preserve"> </w:t>
      </w:r>
      <w:r>
        <w:rPr>
          <w:b/>
          <w:bCs/>
          <w:i/>
        </w:rPr>
        <w:t>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Расходы по данному разделу предусмотрены в сумме </w:t>
      </w:r>
      <w:r>
        <w:rPr>
          <w:b/>
        </w:rPr>
        <w:t>10,0</w:t>
      </w:r>
      <w:r>
        <w:rPr/>
        <w:t xml:space="preserve"> </w:t>
      </w:r>
      <w:r>
        <w:rPr>
          <w:b/>
          <w:bCs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</w:rPr>
      </w:pPr>
      <w:r>
        <w:rPr/>
        <w:t>Указанные средства позволяют реализовать возложенные законодательством полномочия по проведению спортивных мероприятий в поселении.</w:t>
      </w:r>
    </w:p>
    <w:p>
      <w:pPr>
        <w:pStyle w:val="Style24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0:00Z</dcterms:created>
  <dc:creator>User</dc:creator>
  <dc:description/>
  <cp:keywords/>
  <dc:language>en-US</dc:language>
  <cp:lastModifiedBy>Пользователь</cp:lastModifiedBy>
  <cp:lastPrinted>2024-02-26T15:56:00Z</cp:lastPrinted>
  <dcterms:modified xsi:type="dcterms:W3CDTF">2025-03-03T03:30:00Z</dcterms:modified>
  <cp:revision>2</cp:revision>
  <dc:subject/>
  <dc:title>МУНИЦИПАЛЬНОЕ ОБРАЗОВАНИЕ</dc:title>
</cp:coreProperties>
</file>