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600" w:right="-7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-1" w:hanging="0"/>
        <w:rPr>
          <w:sz w:val="22"/>
          <w:u w:val="single"/>
        </w:rPr>
      </w:pPr>
      <w:r>
        <w:rPr>
          <w:b/>
          <w:bCs/>
          <w:szCs w:val="24"/>
          <w:u w:val="single"/>
        </w:rPr>
        <w:t>27.02.2025</w:t>
      </w:r>
      <w:r>
        <w:rPr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u w:val="single"/>
        </w:rPr>
        <w:t>№ 310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Heading1"/>
        <w:ind w:left="-600" w:right="-763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 согласовании решения о безвозмездной передаче имущества муниципального образования Кожевниковский район в собственность Российской Федерации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Согласно постановления Правительства Российской Федерации от 3 октября 2022 года №1745 «О специальной мере в сфере экономики и внесении изменения в постановление Правительства Российской Федерации от 30 апреля 2020 года №616», руководствуясь статьей 25 Устава муниципального образования Кожевниковский район, пунктом 2.2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ожения «О порядке управления и распоряжения муниципальным имуществом муниципального образования Кожевниковский район, утвержденного решением Думы Кожевниковского района от 27 апреля 2017 года №129,  </w:t>
      </w:r>
    </w:p>
    <w:p>
      <w:pPr>
        <w:pStyle w:val="Style19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caps/>
          <w:sz w:val="26"/>
          <w:szCs w:val="26"/>
        </w:rPr>
        <w:t>Дума Кожевниковского района</w:t>
      </w:r>
      <w:r>
        <w:rPr>
          <w:b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7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Согласовать решение о безвозмездной передаче имущества, указанного в приложении к настоящему решению, из муниципальной собственности муниципального образования Кожевниковский район в собственность Российской Федераци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и Кожевниковского района организовать передачу имущества в соответствии с действующим законодательством, при поступлении соответствующих заявок (обращений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6"/>
        </w:rPr>
        <w:t xml:space="preserve">Разместить настоящее решение на официальном сайте органов местного самоуправления Кожевниковского район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6"/>
        </w:rPr>
        <w:t>Настоящее решение вступает в силу со дня его подписания.</w:t>
      </w:r>
    </w:p>
    <w:p>
      <w:pPr>
        <w:pStyle w:val="Normal"/>
        <w:widowControl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евниковского района                                                                          Т.А. Ромаш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жевниковского района                                                                     В.В. Кучер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 xml:space="preserve">к решению Думы Кожевниковского района      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7.02.2025</w:t>
      </w:r>
      <w:r>
        <w:rPr/>
        <w:t xml:space="preserve"> № </w:t>
      </w:r>
      <w:r>
        <w:rPr>
          <w:u w:val="single"/>
        </w:rPr>
        <w:t>310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2766"/>
        <w:gridCol w:w="2138"/>
        <w:gridCol w:w="2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имуще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Инвентарный (</w:t>
            </w:r>
            <w:r>
              <w:rPr>
                <w:lang w:val="en-US"/>
              </w:rPr>
              <w:t>VIN)</w:t>
            </w:r>
            <w:r>
              <w:rPr/>
              <w:t xml:space="preserve"> ном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Остаточная стоимость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Тестомес ТММ-140 с нержавеющей дежо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000007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282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Автобус для перевозки детей ПАЗ 32053-70 (автобус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Cs w:val="26"/>
              </w:rPr>
              <w:t>Х1М3205ВХ</w:t>
            </w:r>
            <w:r>
              <w:rPr>
                <w:szCs w:val="26"/>
                <w:lang w:val="en-US"/>
              </w:rPr>
              <w:t>D</w:t>
            </w:r>
            <w:r>
              <w:rPr>
                <w:szCs w:val="26"/>
              </w:rPr>
              <w:t>00037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373000</w:t>
            </w:r>
            <w:r>
              <w:rPr>
                <w:szCs w:val="26"/>
              </w:rPr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Автомобиль ГАЗ-322121 (Автобус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Х96322121</w:t>
            </w:r>
            <w:r>
              <w:rPr>
                <w:szCs w:val="26"/>
                <w:lang w:val="en-US"/>
              </w:rPr>
              <w:t>D</w:t>
            </w:r>
            <w:r>
              <w:rPr>
                <w:szCs w:val="26"/>
              </w:rPr>
              <w:t>07649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2500,00 (91197, 25- стоимость комплектующего оборудован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42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4:00Z</dcterms:created>
  <dc:creator>1</dc:creator>
  <dc:description/>
  <cp:keywords/>
  <dc:language>en-US</dc:language>
  <cp:lastModifiedBy>Пользователь</cp:lastModifiedBy>
  <cp:lastPrinted>2025-02-26T14:28:00Z</cp:lastPrinted>
  <dcterms:modified xsi:type="dcterms:W3CDTF">2025-03-03T03:24:00Z</dcterms:modified>
  <cp:revision>2</cp:revision>
  <dc:subject/>
  <dc:title>Бланк администрации</dc:title>
</cp:coreProperties>
</file>