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лана на 2025 год и сборе предложений о включении нормативного правового акта в План проведения экспертизы муниципальных нормативных правовых актов Кожевников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и электронный адрес уполномоченного органа по формированию Плана, контактный телефо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ый орган –   отдел экономического анализа и прогнозирования Администрации Кожевнико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жевниковский район, с. Кожевниково, ул.Гагарина 17, каб.4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(38244)2-25-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Елена Геннадье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и дата окончания сбор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длож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ключении нормативного правового акта в План на 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7.01.2025г. по 15.02.2025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направления предложений о включении нормативного правового акта в План на 2025 г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интересованные лица направляют свои предложения о включении нормативного правового акта в План на 2025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лектронной поч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d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nomi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zhevnik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по адресу: с.Кожевниково, ул. Гагарина 17, каб.4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формлению предлож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интересованные лица готовят сво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едложени</w:t>
              </w:r>
            </w:hyperlink>
            <w:r>
              <w:rPr>
                <w:sz w:val="28"/>
                <w:szCs w:val="28"/>
              </w:rPr>
              <w:t>я о включении нормативного правового акта в План по форме указанной ниже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нормативного правового акта в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 Инициатор  проведения экспертизы (полное наименование с указанием почтового адреса)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  Наименование      нормативного   правового   акта,  затрагивающего  вопросы  осуществления  предпринимательской  и инвестиционной   деятельности  (далее  -  нормативный  правовой  акт),  его реквизиты (дата и номер):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обле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 инвестиционной деятельности)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   затрат   субъектов   предпринимательской   и   инвестиционной деятельности   в  денежной  или  иной  форме  (количество  или  ассортимент продукции, затраты времени и др.):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рок давности существования проблемы (с какого месяца, года):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  Массовое   воздействие   на   предпринимателей   и   инвесторов, общественный  резонанс  (оценка  масштаба  воздействия проблемы, количество (доли)  субъектов  предпринимательской  и  инвестиционной  деятельности, на которых оказывается негативное воздействие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 Иная  информация о проблеме (в том числе воздействие на экологию, препятствия для инвестиций, модернизации и др.):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формация о возможных участниках исследования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Фамилия, имя, отчество: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Наименование должности и организации: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Сфера деятельности: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Контактная информация (телефон и адрес электронной почты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8F16B266D22CBC3D129EEE545725DD57E4E9FAC2CAF4E20438E1E4453EC05413DBBF340C7C4E24A85027E2EG4J" TargetMode="External"/><Relationship Id="rId3" Type="http://schemas.openxmlformats.org/officeDocument/2006/relationships/hyperlink" Target="consultantplus://offline/ref=EDF8F16B266D22CBC3D129EEE545725DD57E4E9FAC2CAF4E20438E1E4453EC05413DBBF340C7C4E24A85027E2EG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22:00Z</dcterms:created>
  <dc:creator>Саушкина</dc:creator>
  <dc:description/>
  <cp:keywords/>
  <dc:language>en-US</dc:language>
  <cp:lastModifiedBy>PonomarenkoM</cp:lastModifiedBy>
  <cp:lastPrinted>2025-01-27T10:21:00Z</cp:lastPrinted>
  <dcterms:modified xsi:type="dcterms:W3CDTF">2025-01-27T03:22:00Z</dcterms:modified>
  <cp:revision>2</cp:revision>
  <dc:subject/>
  <dc:title>Уведомление</dc:title>
</cp:coreProperties>
</file>