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left="-142" w:hanging="0"/>
        <w:rPr>
          <w:bCs/>
        </w:rPr>
      </w:pP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</w:rPr>
        <w:t xml:space="preserve">  </w:t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  кожевниковского   района</w:t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ПОСТАНОВЛЕНИЕ</w:t>
      </w:r>
    </w:p>
    <w:p>
      <w:pPr>
        <w:pStyle w:val="Heading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т 26.07.2016                                                                                                                        № 420</w:t>
      </w:r>
    </w:p>
    <w:p>
      <w:pPr>
        <w:pStyle w:val="Heading1"/>
        <w:ind w:left="0" w:right="0" w:hanging="0"/>
        <w:rPr>
          <w:b/>
          <w:b/>
          <w:sz w:val="16"/>
          <w:szCs w:val="16"/>
        </w:rPr>
      </w:pPr>
      <w:r>
        <w:rPr/>
        <w:t xml:space="preserve">                                                           </w:t>
      </w:r>
      <w:r>
        <w:rPr>
          <w:b/>
        </w:rPr>
        <w:t xml:space="preserve">        </w:t>
      </w:r>
      <w:r>
        <w:rPr>
          <w:b/>
          <w:sz w:val="16"/>
          <w:szCs w:val="16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жевниково  Кожевниковского  района Т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равил осуществления ведомственного контроля в сфере закупок для обеспечения муниципальных нужд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прилагаемые Правила осуществления ведомственного контроля в сфере закупок для обеспечения муниципальных нужд муниципального образования Кожевниковский район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стоящее постановление опубликовать и разместить на официальном сайте администрации Кожевник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официального опубликования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7 указанных Правил вступает в силу с 1 января 201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жевниковского района                                                                            А.М. Емельян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отдела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овой и кадровой работы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М.В. Пономаренко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._______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геева О.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584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жевнико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6.07.20106 №  420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ОСУЩЕСТВЛЕНИЯ ВЕДОМСТВЕННОГО КОНТРОЛЯ В СФЕРЕ ЗАКУПОК ДЛЯ ОБЕСПЕЧЕНИЯ МУНИЦИПАЛЬНЫХ НУЖД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ОЖЕВНИ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Настоящие Правила устанавливают порядок осуществления органами местного самоуправления муниципального образования Кожевниковский район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и контроля являются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униципальные казенные учреждения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униципальные бюджетные учреждения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3) муниципальные автономные учреждения </w:t>
      </w:r>
      <w:r>
        <w:rPr>
          <w:rFonts w:cs="Times New Roman" w:ascii="Times New Roman" w:hAnsi="Times New Roman"/>
          <w:bCs/>
        </w:rPr>
        <w:t xml:space="preserve">муниципального образования Кожевниковский район </w:t>
      </w:r>
      <w:r>
        <w:rPr>
          <w:rFonts w:cs="Times New Roman" w:ascii="Times New Roman" w:hAnsi="Times New Roman"/>
        </w:rPr>
        <w:t xml:space="preserve">при предоставлении им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иными нормативными правовыми актами, регулирующими бюджетные правоотношения, средств местного бюджета муниципального образования Кожевниковский район на осуществление капитальных вложений в объекты муниципальной собственност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униципальные образования Кожевниковского района в случае заключения соглашения с Администрацией Кожевниковского района о передаче полномочий по осуществлению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ри осуществлении ведомственного контроля органы ведомственного контроля муниципального образовани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ения требований к обоснованию закупок и обоснованности закуп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людения требований о нормировании в сфере закуп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ах-графиках, - информации, содержащейся в планах закуп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естре контрактов, заключенных заказчиками, - условиям контрак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блюдения требований по определению поставщика (подрядчика, исполнител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ыездные или документарные мероприятия ведомственного контроля проводятся по распоряжению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Уведомление должно содержать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заказчика, которому адресовано уведомл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 мероприятия ведомственного контроля (выездное или документарное 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е учетом требований законодательства Российской Федерации о защите государственной тай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 По результатам проведения мероприятия ведомственного контроля составляется акт проверки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и ведомственного контроля, в порядке, установленном регламентом, указанным в пункте 4 настоящих Правил, разрабатывается и утверждается план устранения выявленных нару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3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7" w:right="1049" w:gutter="0" w:header="0" w:top="1085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600" w:right="-763" w:hanging="0"/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pacing w:val="9"/>
      <w:sz w:val="17"/>
      <w:szCs w:val="17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pacing w:val="6"/>
      <w:sz w:val="18"/>
      <w:szCs w:val="18"/>
      <w:u w:val="none"/>
    </w:rPr>
  </w:style>
  <w:style w:type="character" w:styleId="LucidaSansUnicode">
    <w:name w:val="Основной текст + Lucida Sans Unicode"/>
    <w:basedOn w:val="Style14"/>
    <w:qFormat/>
    <w:rPr>
      <w:rFonts w:ascii="Lucida Sans Unicode" w:hAnsi="Lucida Sans Unicode" w:cs="Lucida Sans Unicode"/>
      <w:b/>
      <w:bCs/>
      <w:spacing w:val="-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color w:val="000000"/>
      <w:spacing w:val="9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 w:before="60" w:after="180"/>
      <w:jc w:val="center"/>
    </w:pPr>
    <w:rPr>
      <w:rFonts w:ascii="Times New Roman" w:hAnsi="Times New Roman" w:cs="Times New Roman"/>
      <w:b/>
      <w:bCs/>
      <w:color w:val="000000"/>
      <w:spacing w:val="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053AB3E360C7478163D0DC4E8CDC236D4A056A45AF67ACA60F0E8F82DCS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38:00Z</dcterms:created>
  <dc:creator>Администратор</dc:creator>
  <dc:description/>
  <dc:language>en-US</dc:language>
  <cp:lastModifiedBy>Ольга</cp:lastModifiedBy>
  <cp:lastPrinted>2016-07-26T16:48:00Z</cp:lastPrinted>
  <dcterms:modified xsi:type="dcterms:W3CDTF">2018-09-05T02:38:00Z</dcterms:modified>
  <cp:revision>2</cp:revision>
  <dc:subject/>
  <dc:title/>
</cp:coreProperties>
</file>