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917" w:hanging="0"/>
        <w:jc w:val="center"/>
        <w:rPr/>
      </w:pPr>
      <w:r>
        <w:rPr/>
        <w:t>Приложение № 1</w:t>
        <w:br/>
        <w:t>к приказу Министерства финансов Российской Федерации</w:t>
        <w:br/>
        <w:t>от 30.12.2020 № 340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т №3/202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амеральной внеплановой проверки внутреннего муниципального финансового контроля </w:t>
      </w:r>
      <w:r>
        <w:rPr>
          <w:bCs/>
          <w:sz w:val="22"/>
          <w:szCs w:val="22"/>
        </w:rPr>
        <w:t>муниципального казенного учреждения Кожевниковское сельское посе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евниково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ind w:righ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составл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е мероприятие проведено на основании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аспоряжения Администрации Кожевниковского района от 22.02.2023 № 88-р «О проведении внеплановой проверки» в отношении </w:t>
      </w:r>
      <w:r>
        <w:rPr>
          <w:bCs/>
          <w:sz w:val="22"/>
          <w:szCs w:val="22"/>
        </w:rPr>
        <w:t xml:space="preserve">муниципального казенного учреждения Кожевниковсоке сельское поселение </w:t>
      </w:r>
      <w:r>
        <w:rPr>
          <w:sz w:val="22"/>
          <w:szCs w:val="22"/>
        </w:rPr>
        <w:t>(далее- далее- Кожевниковское сельское поселение, Учреждение)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мет провер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е поставленного товар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м контрактам на «Приобретение одного жилого помещения (жилой дом, квартира) в целях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в с. Кожевниково, Кожевниковского района Томской области» от 12.12.2022 г. № 016520003322000329-К, от 19.12.2022 г. № 0165200003322000364-К.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веряемый период: с 01 декабря 2022 г. по 31 декабря 2022 г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е мероприятие проведено: Носковой Ольгой Геннадьевной - главным специалистом контролером-ревизором Администрации Кожевниковского района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Проверка осуществлялась по представленным документам, информации, содержащейся в АИС «АЦК-финансы», а также на основании информации, размещенно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(далее по тексту - ЕИС в сфере закупок). 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чаи отказа в предоставлении информации, документов и препятствования в работе контрольного органа отсутствуют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контрольного мероприятия составил 9 рабочих дней с 27 февраля 2023 г. по 10 марта 2023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б объекте контроля: 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Кожевниковский район, с. Кожевниково, ул. Гагарина, 2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а Администрации поселения утверждается Советом поселения по представлению Главы поселения. В структуру Администрации  Кожевниковского сельского поселения входят муниципальные служащие и иные работн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жевниковского сельского поселения осуществляет полномочия по решению вопросов местного значения, установленных статьей 14 Федерального закона 06.10.2003 № 131-ФЗ «Об общих принципах организации местного самоуправления в Российской Федерации» и Законом Томской области от 17.11.2014 № 152-ОЗ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Кожевниковского сельского поселения, не отнесенные настоящим Уставом к полномочиям иных органов местного самоуправления Кожевников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установле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ом госзаказа Томской области в декабре 2022 года были объявлены запросы котировок на «Приобретение одного жилого помещения (жилой дом, квартира) в целях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в с. Кожевниково Кожевниковского района Томской области» по результатам которого были заключены муниципальные контракты от 19.12.2022 №0165200003322000364-К, от 12.12.2022 г. № 016520003322000329-К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условиям контракта </w:t>
      </w:r>
      <w:r>
        <w:rPr>
          <w:bCs/>
          <w:sz w:val="22"/>
          <w:szCs w:val="22"/>
        </w:rPr>
        <w:t>оплата объекта недвижимости производится Заказчиком путём перечисления денежных средств на расчётный счет Продавца, указанный в Контракте, после подачи документов на государственную регистрацию перехода права собственности на объект недвижимости и земельный участок к муниципальному образованию «Кожевниковское сельское поселение» на основании подписанного Заказчиком документа о приемке и расписки органа, осуществляющего государственный кадастровый учет и государственную регистрацию прав, в получении документов, но не позднее 7 (семи) рабочих дней с даты подписания Заказчиком документа о прием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данный момент объекты недвижимости проходит государственную регистрацию прав, оплата по данным контрактам не произведена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tru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 предусмотренных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частью 3 статьи 94 Закона о контрактной системе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Экспертиза результатов, предусмотренных контрактом, может проводиться заказчиком своими силами или к ее проведению могут привлекаться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эксперты</w:t>
        </w:r>
      </w:hyperlink>
      <w:r>
        <w:rPr>
          <w:sz w:val="22"/>
          <w:szCs w:val="22"/>
        </w:rPr>
        <w:t xml:space="preserve">, экспертные организации на основании контрактов, заключенных в соответствии с Законом № 44-ФЗ. 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Экспертиза результатов, предусмотренных контрактами, проводилась заказчиком своими силами, нарушений не установлено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Согласно ч. 3 ст. 103 Закона о контрактной системе в течение пяти рабочих дней с даты заключения контракта заказчик направляет указанную в п.1 - 7, 9, 12 и 14 ч.2 ст.103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Федеральное казначейство). В случае, если в соответствии с Законом о контрактной системе были внесены изменения в условия контракта, заказчики направляют в указанный орган информацию, которая предусмотрена ч. 2 ст. 103 Закона о контрактной системе и в отношении которой были внесены изменения в условия контракта, в течение пяти рабочих дней с даты внесения таких изменений. Информация, указанная в п. 8,10,11 и 13 ч. 2 статьи 103 Закона о контрактной системе, направляется заказчиками в указанный орган в течение пяти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я информация о размещении заказов, в Единой информационной системе в сфере закупок www.zakupki.gov.ru размещена с соблюдением сроков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Фактов неэффективного и нецелевого использования поставленного товара, выполненной работы (ее результата) или оказанной услуги не установлено.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firstLine="720"/>
        <w:jc w:val="both"/>
        <w:rPr/>
      </w:pPr>
      <w:r>
        <w:rPr>
          <w:b/>
          <w:bCs/>
          <w:sz w:val="22"/>
          <w:szCs w:val="22"/>
        </w:rPr>
        <w:t>Заключение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spacing w:lineRule="atLeast" w:line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неплановой проверки произведенной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рушения не выявлены.</w:t>
      </w:r>
    </w:p>
    <w:p>
      <w:pPr>
        <w:pStyle w:val="Normal"/>
        <w:spacing w:before="0" w:after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 Администрации Кожевниковского райо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Копию акта контрольного мероприятия получил 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лжность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 вручения копии акта контрольного мероприятия руководителю объекта контроля (его уполномоченному представител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49988BD1B861A272AB7D822FC39B828EBCCC579547812AA1EED17607121DF06D5858A8E8CD73409DG4J4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51:00Z</dcterms:created>
  <dc:creator>КонсультантПлюс</dc:creator>
  <dc:description/>
  <dc:language>en-US</dc:language>
  <cp:lastModifiedBy>Marina</cp:lastModifiedBy>
  <cp:lastPrinted>2023-03-13T14:19:00Z</cp:lastPrinted>
  <dcterms:modified xsi:type="dcterms:W3CDTF">2024-04-27T02:51:00Z</dcterms:modified>
  <cp:revision>2</cp:revision>
  <dc:subject/>
  <dc:title/>
</cp:coreProperties>
</file>