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0" w:firstLine="41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  постановлению КДНиЗП</w:t>
      </w:r>
    </w:p>
    <w:p>
      <w:pPr>
        <w:pStyle w:val="Normal"/>
        <w:ind w:left="10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жевниковского района</w:t>
      </w:r>
    </w:p>
    <w:p>
      <w:pPr>
        <w:pStyle w:val="Normal"/>
        <w:ind w:left="5304" w:firstLine="35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2.12.2022 № _____</w:t>
      </w:r>
    </w:p>
    <w:p>
      <w:pPr>
        <w:pStyle w:val="Normal"/>
        <w:ind w:left="630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304" w:firstLine="10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04" w:firstLine="10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миссии по делам несовершеннолетних и защите их прав</w:t>
      </w:r>
    </w:p>
    <w:p>
      <w:pPr>
        <w:pStyle w:val="Normal"/>
        <w:ind w:left="-360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и Кожевниковского района  на 2023 год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00"/>
        <w:gridCol w:w="2275"/>
        <w:gridCol w:w="3973"/>
        <w:gridCol w:w="22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организационные мероприятия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в образовательных организациях район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, утв. постановлением Администрации Кожевниковского района, в течение года (периодичность 2 раза  в месяц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рганы и учреждения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жведомственных летних рейдов в дневное и ночное время с целью профилактики безнадзорности, правонарушений и преступл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ы системы профилактики, члены ДН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ственных рейдовых мероприятий с целью выявления и пресечения фактов  торговли-продажи спиртных напитков несовершеннолетни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ОМВД России  по Кожевниковскому району, члены ДН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ственных комплексных профилактических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уч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лагополучная сем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«Правовой лекторий для родителе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.09.20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декаб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МВД России по Кожевниковскому району, отдел опеки и попечительства, отдел образования, Служба помощи семье и детям,  образовательные организации, ОГБПОУ «КТАБ», администрации сельских посе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рокуратуры, службы занятости, здравоохранения, социальной поддержки населения, образования, районной газет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совещ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О взаимодействии органов и учреждений  системы профилактики безнадзорности и правонарушений несовершеннолетних по работе с семьями, находящимися в социально опасном по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О  профилактической работе органов и учреждений системы профилактики, </w:t>
            </w:r>
            <w:r>
              <w:rPr>
                <w:rStyle w:val="Docdata"/>
                <w:color w:val="000000"/>
                <w:sz w:val="22"/>
                <w:szCs w:val="22"/>
              </w:rPr>
              <w:t xml:space="preserve">по профилактике </w:t>
            </w:r>
            <w:r>
              <w:rPr>
                <w:color w:val="000000"/>
                <w:sz w:val="22"/>
                <w:szCs w:val="22"/>
              </w:rPr>
              <w:t>употребления алкогольной и спиртосодержащей продукции, наркотических средств, психотропных или одурманивающих веществ и профилактике суицидального поведения несовершеннолетни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координационных (расширенных) заседаний КДНиЗП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проведения индивидуальной профилактической работы с несовершеннолетними и семьями, состоящими на разных видах профилактиче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О мерах по максимальному охвату в летний период 2023г.  всеми формами труда и отдыха несовершеннолетних, состоящих на  разных видах профилактического учета, а также  проживающих в семьях, находящихся в социально опасно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О профилактике самовольных уходов несовершеннолетних из семей и гос.учреждений с круглосуточным пребыванием несовершеннолетних и организации их розыска, о проводимой работе по  устранению причин самовольных уходов  и буллинга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органами и учреждениями системы профилактики Порядка  межведомственного  взаимодействия органов и учреждений системы профилактики безнадзорности и правонарушений несовершеннолетних Томской области при возникновении  чрезвычайных происшествий с участием несовершеннолетнег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БПОУ «КТАБ», образовательные организации, отдел опеки и попечительства, ПДН ОМВД 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учреждения и орган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пеки и попечительства, ОГАУЗ «Кожевниковская РБ», ПДН ОМВД России по Кожевниковскому району,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, отдел опеки и попечительства, ОГАУЗ «Кожевниковская РБ», Центр социальной поддержки населения, отдел образования, образовательные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террито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рейдов в дневное и ночное время с целью профилактики безнадзорности, правонарушений и преступ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 и ЗП, ОМВД России по Кожевниковскому району (по согласованию), Главы Администраций сельских поселений (по согласованию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.8, п.9, п.10 ст. 43 «Закона об образовании в Российской Федераци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бразования, ОГБПОУ «КТАБ», общеобразовательные организации, отдел опеки и попеч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о обеспечению обследования семей, находящихся в социально опасном по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2 раза в меся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ы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Консилиума по профилактике социального сиротства и содействия семь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пеки и попечительства, Служба помощи семье и детям, образовательные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ъявление исков в судебные органы с целью защиты прав и интересов несовершеннолетни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пеки и попеч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явлениями и обращениями гражда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профилактики в образовательных учреждениях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образовательными учреждениям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летнего отдыха и занятости несовершеннолетних, состоящих на учете в КДНиЗ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заседаниях комиссии по делам несовершеннолетни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 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, отв.секретарь 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состояния преступности и мерах по предупреждению преступности и правонарушений среди несовершеннолетних Кожевниковского района за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 межведомственном плане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 профилактике безнадзорности и правонарушений несовершеннолетних на территории муниципального образования  «Кожевниковский район» на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 реабилитационной, профилактической работе с семьями, находящимися на учете, контроле, в отношении которых осуществляется работа по технологии ведения «случ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проводимой работе по привлечению  детей из неблагополучных семей, в том числе  находящихся в социально опасном положении, в  учреждения  дополнительного образования, внеурочную деятель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, Служба помощи семье и детям, ПДН ОМВД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нализ состояния преступности и мерах по предупреждению  преступности и правонарушений среди несовершеннолетних Кожевниковского района за 3 месяца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рганизации  работы по профилактике употребления наркотических и психоактивных веществ несовершеннолетн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состоянии дел по самовольным уходам несовершеннолетних из семей и гос.учреждений с круглосуточным пребыванием несовершеннолетних и организации их розыска, по устранению причин самовольных уходов  несовершеннолетни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ОМВД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АУЗ «Кожевниковская РБ», отдел образования, образовательные учреждения, ПДН ОМВД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КТАБ», отдел опеки и попечительства, ПДН ОМВД России по Кожевниковскому райо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деятельности органов местного самоуправления, осуществляющих управление в сфере образования, и образовательных организаций по исполнению ФЗ -№ 120 в части организации профилактической работы по предупреждению правонарушений и преступлений среди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 индивидуальной профилактической работе, проводимой с обучающимися образовательных учреждений, состоящими на учете КДНи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организации рейдов в дневное и ночное время с целью профилактики безнадзорности, правонарушений и преступ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проведения рейдов  по выявлению и пресечению фактов торговли-продажи  спиртных напитков несовершеннолетни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, 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Анализ состояния преступности и мерах по предупреждению  преступности и правонарушений среди несовершеннолетних Кожевниковского района за 6 месяцев  2023г., в том числе связанных с употреблением алкогольной и спиртосодержащей продукции, наркотических средств, психотропных или одурманивающих веще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 проводимой профилактической работе органами профилактики района в целях профилактики безнадзорности и  правонарушений  несовершеннолетних за 6 месяцев 202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работы за 1 полугодие 2023 года по профилактике суицидального поведения несовершеннолетни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иЗП, ПДН ОМВД России по Кожевниковскому району, отдел опеки и попечительства Администрации Кожевниковского района, отдел образ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З «Кожевниковская РБ», отдел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зультатах деятельности органов и учреждений системы профилактики по организации летнего оздоровления, занятости и трудоустройства несовершеннолетних, находящихся в СОП и трудной жизнен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 отдел образования,  отдел по культуре, спорту, молодежной политике и связям с общественностью, Центр занятости населения Кожевников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тогах проведения рейдов по предупреждению безнадзорности и правонарушений несовершеннолетних в рай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езультатах деятельности органа местного самоуправления, осуществляющего управление в сфере образования Кожевниковского района по выявлению несовершеннолетних, не посещающих или систематически пропускающих занятия в  образовательных организациях по неуважительным причинам и социально-педагогической реабилитации  и предупреждению совершения ими правонарушений.</w:t>
            </w:r>
          </w:p>
          <w:p>
            <w:pPr>
              <w:pStyle w:val="240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состояния преступности и мерах по предупреждению  преступности и правонарушений среди несовершеннолетних Кожевниковского района за 9 месяцев 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проведения межведомственного профилактического мероприятия «Всеобу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 состоянии обеспечения  занятости, досуга   несовершеннолетних граждан в возрасте от 14 до 18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ДН </w:t>
            </w:r>
            <w:r>
              <w:rPr>
                <w:sz w:val="22"/>
                <w:szCs w:val="22"/>
              </w:rPr>
              <w:t>ОМВД по Кожевниковскому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бразования, ПДН ОМВД России по Кожевниковскому району, отдел опеки и попечительства, 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ДНиЗП, отдел образования, отдел по культуре, спорту, молодежной политике и связям с общественностью, образовательные учре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состоянии и мерах по выявлению, учету, профилактической работы с несовершеннолетними, употребляющими наркотические, токсические, одурманивающие вещества, алкогольную продукцию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еступлениях, совершенных в отношении несовершеннолетних за 10 месяцев 2023 года, в том числ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sz w:val="22"/>
                <w:szCs w:val="22"/>
              </w:rPr>
              <w:t>против половой неприкосновенности, о принятых мерах по профилактике данных видов преступ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пеки и попечительства, ОГАУЗ «Кожевниковская РБ», ПДН ОМВД России  по Кожевниковскому району,  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ожевниковскому району, отдел образования, 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 исполнении постановлений КДНиЗП при Администрации Кожевниковского района о назначении административных штрафов и взаимодействии со службой судебных приста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водимой профилактической работе органами профилактики района в целях профилактики безнадзорности  правонарушений  несовершеннолетних за 11 месяцев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плана работы  комиссии на 2024 год. Задачи на 2024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служба судебных приста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России  по Кожевниковскому району, ОГАУЗ «Кожевниковская РБ» органы и учреждения системы профилакти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ел об отчислении несовершеннолетних из образовательных учрежд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зучение деятельности органов и учреждений системы профилактики безнадзорности и правонарушений несовершеннолетних с целью контроля за соблюдением прав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 ОГБПОУ «Кожевниковский техникум агробизнеса», Уртамской школы-интернат в части осуществления мер по профилактике самовольных уходов несовершеннолетних из государственных учреждений с круглосуточным пребывание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образовательных организаций по организации   летнего отдыха, оздоровления и занятости несовершеннолетних, состоящих на различных видах уче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деятельности образовательных учреждений по организации  индивидуально-профилактической работы, проводимой с обучающимися, состоящими на различных видах учета. (№ 120-ФЗ от 24.06.1999г. в части ст.14. пункта 2  п.п.1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бразовательные учре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онно-методическая работа комисси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ы в областную КДНиЗП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Об исполнении переданных госполномочий по созданию и обеспечению деятельности КДНиЗП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наложенным и взысканным штраф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деланной работе по трудовому и бытовому устройству несовершеннолетних, освобожденных из ВК и СУЗ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совершеннолетних, состоящих на учете за употребление спиртных напитков, наркотических и психоактивных веществ (статистический и списочный учет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еступности и мерах по предупреждению преступности и правонарушений среди несовершеннолетни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КДН и ЗП Администрации Кожевников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лиз работы по координации деятельности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КДНиЗП Администрации Кожевниковского района по исполнению Порядка по СОП и Порядка по ЧП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Информация о работе КДНиЗП Администрации Кожевниковского района  с детьми,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и в семьях опекунов (попечителей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числа по истечении  кажд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и обновление списков несовершеннолетних, состоящих на учете в КДН и ЗП (списочный, статистический), а также подростков, совершивших преступл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контроль – 1 раз в квартал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России  по Кожевниковскому району, отдел образования, отдел по культуре, спорту, молодежной политике и связям с общественностью, Центр занятости 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 органами и учреждениями системы профилактики  количества семей, находящихся в трудной жизненной ситуации  и социально опасном положении, состоящих на уч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новление списк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по истечению  кажд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России  по Кожевниковскому району, отдел опеки и попечительств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писков несовершеннолетних, употребляющих алкоголь, наркотики, ПАВ (в соответствии с постановлением о межведомственном взаимодействи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по истечению  кажд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России по Кожевниковскому району, ОГАУЗ «Кожевниковская РБ», отдел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писка семей, состоящих на учете в КДНиЗП Администрации Кожевниковс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последняя неделя месяц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административных протоколов, уплаты штрафов в отношении несовершеннолетних, родителей  (в соответствии с постановлением о межведомственном взаимодействи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истечению 3-х дней после заседания комисси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России  по Кожевниковскому району, отдел опеки и попеч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7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административных протоколов, уплаты штрафов. Взаимодействие со службой судебных пристав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1 раз в месяц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удебных пристав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8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с органов и учреждений системы профилактики в соответствии с Постановлением Администрации Кожевниковского  района № 796 от 28.08.2012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ы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информации  Центра занятости населения Кожевниковского района по трудоустройству несовершеннолетних (форма № 3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 Кожевников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по учету несовершеннолетних, не посещающих или систематически пропускающих по неуважительным причинам занятия в образовательных учрежд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каждой четвер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образовательным учреждениям района консультативной помощи в юридических и правовых вопросах по защите прав и законных интересов дете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районной газете «Знамя труда», на сайте Администрации района материалов по вопросам профилактики безнадзорности и правонаруш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работе совещаний, конференций, семинаров проводимых в районе по вопросам, входящим в компетенцию деятельности комисс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школьных родительских собраниях на территории  Кожевниковс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План утверждается на 2023 год с возможным внесением дополнен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Н.Л. Гарагуля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8-38244) 21-797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09">
    <w:name w:val="2409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334">
    <w:name w:val="433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6:00Z</dcterms:created>
  <dc:creator>User</dc:creator>
  <dc:description/>
  <cp:keywords/>
  <dc:language>en-US</dc:language>
  <cp:lastModifiedBy>ГарагуляНЛ</cp:lastModifiedBy>
  <cp:lastPrinted>2022-01-12T12:23:00Z</cp:lastPrinted>
  <dcterms:modified xsi:type="dcterms:W3CDTF">2023-02-03T03:11:00Z</dcterms:modified>
  <cp:revision>79</cp:revision>
  <dc:subject/>
  <dc:title/>
</cp:coreProperties>
</file>