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0" w:firstLine="41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  постановлению КДНиЗП</w:t>
      </w:r>
    </w:p>
    <w:p>
      <w:pPr>
        <w:pStyle w:val="Normal"/>
        <w:ind w:left="10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ожевниковского района</w:t>
      </w:r>
    </w:p>
    <w:p>
      <w:pPr>
        <w:pStyle w:val="Normal"/>
        <w:ind w:left="5304" w:firstLine="35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24.12.2021 № 258</w:t>
      </w:r>
    </w:p>
    <w:p>
      <w:pPr>
        <w:pStyle w:val="Normal"/>
        <w:ind w:left="630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304" w:firstLine="10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04" w:firstLine="10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комиссии по делам несовершеннолетних и защите их прав</w:t>
      </w:r>
    </w:p>
    <w:p>
      <w:pPr>
        <w:pStyle w:val="Normal"/>
        <w:ind w:left="-360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и Кожевниковского района на 2022 год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00"/>
        <w:gridCol w:w="2275"/>
        <w:gridCol w:w="3973"/>
        <w:gridCol w:w="221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организационные мероприятия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 в образовательных организациях район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, утв. постановлением Администрации Кожевниковского района, в течение года (периодичность 2 раза  в месяц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рганы и учреждения системы профил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жведомственных летних рейдов в дневное и ночное время с целью профилактики безнадзорности, правонарушений и преступлен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рганы системы профилактики, члены ДН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ведомственных рейдовых мероприятий с целью выявления и пресечения фактов  торговли-продажи спиртных напитков несовершеннолетни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 ОМВД России  по Кожевниковскому району, члены ДН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ведомственных комплексных профилактических мероприят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уч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осток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благополучная семь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«Правовой лекторий для родителей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0.10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декаб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МВД России по Кожевниковскому району, отдел опеки и попечительства, отдел образования, Служба помощи семье и детям,  образовательные организации, ОГБПОУ «КТАБ», администрации сельских посе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прокуратуры, службы занятости, здравоохранения, социальной поддержки населения, образования, районной газет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ых совещ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О взаимодействии органов и учреждений  системы профилактики безнадзорности и правонарушений несовершеннолетних по работе с семьями, находящимися в социально опасном по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О  профилактической работе органов и учреждений системы профилактики, </w:t>
            </w:r>
            <w:r>
              <w:rPr>
                <w:rStyle w:val="Docdata"/>
                <w:color w:val="000000"/>
                <w:sz w:val="22"/>
                <w:szCs w:val="22"/>
              </w:rPr>
              <w:t xml:space="preserve">по профилактике </w:t>
            </w:r>
            <w:r>
              <w:rPr>
                <w:color w:val="000000"/>
                <w:sz w:val="22"/>
                <w:szCs w:val="22"/>
              </w:rPr>
              <w:t>употребления алкогольной и спиртосодержащей продукции, наркотических средств, психотропных или одурманивающих веществ и профилактике суицидального поведения несовершеннолетни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все службы систем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все службы системы профил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координационных (расширенных) заседаний КДН и ЗП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проведения индивидуальной профилактической работы с несовершеннолетними и семьями, состоящими на разных видах профилактического уче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О мерах по максимальному охвату в летний период 2022г.  всеми формами труда и отдыха несовершеннолетних, состоящих на  разных видах профилактического учета, а также  проживающих в семьях, находящихся в социально опасном положен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О профилактике самовольных уходов несовершеннолетних из семей и гос.учреждений с круглосуточным пребыванием несовершеннолетних и организации их розыска, о проводимой работе по  устранению причин самовольных уходов  и буллинга несовершеннолетни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органами и учреждениями системы профилактики Порядка  межведомственного  взаимодействия органов и учреждений системы профилактики безнадзорности и правонарушений несовершеннолетних Томской области при возникновении  чрезвычайных происшествий с участием несовершеннолетнег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БПОУ «КТАБ», образовательные организации, отдел опеки и попечительства, ПДН ОМВД  России по Кожевников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учреждения и органы систем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тдел опеки и попечительства, ОГАУЗ «Кожевниковская РБ», ПДН ОМВД России по Кожевниковскому району, 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ДН ОМВД России по Кожевниковскому району, отдел опеки и попечительства, ОГАУЗ «Кожевниковская РБ», Центр социальной поддержки населения, отдел образования, образовательные орган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вета территор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рейдов в дневное и ночное время с целью профилактики безнадзорности, правонарушений и преступ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 и ЗП, ОМВД России по Кожевниковскому району (по согласованию), Главы Администраций сельских поселений (по согласованию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.8, п.9, п.10 ст. 43 «Закона об образовании в Российской Федераци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тдел образования, ОГБПОУ «КТАБ», общеобразовательные организации, отдел опеки и попечи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по обеспечению обследования семей, находящихся в социально опасном по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 Консилиума по профилактике социального сиротства и содействия семь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2 раза в меся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рганы системы профил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 Консилиума по профилактике социального сиротства и содействия семь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тдел опеки и попечительства, Служба помощи семье и детям, образовательные орган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ъявление исков в судебные органы с целью защиты прав и интересов несовершеннолетни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тдел опеки и попечи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аявлениями и обращениями гражда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все службы системы профил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вета профилактики в образовательных учреждениях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образовательными учреждениям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и занятости несовершеннолетних, состоящих на учете в КДН и З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опросы для рассмотрения на заседаниях комиссии по делам несовершеннолетни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 пятн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, отв.секретарь 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ализ состояния преступности и мерах по предупреждению преступности и правонарушений среди несовершеннолетних Кожевниковского района за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ДН ОМВД России по Кожевников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О межведомственной программе по организации индивидуально - профилактической работы, в отношении несовершеннолетних, состоящих на учете органов и учреждений системы профилактики на территории Кожевников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 все службы систем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 реабилитационной, профилактической работе с семьями, находящимися на учете, контр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проводимой работе по привлечению  детей из неблагополучных семей, в том числе  находящихся в социально опасном положении, в  учреждения  дополнительного 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, Служба помощи семье и детям, ПДН ОМВД по Кожевников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Анализ состояния преступности и мерах по предупреждению  преступности и правонарушений среди несовершеннолетних Кожевниковского района за 3 месяца 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организации  работы по профилактике употребления наркотических и психоактивных веществ несовершеннолет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состоянии дел по самовольным уходам несовершеннолетних из семей и гос.учреждений с круглосуточным пребыванием несовершеннолетних и организации их розыска, по устранению причин самовольных уходов  несовершеннолетни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 ОМВД по Кожевников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АУЗ «Кожевниковская РБ», отдел образования, образовательные учреждения, ПДН ОМВД России по Кожевников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ПОУ «КТАБ», отдел опеки и попечительства, ПДН ОМВД России по Кожевников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деятельности органов местного самоуправления, осуществляющих управление в сфере образования, и образовательных организаций по исполнению ФЗ -№ 120 в части организации профилактической работы по предупреждению правонарушений и преступлений среди обучаю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. Об индивидуальной профилактической работе, проводимой с обучающимися образовательных учреждений, состоящих на учете КДНи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организации рейдов в дневное и ночное время с целью профилактики безнадзорности, правонарушений и преступ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тогах проведения рейдов  по выявлению и пресечению фактов торговли-продажи  спиртных напитков несовершеннолетни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 все службы систем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ДН ОМВД России по Кожевниковскому району, 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Анализ состояния преступности и мерах по предупреждению  преступности и правонарушений среди несовершеннолетних Кожевниковского района за 6 месяцев  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 проводимой профилактической работе органами профилактики района в целях профилактики безнадзорности  правонарушений  несовершеннолетних за 6 месяцев 202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арактеристика основных показателей состояния подростковой преступности и мер по профилактике правонарушений и преступлений несовершеннолетних, совершенных в состоянии опьянения и связанных с незаконным оборотом наркотиков среди несовершеннолетних за 1 полугодие 2022г. Итоги работы органов и учреждений системы профилактик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ДН ОМВД России по Кожевников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иЗП, ПДН ОМВД России по Кожевниковскому району, отдел опеки и попечительства Администрации Кожевниковского района, отдел образов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 ПДН ОМВД по Кожевниковскому району, ОГАУЗ «Кожевниковская РБ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результатах деятельности органов и учреждений системы профилактики по организации летнего оздоровления, занятости и трудоустройства несовершеннолетних, находящихся в СОП и трудной жизненн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 отдел образования,  отдел по культуре, спорту, молодежной политике и связям с общественностью, Центр занятости населения Кожевниковск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итогах проведения рейдов по предупреждению безнадзорности и правонарушений несовершеннолетних в райо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результатах деятельности органа местного самоуправления, осуществляющего управление в сфере образования Кожевниковского района по выявлению несовершеннолетних, не посещающих или систематически пропускающих занятия в  образовательных организациях по неуважительным причинам и социально-педагогической реабилитации  и предупреждению совершения ими правонарушений.</w:t>
            </w:r>
          </w:p>
          <w:p>
            <w:pPr>
              <w:pStyle w:val="2409"/>
              <w:spacing w:before="0" w:after="0"/>
              <w:rPr/>
            </w:pPr>
            <w:r>
              <w:rPr/>
              <w:t>3. Профилактика суицидального поведения несовершеннолетних по итогам 9 месяцев 2022 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ализ состояния преступности и мерах по предупреждению  преступности и правонарушений среди несовершеннолетних Кожевниковского района за 9 месяцев  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тогах проведения межведомственного профилактического мероприятия «Всеобу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 состоянии обеспечения  занятости  несовершеннолетних граждан в возрасте от 14 до 18 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ДН </w:t>
            </w:r>
            <w:r>
              <w:rPr>
                <w:sz w:val="22"/>
                <w:szCs w:val="22"/>
              </w:rPr>
              <w:t>ОМВД по Кожевниковскому рай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тдел образования, ПДН ОМВД России по Кожевниковскому району, отдел опеки и попечительства, образователь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ДНиЗП, отдел образования, отдел по культуре, спорту, молодежной политике и связям с общественностью, образовательные учреж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состоянии и мерах по выявлению, учету, профилактической работы с несовершеннолетними, употребляющими наркотические, токсические, одурманивающие вещества, алкогольную продукцию.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2. О проводимой работе по профилактике экстремизма и деструктивного поведения несовершеннолетних и вовлечения несовершеннолетних в совершение преступлений и правонарушений за 11 месяцев 2022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тдел опеки и попечительства, ОГАУЗ «Кожевниковская РБ», ПДН ОМВД России  по Кожевниковскому району,  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Кожевниковскому район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исполнении постановлений КДН и ЗП при Администрации Кожевниковского района о назначении административных штрафов и взаимодействии со службой судебных приста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роводимой профилактической работе органами профилактики района в целях профилактики безнадзорности  правонарушений  несовершеннолетних за 11 месяцев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утверждении плана работы  комиссии на 2023 год. Задачи на 2022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служба судебных приста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ПДН ОМВД России  по Кожевниковскому району, ОГАУЗ «Кожевниковская РБ» органы и учреждения системы профилактик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дел об отчислении несовершеннолетних из образовательных учрежд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л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зучение деятельности органов и учреждений системы профилактики безнадзорности и правонарушений несовершеннолетних с целью контроля за соблюдением прав де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ятельности  ОГБПОУ «Кожевниковский техникум агробизнеса», Уртамской школы-интернат в части осуществления мер по профилактике самовольных уходов несовершеннолетних из государственных учреждений с круглосуточным пребывание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ятельности образовательных организаций по организации   летнего отдыха, оздоровления и занятости несовершеннолетних, состоящих на различных видах учет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ДНиЗ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учение деятельности образовательных учреждений по организации  индивидуально-профилактической работы, проводимой с обучающимися, состоящими на различных видах учета. (№ 120-ФЗ от 24.06.1999г. в части ст.14. пункта 2  п.п.1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бразовательные учреж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щение  членами КДН и ЗП  общеобразовательных и профессиональных организаций, организаций для детей-сирот и детей, оставшихся без попечения родителей,  в целях выявления  причин и условий, способствующих нарушению прав и законных интересов несовершеннолетних, их безнадзорности и совершению правонарушений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иновская СОШ, Чилинская СОШ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роновская СОШ, Еловская ООШ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сочнодубровская СОШ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роювалинская СОШ, Елгайская ООШ, Зайцевская ООШ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СОШ № 1, КСОШ № 2, ОГБПОУ «КТАБ»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опокровская ООШ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тамская СОШ, Уртамская школа-интернат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туринская ООШ, Базойская ООШ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осергеевская ООШ, Малиновская ООШ;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гуля Н.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гуля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гуля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гуля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ар В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Организационно-методическая работа комисси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в областную КДН и ЗП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ереданных госполномочий по созданию и обеспечению деятельности КДН и ЗП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наложенным и взысканным штраф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деланной работе по трудовому и бытовому устройству несовершеннолетних, освобожденных из ВК и СУЗТ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совершеннолетних, состоящих на учете за употребление спиртных напитков, наркотических и психоактивных веществ (статистический и списочный уче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личества сообщений о фактах нуждаемости ребенка в государственной защите и семейного неблагополучия, направленных в отдел опеки и попечительства и полученных из органов управления образованием, медицинских учреждений и др. органов служб системы профилакти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еступности и мерах по предупреждению преступности и правонарушений среди несовершеннолетни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ДН и З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по истечению  кажд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и обновление списков несовершеннолетних, состоящих на учете в КДН и ЗП (списочный, статистический), а также подростков, совершивших преступл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контроль – 1 раз в квартал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ПДН ОМВД России  по Кожевниковскому району, отдел образования, отдел по культуре, спорту, молодежной политике и связям с общественностью, Центр занятости на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с органами и учреждениями системы профилактики  количества семей, находящихся в трудной жизненной ситуации  и социально опасном положении, состоящих на уч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обновление списк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по истечению  кажд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ПДН ОМВД России  по Кожевниковскому району, отдел опеки и попечительств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списков несовершеннолетних, употребляющих алкоголь, наркотики, ПАВ (в соответствии с постановлением о межведомственном взаимодействи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по истечению  кажд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ПДН ОМВД России по Кожевниковскому району, ОГАУЗ «Кожевниковская РБ», отдел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писка семей, состоящих на учете в КДН и ЗП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 последняя неделя месяц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административных протоколов, уплаты штрафов в отношении несовершеннолетних, родителей  (в соответствии с постановлением о межведомственном взаимодействи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истечению 3-х дней после заседания комиссии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ДНиЗП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ВД России  по Кожевниковскому району, отдел опеки и попечи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7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административных протоколов, уплаты штрафов. Взаимодействие со службой судебных пристав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1 раз в месяц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ДНиЗ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удебных пристав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8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с органов и учреждений системы профилактики в соответствии с Постановлением Администрации Кожевниковского  района № 796 от 28.08.2012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ДНиЗ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рганы системы профил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информации  Центра занятости населения Кожевниковского района по трудоустройству несовершеннолетних (форма № 3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 Кожевниковск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по учету несовершеннолетних, не посещающих или систематически пропускающих по неуважительным причинам занятия в образовательных учрежде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каждой четвер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образовательным учреждениям района консультативной помощи в юридических и правовых вопросах по защите прав и законных интересов дете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ДНиЗП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ДН ОМВД России по Кожевниковскому район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свещение в районной газете «Знамя труда», на сайте Администрации района материалов по вопросам профилактики безнадзорности и правонарушен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работе совещаний, конференций, семинаров проводимых в районе по вопросам, входящим в компетенцию деятельности комисс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План утверждается на 2022 год с возможным внесением дополнени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Н.Л. Гарагуля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8-38244) 21-7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Zero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09">
    <w:name w:val="2409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334">
    <w:name w:val="433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6:00Z</dcterms:created>
  <dc:creator>User</dc:creator>
  <dc:description/>
  <cp:keywords/>
  <dc:language>en-US</dc:language>
  <cp:lastModifiedBy>Пользователь</cp:lastModifiedBy>
  <cp:lastPrinted>2022-01-12T12:23:00Z</cp:lastPrinted>
  <dcterms:modified xsi:type="dcterms:W3CDTF">2022-01-12T08:17:00Z</dcterms:modified>
  <cp:revision>54</cp:revision>
  <dc:subject/>
  <dc:title/>
</cp:coreProperties>
</file>