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0" w:firstLine="41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 постановлению КДНиЗП</w:t>
      </w:r>
    </w:p>
    <w:p>
      <w:pPr>
        <w:pStyle w:val="Normal"/>
        <w:ind w:left="10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жевниковского района</w:t>
      </w:r>
    </w:p>
    <w:p>
      <w:pPr>
        <w:pStyle w:val="Normal"/>
        <w:ind w:left="5304" w:firstLine="35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8.12.2020 № 261</w:t>
      </w:r>
    </w:p>
    <w:p>
      <w:pPr>
        <w:pStyle w:val="Normal"/>
        <w:ind w:left="63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304" w:firstLine="10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4" w:firstLine="10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и Кожевниковского района на 2021 год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00"/>
        <w:gridCol w:w="2275"/>
        <w:gridCol w:w="3973"/>
        <w:gridCol w:w="22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организационные мероприят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в образовательных организациях район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 утв. постановлением Администрации Кожевниковского района, в течение года (периодичность 2 раза  в месяц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рганы и учреждения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жведомственных летних рейдов в дневное и ночное время с целью профилактики безнадзорности, правонарушений и преступл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, члены ДН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рейдовых мероприятий с целью выявления и пресечения фактов  торговли-продажи спиртных напитков несовершеннолетни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МВД России  по Кожевниковскому району, члены ДН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комплексных профилактических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уч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лагополучна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«Правовой лекторий для родител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9.10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МВД России по Кожевниковскому району, отдел опеки и попечительства, отдел образования, Служба помощи семье и детям,  образовательные организации, ОГБПОУ «КТАБ», администрации сельских посе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окуратуры, службы занятости, здравоохранения, социальной поддержки населения, образования, районной газе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совещ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  профилактической работе органов и учреждений системы профилактики, </w:t>
            </w:r>
            <w:r>
              <w:rPr>
                <w:rStyle w:val="Docdata"/>
                <w:color w:val="000000"/>
                <w:sz w:val="22"/>
                <w:szCs w:val="22"/>
              </w:rPr>
              <w:t xml:space="preserve">по профилактике </w:t>
            </w:r>
            <w:r>
              <w:rPr>
                <w:color w:val="000000"/>
                <w:sz w:val="22"/>
                <w:szCs w:val="22"/>
              </w:rPr>
              <w:t>употребления алкогольной и спиртосодержащей продукции, наркотических средств, психотропных или одурманивающих веществ и профилактике суицидального поведения несовершеннолетни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О взаимодействии органов и учреждений  системы профилактики безнадзорности и правонарушений несовершеннолетних по работе с семьями, находящимися в социально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ординационных (расширенных) заседаний КДН и ЗП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проведения индивидуальной профилактической работы с несовершеннолетними и семьями, состоящими на разных видах профилактиче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 мерах по максимальному охвату в летний период 2021г.  всеми формами труда и отдыха несовершеннолетних, состоящих на  разных видах профилактического учета, а также  проживающих в семьях,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по самовольным уходам несовершеннолетних из семей и гос.учреждений с круглосуточным пребыванием несовершеннолетних и организации их розыска, по устранению причин самовольных уходов 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рганами и учреждениями системы профилактики Порядка  межведомственного  взаимодействия органов и учреждений системы профилактики безнадзорности и правонарушений несовершеннолетних Томской области при возникновении  чрезвычайных происшествий с участием несовершеннолетнег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БПОУ «КТАБ», образовательные организации, отдел опеки и попечительства, ПДН ОМВД 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учреждения и орган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ОГАУЗ «Кожевниковская РБ», ПДН ОМВД России по Кожевниковскому району,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, отдел опеки и попечительства, ОГАУЗ «Кожевниковская РБ», Центр социальной поддержки населения, отдел образования, 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террито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ейдов в дневное и ночное время с целью профилактики безнадзорности, правонарушений и пре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 и ЗП, ОМВД России по Кожевниковскому району (по согласованию), Главы Администраций сельских поселений (по согласованию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.8, п.9, п.10 ст. 43 «Закона об образовании в Российской Федерац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бразования, ОГБПОУ «КТАБ», общеобразовательные организации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обеспечению обследования семей, находящихся в социально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Консилиума по профилактике социального сиротства и содействия семь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2 раза в меся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Консилиума по профилактике социального сиротства и содействия семь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Служба помощи семье и детям, 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ъявление исков в судебные органы с целью защиты прав и интересов несовершеннолетн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явлениями и обращениями гражд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профилактики в образовательных учреждениях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образовательными учреждениям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занятости несовершеннолетних, состоящих на учете в КДН и З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ях комиссии по делам несовершеннолет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, отв.секретарь 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состояния преступности и мерах по предупреждению преступности и правонарушений среди несовершеннолетних Кожевниковского района за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межведомственной программе по организации индивидуально - профилактической работы, в отношении несовершеннолетних, состоящих на учете органов и учреждений системы профилактики на территории Кожевников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социально ориентированные общественны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межведомственном плане по профилактике безнадзорности и правонарушений несовершеннолетних на территории Кожевниковского района 2021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 реабилитационной, профилактической работе с семьями, находящимися на учете, контр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роводимой работе по привлечению  детей из неблагополучных семей, в том числе  находящихся в социально опасном положении, в  учреждения  дополните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, Служба помощи семье и детям, ПДН ОМВД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состояния преступности и мерах по предупреждению  преступности и правонарушений среди несовершеннолетних Кожевниковского района за 3 месяца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 работы по профилактике употребления наркотических и психоактивных веществ несовершеннолет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состоянии дел по самовольным уходам несовершеннолетних из семей и гос.учреждений с круглосуточным пребыванием несовершеннолетних и организации их розыска, по устранению причин самовольных уходов  несовершеннолетн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УЗ «Кожевниковская РБ», отдел образования, образовательные учреждения, 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КТАБ», отдел опеки и попечительства, 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деятельности органов местного самоуправления, осуществляющих управление в сфере образования, и образовательных организаций по исполнению ФЗ -№ 120 в части организации профилактической работы по предупреждению правонарушений и преступлений сред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рейдов в дневное и ночное время с целью профилактики безнадзорности, правонарушений и преступл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рганы и учреждения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индивидуальной профилактической работе, проводимой с обучающимися образовательных учреждений, состоящих на учете 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дения рейдов  по выявлению и пресечению фактов торговли-продажи  спиртных напитков несовершеннолетни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, 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Анализ состояния преступности и мерах по предупреждению  преступности и правонарушений среди несовершеннолетних Кожевниковского района за 6 месяцев 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а основных показателей состояния подростковой преступности и мер по профилактике правонарушений и преступлений несовершеннолетних, совершенных в состоянии опьянения и связанных с незаконным оборотом наркотиков среди несовершеннолетних за 1 полугодие 2021г. Итоги работы органов и учреждений системы профилакти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по Кожевниковскому району, ОГАУЗ «Кожевник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деятельности органов и учреждений системы профилактики по организации летнего оздоровления, занятости и трудоустройства несовершеннолетних, находящихся в СОП и трудной жизнен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отдел образования,  отдел по культуре, спорту, молодежной политике и связям с общественностью, Центр занятости населения Кожевнико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проведения рейдов по предупреждению безнадзорности и правонарушений несовершеннолетних в рай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деятельности органа местного самоуправления, осуществляющего управление в сфере образования Кожевниковского района по выявлению несовершеннолетних, не посещающих или систематически пропускающих занятия в  образовательных организациях по неуважительным причинам и социально-педагогической реабилитации  и предупреждению совершения ими правонаруш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состояния преступности и мерах по предупреждению  преступности и правонарушений среди несовершеннолетних Кожевниковского района за 9 месяцев 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дения межведомственного профилактического мероприятия 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состоянии обеспечения  занятости  несовершеннолетних граждан в возрасте от 14 до 18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ДН </w:t>
            </w:r>
            <w:r>
              <w:rPr>
                <w:sz w:val="22"/>
                <w:szCs w:val="22"/>
              </w:rPr>
              <w:t>ОМВД по Кожевников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бразования, ПДН ОМВД России по Кожевниковскому району, отдел опеки и попечительства,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ДНиЗП, отдел образования, отдел по культуре, спорту, молодежной политике и связям с общественностью, 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и мерах по выявлению, учету, профилактической работы с несовершеннолетними, употребляющими наркотические, токсические, одурманивающие вещества, алкогольную продук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тдел опеки и попечительства, ОГАУЗ «Кожевниковская РБ», ПДН ОМВД России  по Кожевниковскому району,  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сполнении постановлений КДН и ЗП при Администрации Кожевниковского района о назначении административных штрафов и взаимодействии со службой судебных прист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деятельности субъектов профилактики на территории Кожевниковского района  за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лана работы  комиссии на 2022 год. Задачи на 202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служба судебных прист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ГАУЗ «Кожевниковская РБ» органы и учреждения системы профилакти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ел об отчислении несовершеннолетних из образовательных учрежд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зучение деятельности органов и учреждений системы профилактики безнадзорности и правонарушений несовершеннолетних с целью контроля за соблюдением прав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 ОГБПОУ «Кожевниковский техникум агробизнеса», Уртамской школы-интернат в части осуществления мер по профилактике самовольных уходов несовершеннолетних из государственных учреждений с круглосуточным пребывание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образовательных организаций по организации   летнего отдыха, оздоровления и занятости несовершеннолетних, состоящих на различных видах уче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деятельности образовательных учреждений по организации  индивидуально-профилактической работы, проводимой с обучающимися, состоящими на различных видах учета. (№ 120-ФЗ от 24.06.1999г. в части ст.14. пункта 2  п.п.1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образовательны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щение  членами КДН и ЗП  общеобразовательных и профессиональных организаций, организаций для детей-сирот и детей, оставшихся без попечения родителей,  в целях выявления  причин и условий, способствующих нарушению прав и законных интересов несовершеннолетних, их безнадзорности и совершению правонарушений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тамская СОШ, Уртамская школа-интернат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роновская СОШ, Еловская О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иновская СОШ, Чилинская С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туринская ООШ, Базойская О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сочнодубровская С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СОШ № 1, КСОШ № 2, ОГБПОУ «КТАБ»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роювалинская СОШ, Елгайская ООШ, Зайцевкская О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сергеевская ООШ, Малиновская ООШ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покровская ООШ, Десятовская ОО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ая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р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р В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онно-методическая работа комисс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областную КДН и ЗП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госполномочий по созданию и обеспечению деятельности КДН и ЗП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наложенным и взысканным штраф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деланной работе по трудовому и бытовому устройству несовершеннолетних, освобожденных из ВК и СУЗ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совершеннолетних, состоящих на учете за употребление спиртных напитков, наркотических и психоактивных веществ (статистический и списочный уч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личества сообщений о фактах нуждаемости ребенка в государственной защите и семейного неблагополучия, направленных в отдел опеки и попечительства и полученных из органов управления образованием, медицинских учреждений и др. органов служб системы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ступности и мерах по предупреждению преступности и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ДН и З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 обновление списков несовершеннолетних, состоящих на учете в КДН и ЗП (списочный, статистический), а также подростков, совершивших преступл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контроль – 1 раз в квартал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тдел образования, отдел по культуре, спорту, молодежной политике и связям с общественностью, Центр занятости 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 органами и учреждениями системы профилактики  количества семей, находящихся в трудной жизненной ситуации  и социально опасном положении, состоящих на уч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новление спис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 по Кожевниковскому району, отдел опеки и попечительс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ков несовершеннолетних, употребляющих алкоголь, наркотики, ПАВ (в соответствии с постановлением о межведомственном взаимодейств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 истечению  кажд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ПДН ОМВД России по Кожевниковскому району, ОГАУЗ «Кожевниковская РБ», 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иска семей, состоящих на учете в КДН и ЗП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яя неделя месяц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административных протоколов, уплаты штрафов в отношении несовершеннолетних, родителей  (в соответствии с постановлением о межведомственном взаимодейств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истечению 3-х дней после заседания комисс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России  по Кожевниковскому району, отдел опеки и попеч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административных протоколов, уплаты штрафов. Взаимодействие со службой судебных пристав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1 раз в месяц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удебных пристав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с органов и учреждений системы профилактики в соответствии с Постановлением Администрации Кожевниковского  района № 796 от 28.08.2012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ы системы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информации  Центра занятости населения Кожевниковского района по трудоустройству несовершеннолетних (форма № 3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Кожевнико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по учету несовершеннолетних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каждой четвер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образовательным учреждениям района консультативной помощи в юридических и правовых вопросах по защите прав и законных интересов дет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 ОМВД России по Кожевниковскому райо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районной газете «Знамя труда», на сайте Администрации района материалов по вопросам профилактики безнадзорности и правонаруш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работе совещаний, конференций, семинаров проводимых в районе по вопросам, входящим в компетенцию деятельности коми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2"/>
          <w:szCs w:val="22"/>
        </w:rPr>
        <w:t>План утверждается на 2021 год с возможным внесением дополн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.Л. Гарагуля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8-38244) 21-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6:00Z</dcterms:created>
  <dc:creator>User</dc:creator>
  <dc:description/>
  <cp:keywords/>
  <dc:language>en-US</dc:language>
  <cp:lastModifiedBy>1</cp:lastModifiedBy>
  <cp:lastPrinted>2020-12-18T09:37:00Z</cp:lastPrinted>
  <dcterms:modified xsi:type="dcterms:W3CDTF">2021-01-13T02:42:00Z</dcterms:modified>
  <cp:revision>36</cp:revision>
  <dc:subject/>
  <dc:title/>
</cp:coreProperties>
</file>