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left="10440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tabs>
          <w:tab w:val="clear" w:pos="708"/>
          <w:tab w:val="left" w:pos="9720" w:leader="none"/>
        </w:tabs>
        <w:ind w:left="104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на заседании комиссии по делам </w:t>
      </w:r>
    </w:p>
    <w:p>
      <w:pPr>
        <w:pStyle w:val="Normal"/>
        <w:tabs>
          <w:tab w:val="clear" w:pos="708"/>
          <w:tab w:val="left" w:pos="9720" w:leader="none"/>
        </w:tabs>
        <w:ind w:left="10440" w:hanging="0"/>
        <w:jc w:val="right"/>
        <w:rPr>
          <w:sz w:val="18"/>
          <w:szCs w:val="18"/>
        </w:rPr>
      </w:pPr>
      <w:r>
        <w:rPr>
          <w:sz w:val="18"/>
          <w:szCs w:val="18"/>
        </w:rPr>
        <w:t>несовершеннолетних и защите их прав</w:t>
      </w:r>
    </w:p>
    <w:p>
      <w:pPr>
        <w:pStyle w:val="Normal"/>
        <w:tabs>
          <w:tab w:val="clear" w:pos="708"/>
          <w:tab w:val="left" w:pos="9720" w:leader="none"/>
        </w:tabs>
        <w:ind w:left="10440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и Кожевниковского района  </w:t>
      </w:r>
    </w:p>
    <w:p>
      <w:pPr>
        <w:pStyle w:val="Normal"/>
        <w:tabs>
          <w:tab w:val="clear" w:pos="708"/>
          <w:tab w:val="left" w:pos="9720" w:leader="none"/>
        </w:tabs>
        <w:ind w:left="10440" w:hanging="0"/>
        <w:jc w:val="right"/>
        <w:rPr>
          <w:sz w:val="18"/>
          <w:szCs w:val="18"/>
        </w:rPr>
      </w:pPr>
      <w:r>
        <w:rPr>
          <w:b/>
          <w:sz w:val="18"/>
          <w:szCs w:val="18"/>
        </w:rPr>
        <w:t>от  12.02.2021 протокол №  03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b/>
          <w:i/>
          <w:sz w:val="28"/>
        </w:rPr>
        <w:t xml:space="preserve">                        </w:t>
      </w:r>
      <w:r>
        <w:rPr>
          <w:b/>
          <w:sz w:val="28"/>
        </w:rPr>
        <w:t>Межведомственный план по профилактике безнадзорности и правонаруш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совершеннолетних на территории муниципального образования «Кожевниковский район» на 2021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100"/>
        <w:gridCol w:w="2012"/>
        <w:gridCol w:w="48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. Организационные мероприятия по координации действий органов и учреждений системы профилактики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ординационных совещаний с субъектами системы профилакти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ффективности проведения индивидуальной профилактической работы с несовершеннолетними и семьями, состоящими на разных видах профилактического уче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максимальному охвату в летний период 2021г.  всеми формами труда и отдыха несовершеннолетних, состоящих на  разных видах профилактического учета, а также  проживающих в семьях, находящихся в социально опасном положении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дел по самовольным уходам несовершеннолетних из семей и гос.учреждений с круглосуточным пребыванием несовершеннолетних и организации их розыска, по устранению причин самовольных уходов  несовершеннолет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органами и учреждениями системы профилактики Порядка  межведомственного  взаимодействия органов и учреждений системы профилактики безнадзорности и правонарушений несовершеннолетних Томской области при возникновении  чрезвычайных происшествий с участием несовершеннолетнего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ГБПОУ «КТАБ», отдел опеки и попечительства, ПДН ОМВД России по Кожевниковскому району, отдел образования, образовательные учреждения, СПСи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ДНиЗП, учреждения и органы системы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ДНиЗП, отдел опеки и попечительства, отдел образования, ОГАУЗ «Кожевниковская РБ», ПДН ОМВД России по Кожевниковскому району, 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ГБПОУ «КТАБ», отдел опеки и попечительства, ПДН ОМВД Росси по Кожевниковскому району, отдел образования, образовательные организ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информирование КДНиЗП о выявленных на территории района преступлениях против семьи и несовершеннолетних, а также преступлениях, совершенных несовершеннолетними, суицидах, происшествиях, связанных с причинением вреда жизни и здоровью детей и подростков, фактов безнадзорности для  принятия своевременных мер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КДНиЗ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4 пятница, ежемесячно, по отдельному пла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иЗП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органов системы профилактики по выявлению и сопровождению несовершеннолетних, оказавшихся в трудной жизненной ситуации, социально опасном положени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программ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иЗП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образовательных учреждений и учреждений дополнительного образования детей сферы образования, культуры, спорта  для организации досуговой деятельности и занятости детей, состоящих на различных видах профилактического уч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год, 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образовательные учреждения, Отдел по культуре, спорту, молодежной политике и связям с общественность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ведомственных совещаний, практических семинаров и «круглых столов» по актуальным вопросам профилактики  безнадзорности, предупреждения подростковой преступности, употребления ПА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О  профилактической работе органов и учреждений системы профилактики, </w:t>
            </w:r>
            <w:r>
              <w:rPr>
                <w:rStyle w:val="Docdata"/>
                <w:color w:val="000000"/>
                <w:sz w:val="22"/>
                <w:szCs w:val="22"/>
              </w:rPr>
              <w:t xml:space="preserve">по профилактике </w:t>
            </w:r>
            <w:r>
              <w:rPr>
                <w:color w:val="000000"/>
                <w:sz w:val="22"/>
                <w:szCs w:val="22"/>
              </w:rPr>
              <w:t>употребления алкогольной и спиртосодержащей продукции, наркотических средств, психотропных или одурманивающих веществ и профилактике суицидального поведения несовершеннолетни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О взаимодействии органов и учреждений  системы профилактики безнадзорности и правонарушений несовершеннолетних по работе с семьями, находящимися в социально опасном полож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ым пла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ДНиЗП, все службы системы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ДНиЗП, все службы системы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хранно-защитные меры в отношении несовершеннолетних, нуждающихся в поддержке государ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тей, в возрасте 7-18 лет, уклоняющихся от обучения, не обучающихся в О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помощи по «телефону доверия</w:t>
            </w:r>
            <w:r>
              <w:rPr>
                <w:b/>
              </w:rPr>
              <w:t>»</w:t>
            </w:r>
            <w:r>
              <w:rPr/>
              <w:t xml:space="preserve"> семьям, детя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иЗП, все службы систем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следования и направления детей с отклонениями в развитии в специальные ОУ; выявление несовершеннолетних, имеющих отклонение в развитии или поведении, оказание педагогической, психолого-социальной помощ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 районная ПМПК, образовательные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в и интересов детей-сирот и детей, оставшихся без попечения родите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пеки и попечительства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несовершеннолетним в получении специальностей через организацию профессионального обучения подростков, из числа зарегистрированных в качестве безработных (незанятых трудовой деятельностью, старше 16 лет), состоящих на учете в КДНиЗП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КУ «ЦЗН Кожевниковского района», КДНиЗП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оритетного обслуживания семей с детьми, находящихся в трудной жизненной ситуации и в социально опасном положении при предоставлении мер социальной поддержки, в том числе адресной материальной помощ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 «Центр социальной поддержки Кожевниковского района», ОГКУ «ЦЗН Кожевниковского райо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ая работа с несовершеннолетними, обучающимися образовательных организаций, состоящими на учете в КДНиЗ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КУ «ЦЗН Кожевниковского райо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дицинскими работниками ОГАУЗ «Кожевниковская РБ» медико-социального  патронажа семей,  выявление в  них  детей,  имеющих факторы индивидуального и семейного медико-социального риска и  нуждающихся  в медико-социальной помощ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АУЗ  «Кожевниковская РБ», ФАПы сельских поселени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межведомственных индивидуальных программ реабилитации несовершеннолетних и их семей, находящихся в социально опасном положении (Программа ИПР).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ивности и эффективности реализации Программ ИПР.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Программ ИПР с учетом изменения семейных ситуаций и поведения несовершеннолетн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три месяца (с момента разработки Программ ИП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ъекты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ДНиЗП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2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 и занятости несовершеннолетних, состоящих на разных видах учёта, детей, находящихся в социально опасном положении, нуждающихся в социальной реабилитаци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КУ «ЦЗН Кожевниковского района», ОГБУ «Центр социальной поддержки населения Кожевниковского района», КДНиЗП, отдел образования, образовательные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контроля за обеспечением прав детей: условиями воспитания, обучения, содержания несовершеннолетних  в учреждениях системы профилактики, защита их прав и законных интересов</w:t>
            </w:r>
          </w:p>
        </w:tc>
      </w:tr>
      <w:tr>
        <w:trPr>
          <w:trHeight w:val="34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и проведение проверок деятельности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Изучение деятельности  ОГБПОУ «Кожевниковский техникум агробизнеса», Уртамской школы-интернат в части осуществления мер по профилактике самовольных уходов несовершеннолетних из государственных учреждений с круглосуточным пребыванием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Изучение деятельности образовательных организаций по организации   летнего отдыха, оздоровления и занятости несовершеннолетних, состоящих на различных видах учета.</w:t>
            </w:r>
          </w:p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Изучение деятельности образовательных учреждений по организации  индивидуально-профилактической работы, проводимой с обучающимися, состоящими на различных видах учета. (№ 120-ФЗ от 24.06.1999г. в части ст.14. пункта 2  п.п.1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в течение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, 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ДНиЗП, отдел опеки и попечительства, ОГБПОУ «КТА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ДНиЗП, отдел образования, ЦЗ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ДНиЗП, отдел образования, образовательные учреждения, ОГБПОУ «КТАБ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стоянного контроля за реализацией прав и обязанностей несовершеннолетних на получение основного общего образ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образовательные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 состояния преступности и правонарушений среди несовершеннолетних на территории Кожевниковского рай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ДН ОМВД России по Кожевниковскому району, КДНиЗП, отдел обра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еспечение работы «кураторов случая» для индивидуального сопровождения несовершеннолетних и их семей, находящихся в социально опасном положени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лужба помощи семье и детям Кожевников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, направленные на совершенствование профилактики безнадзорности, беспризорности и предупреждения совершения правонаруш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верка и обновление  списков детей, состоящих на учёте в КДНиЗП, ПДН, внутриведомственных учета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Ежемесячно, последняя неделя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ДНиЗП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верка и обновление списков семей, находящихся на контроле, учете в КДНиЗП, ПДН, отделе опеки, службы помощи семье и детя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ДНиЗП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рейдов в дневное и ночное время с целью профилактики безнадзорности, правонарушений и преступлен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(июнь-сентябр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и проведение рейдовых мероприятий с целью выявления и пресечения фактов нарушения правил торговли-продажи спиртных напитко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МВД России по Кожевниковскому району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ДНиЗ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ведомственных комплексных профилактических мероприятий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Всеобуч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«Неблагополучная семь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3. «Правовой лекторий для родителей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 xml:space="preserve">– </w:t>
            </w:r>
            <w:r>
              <w:rPr/>
              <w:t>06.10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иЗП, ПДН ОМВД России по Кожевниковскому району, отдел опеки и попечительства, отдел образования, Служба помощи семье и детям,  образовательные организации, ОГБПОУ «КТАБ», администрации сельских поселений (по согласованию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дставители прокуратуры, службы занятости, здравоохранения, социальной поддержки населения, образования, районной газе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отка и реализация в образовательных учреждениях профилактических программ, направленных на формирование у несовершеннолетних здорового образа жизни и профилактику ПА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отка  и утверждение до 02.04.2021г., реализация в течение го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4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досуга и занятости  детей, находящихся в трудной жизненной ситуации и в социально опасном положении путем привлечения их к занятиям в клубах, кружках, секциях  и творческих группа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зовательные учреждения, отдел образования, отдел по отдел по культуре, спорту, молодежной политике и связям с общественность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действие в трудоустройстве несовершеннолетних граждан в возрасте от 14 до 18 лет  состоящих на учете в КДНиЗП, ПДН в свободное от учебы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ГКУ «ЦЗН Кожевниковского райо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ведение физкультурно-оздоровительных, профилактических и досуговых  мероприятий для детей и подростков, направленных на формирование здорового образа жизни и направленных на профилактику употребления алкогольных напитков, наркотических средст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) 16 февраля – районный День волонтера в рамках антинаркотической акции «Думай до, а не после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) 7 апреля – Всемирный День здоровь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) 12 ноября – Международный День отказа от кур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) 1 декабря – Международный День борьбы со СПИДо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ечение года, по отдельным план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нформационно-методическое обеспеч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/>
              <w:t>5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комплексных Дней профилактики в образовательных учреждения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ДН и ЗП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боты родительских лекториев  по вопросам семейного воспитания, профилактики безнадзорности и правонарушений несовершеннолетни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дел образования,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лан утверждается на 2021 год с возможным внесением дополнений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Л. Гарагу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7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28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720"/>
      </w:pPr>
    </w:lvl>
    <w:lvl w:ilvl="1">
      <w:start w:val="9"/>
      <w:numFmt w:val="decimalZero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8:00Z</dcterms:created>
  <dc:creator>User</dc:creator>
  <dc:description/>
  <cp:keywords/>
  <dc:language>en-US</dc:language>
  <cp:lastModifiedBy>1</cp:lastModifiedBy>
  <cp:lastPrinted>2021-01-28T16:50:00Z</cp:lastPrinted>
  <dcterms:modified xsi:type="dcterms:W3CDTF">2021-02-20T01:47:00Z</dcterms:modified>
  <cp:revision>20</cp:revision>
  <dc:subject/>
  <dc:title/>
</cp:coreProperties>
</file>