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23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2000004860000000017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3.03.2023 05:21:0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О проведении открытого по составу участников аукциона по продаже права на заключение договоров на установку и эксплуатацию рекламных ко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Администрация Кожевниковского район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Кожевниковского район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36160, Россия, Томская, Гагарина, 17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36160, Российская Федерация, Томская обл., с. Кожевниково, ул. Гагарина, 17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1 - Щитовая конструкция двухстороння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5,28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2 - Щитовая конструкция двухстороння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5,28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 220000048600000000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авельева Вер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авовой и кадровой работы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каридова Ольг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бюджетного отдела Управления финансов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лова Татья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ой собственностью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иферт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ерстобоева Наталья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сикова Еле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ой собственностью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рамова Татьяна Леонид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ой собственностью Администрации Кожевник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авельева Вер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авовой и кадровой работы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каридова Ольг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бюджетного отдела Управления финансов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лова Татья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ой собственностью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иферт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ерстобоева Наталья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сикова Еле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ой собственностью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рамова Татьяна Леонид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ой собственностью Администрации Кожевниковского райо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 xml:space="preserve">На участие в аукционе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Щитовая конструкция двухстороння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5,28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СОН СТАНИСЛАВ ЭВАЛЬД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194106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6160, Российская Федерация, Томская обл., с. Кожевниково, Зеленая, 68, 2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Щитовая конструкция двухстороння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5,28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СОН СТАНИСЛАВ ЭВАЛЬД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194106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6160, Российская Федерация, Томская обл., с. Кожевниково, Зеленая, 68,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Щитовая конструкция двухсторо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ИСОН СТАНИСЛАВ ЭВАЛЬ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22/2725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Щитовая конструкция двухсторо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ИСОН СТАНИСЛАВ ЭВАЛЬ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22/2725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По лотам № 1, № 2 на участие в аукционе в электронной форме не была допущена ни одна из поданных заявок. </w:t>
            </w:r>
            <w:r>
              <w:rPr>
                <w:lang w:val="en-US"/>
              </w:rPr>
              <w:t>Аукцион по данным лотам признается несостоявшимс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авельева В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каридова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алова Т.Ю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иферт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ерстобоева Н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Носикова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Храмова Т.Л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24:00Z</dcterms:created>
  <dc:creator>Андрей+Кирилл</dc:creator>
  <dc:description/>
  <cp:keywords/>
  <dc:language>en-US</dc:language>
  <cp:lastModifiedBy>Пользователь</cp:lastModifiedBy>
  <cp:lastPrinted>2010-12-16T10:47:00Z</cp:lastPrinted>
  <dcterms:modified xsi:type="dcterms:W3CDTF">2023-03-03T02:24:00Z</dcterms:modified>
  <cp:revision>2</cp:revision>
  <dc:subject/>
  <dc:title>«УТВЕРЖДАЮ»</dc:title>
</cp:coreProperties>
</file>