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, проходящих службу в Администрации Кожевниковского района, и урегулированию конфликта интересов от 21.02.2022г. № 1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Вопрос повестки дн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  О рассмотрении Уведомления муниципального служащего о возможности возникновения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о вопросу повестки дня заседания Комиссии слушали представление заместителя председателя комиссии – начальника отдела правовой и кадровой работы Администрации Кожевниковского района В.И. Савельев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hd w:fill="FFFFFF" w:val="clear"/>
        </w:rPr>
        <w:t xml:space="preserve">Заслушано </w:t>
      </w:r>
      <w:r>
        <w:rPr/>
        <w:t>Уведомление муниципального служащего о возможности возникновения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1) в</w:t>
      </w:r>
      <w:r>
        <w:rPr/>
        <w:t xml:space="preserve"> целях предупреждения возможного возникновения конфликта интересов контроль за исполнением постановлений и распоряжений Администрации Кожевниковского района, разрабатываемых сотрудниками Управления финансов, возлагать на заместителей Главы Кожевниковского района по направлениям деятельности и производить с ними все необходимые согла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4:00Z</dcterms:created>
  <dc:creator>Матыскина</dc:creator>
  <dc:description/>
  <cp:keywords/>
  <dc:language>en-US</dc:language>
  <cp:lastModifiedBy>Савельева</cp:lastModifiedBy>
  <cp:lastPrinted>2022-03-04T15:22:00Z</cp:lastPrinted>
  <dcterms:modified xsi:type="dcterms:W3CDTF">2022-03-04T08:24:00Z</dcterms:modified>
  <cp:revision>2</cp:revision>
  <dc:subject/>
  <dc:title>ПРОТОКОЛ</dc:title>
</cp:coreProperties>
</file>